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uppressAutoHyphens w:val="false"/>
        <w:spacing w:before="480" w:after="120"/>
        <w:jc w:val="center"/>
        <w:textAlignment w:val="auto"/>
        <w:rPr>
          <w:rFonts w:ascii="Calibri" w:hAnsi="Calibri" w:cs="Calibri"/>
          <w:caps/>
          <w:kern w:val="2"/>
          <w:sz w:val="22"/>
          <w:szCs w:val="22"/>
          <w:lang w:eastAsia="en-US"/>
        </w:rPr>
      </w:pPr>
      <w:bookmarkStart w:id="0" w:name="_GoBack"/>
      <w:bookmarkEnd w:id="0"/>
      <w:r>
        <w:rPr>
          <w:rFonts w:cs="Calibri" w:ascii="Calibri" w:hAnsi="Calibri"/>
          <w:caps/>
          <w:kern w:val="2"/>
          <w:sz w:val="22"/>
          <w:szCs w:val="22"/>
          <w:lang w:eastAsia="en-US"/>
        </w:rPr>
        <w:t>PŘÍLOHA Č. 3 vymezení jednotlivých květinových záhonů, závěsů, věží a sochy</w:t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  <w:u w:val="single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Územní specifikace MČ Praha 6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Č Praha 6 - zahrnuje katastrální území Břevnov, Bubeneč, Dejvice, Hradčany, Sedlec, Střešovice, Liboc, Ruzyně, Veleslavín a Vokov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Květinové záho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436"/>
        <w:gridCol w:w="1436"/>
      </w:tblGrid>
      <w:tr>
        <w:trPr>
          <w:trHeight w:val="4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sadb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 záhon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měra (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L,P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tězné náměstí – záhony ve střední části Vítězného náměst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L,P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tězné náměstí – záhony po obvodu Vítězného náměst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L,P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tězné náměstí – záhon při ulici Verdunsk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L,P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e Technická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Zelen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L,P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Svobod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 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Střešovick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 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řechovce - Slunn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L,P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ižovatka Bělohorská – Patočkov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L,P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ižovatka Na Petřinách – Křenov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, 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Nová Šár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 - označení záhonů pro výsadbu letních květi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 - označení záhonů pro výsadbu jarních květin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- označení záhonů pro výsadbu podzimních okrasných rostli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letních květin do květinových záhonů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100"/>
        <w:gridCol w:w="2860"/>
        <w:gridCol w:w="1295"/>
      </w:tblGrid>
      <w:tr>
        <w:trPr>
          <w:trHeight w:val="4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/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alypha hispid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nice žláznat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ratum houstonianu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tařec americk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zký, 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ratum houstonianu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tařec americk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ý, 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nthera bettzickian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nther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ranthus caudatu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kavec ocasat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ranthus paniculatu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kavec krvav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ranthus tricolour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kavec tříbarevn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onia angustifol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onie úzkolist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rrhinum majus pumilu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edík větš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zký, 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rrhinum majus nanu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edík větš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ě vysoký 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gyranthemum frutescen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pařížská kopretina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gonia semperflorens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ónie stálokvět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 listu a květu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onia tuberhybrid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onie hlíznat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 květu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za maxim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eslice větš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eolaria integrifol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toflíček celolist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istephus chinensi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ra čínsk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zký, 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istephus chinensi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ra čínsk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ě vysoký 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na indic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 listu a květu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sia argentea var. plumos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adlec stříbrn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sia argentea var. Cristat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adlec stříbrn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urea cyanu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pa modr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orophytum comosu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enec chocholat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us blume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řivěnka zkřížen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eopsis grandiflor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noočko velkokvět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opsis tinctor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noočko dvoubarevn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opsis verticillat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noočko přeslenit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mos bipinnatu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enka zpeřen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mos sulphureu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enka sírov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zká, 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phea igne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zenec ohniv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hlia pinnata sk. Migno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inka zahrad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hlia pinnata - nízk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inka zahrad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zká, 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hlia pinnata - vysok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inka zahrad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á, 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nthus chinensi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ozdík čínsk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hever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heveri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icia amelloide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icie kapsk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stuca sp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řav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ania rigen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ánie zářiv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otropium arborescen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očník peruánsk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atiens wallerian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ýkavka Wallerov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omoea batat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íjnice jedl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kultivare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esine sp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esin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ler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ěle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rus ovatu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ečí ocásek vejčit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tana camar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or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belia erinus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belka drobn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belia specios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belka nádhern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bularia maritima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řicovka přímořsk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ampodium paludosu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nonožec bahen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tiana alat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ák křídlat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tiana x sandera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ák Sanderův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eospermum eckloni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eospermu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zonal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áskat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nisetum setaceu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an set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tunia x hybrid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únie zahrad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lox drummondii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menka Drummondov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ěs barev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ilotus exaltatu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ilotu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inus communi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čec obecn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beckia hirt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apatka srstnat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via coccine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 šarlatov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via farinace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 pomoučen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via horminu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 zahrad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via splendens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 zářiv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via paten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 otevřen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alia procumben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álie plaziv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evola aemul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jířovka nezlomn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ecio cineraria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ček přímořsk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´Silverdust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etes erect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mitník vzpřímen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etes patul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mitník rozkladit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getes tenuifoli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mitník jemnolist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bonariensi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argentinsk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canadensi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kanadsk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bena x hybrida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zahradn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rigid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tuh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nia elegan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álka sličn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nia haagean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álka Haageov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jarních květin do květinových záhon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160"/>
        <w:gridCol w:w="2825"/>
        <w:gridCol w:w="1315"/>
      </w:tblGrid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/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mone blan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anka vábná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is perenni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mikráska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cus vernu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frán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acinthus orientali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acint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cari armeniacu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řenec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osotis sylvat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něnka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rcissus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cis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30*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chkinia scilloid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škinie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lla siber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doňka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ip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ipán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skupinách** a odrůdách*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30*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a cornu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eška drobnokvětá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a x wittrocki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eška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Textpoznpodaro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oznpodarou"/>
        <w:rPr/>
      </w:pPr>
      <w:r>
        <w:rPr>
          <w:rFonts w:cs="Calibri" w:ascii="Calibri" w:hAnsi="Calibri"/>
          <w:sz w:val="22"/>
          <w:szCs w:val="22"/>
        </w:rPr>
        <w:t>* V případě výsadby cibulovin s podsadbou dvouletek na záhoně bude počet cibulovin snížen na 30 ks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např. Jednoduché rané, Triumph, Darwin hybridy, Jednoduché pozdní, Liliokvěté, apod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podzimních okrasných rostlin do záhon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200"/>
        <w:gridCol w:w="2760"/>
        <w:gridCol w:w="1195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/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ssica oleracea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asná kapust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xus sempervire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mostráz obecn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una vulgari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řes obecn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dranthema x grandifloru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ka velkokvět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ca carne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řesovec pleťov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ca cinere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řesovec popelav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onymus fortune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slen Fortunův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 listu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stuca glau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řava popelav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ultheria procumbe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avka polehl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červenými plody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be armstrong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be Armstrongov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trvalkových záhonů k údržbě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620"/>
      </w:tblGrid>
      <w:tr>
        <w:trPr>
          <w:trHeight w:val="42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 záhon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měra (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hmačské náměst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 Hadov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Stamico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 Krocínovská - Vostrovsk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doby Červený vr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 Velvarsk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mo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V Střed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 Alej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ock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nclíko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 Červenému vrchu (3 kruhová pískoviště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ádko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truhá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pkovo náměst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ižovatka Evropská - Kolej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Pevnost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ěstí Českého povstá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ižovatka Na Petřinách – Na Větrní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Ankarsk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U Hvěz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Pod Drinopol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14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trvalek do trvalkových záhonů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2145"/>
        <w:gridCol w:w="3535"/>
      </w:tblGrid>
      <w:tr>
        <w:trPr>
          <w:trHeight w:val="32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ázev latinsky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ázev česky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pecifikace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hille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bříče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nit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ěj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ant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onis vernal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áče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uga reptan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ěhov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hemilla moll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yhel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i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ne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mone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an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hericum liliago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ělozář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rrhinum hispanicu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ed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leg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líče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i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e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meria maritim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ávnič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mis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yně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uncus aethusifoliu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atn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uncus dioicu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atn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phodeline lute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phodelin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plenium scolopendriu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zi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ra - různé výšky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r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ilbe - různé výšky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chrav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hyrium filix - femin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raď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rieta hybrid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řič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rinia saxatil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ř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is perenn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mikrás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gen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géni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tort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desno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z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esl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nnera macrophyll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ěnkov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phthalmum salicifoliu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ov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amagrosti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tin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aminth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ul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anula - různá výšk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ne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x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ř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ure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p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nthu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ntu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astium tomentosu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ž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lone obliqu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lon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ysanthemum sp. - různé výšky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yzantém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micifuga ramos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štič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allaria majal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valin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opsi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noočko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taderia selloan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pa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clamen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mboř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phinium hybr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ožka-strač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hamps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l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nthu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ozd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ntr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dcov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tamnus albu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emdav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onic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zič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opteri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yopteri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chesnea indic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hod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raianthus pumilio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rouše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hinacea purpure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hinace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hinops bannaticu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ělotrn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imedi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rn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anth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ovín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geron hybr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an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yngi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č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phorb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yš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ges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gesi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stuc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řav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endul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žeb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tillar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bč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llardia hybr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rd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nthus nival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ěžen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tian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ř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ni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ost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kl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psophil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ter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eni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levá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anthem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ater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anthu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nečn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ctotrichon semperviren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síř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opsi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eb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leboru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meř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erocallis hybr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mniv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ucher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užich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ttuynia cordat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ttuyni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peric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ezal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ssopus officinal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zop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eri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ěnič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ville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jost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i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i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iphofia sp. (Tritoma sp.)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Kleopatřina jehla"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leria glauc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ěle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iastrum galeobdolon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uchavka pitul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ium maculatu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uchav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andula  angustifoli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andul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ucanthemum sp.,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retin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ucojum vernu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edul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atris spicat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uškard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lar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liv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li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li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riope muscari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riop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pinus hybridu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pina, vlčí bob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ul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chni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nič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imach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bin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thr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prej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eucc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rov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canthu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dobn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in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kolen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ard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inut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et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nt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enother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al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phalodes vern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kov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hiopogon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oule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ganum vulgare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omysl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unda regal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ezřeň 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hysandra terminal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hysandr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on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voň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icum virgatum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o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aver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nisetum alopecuroide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an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temon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č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laris arundinace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kn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lox sp. - různé výšky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men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ali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hyně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osteg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tězov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ycodon grandifloru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ubel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ioblastu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ioblastus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moni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rn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ystich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ystichum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till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hn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ul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osen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satilla vulgar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kl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onda myconi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ond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unculu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yskyř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gers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gersi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ž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beck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apat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via nemorosa, officinal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guinaria canadensi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vavěn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lin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lin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onar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lice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xifrag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mikámen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bios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áč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um sp. - různé výšky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chodní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perviv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řes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idago hybrid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obýl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hys macranth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stec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p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yl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acet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atič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ymu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řidouš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escant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ň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llius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lín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ascum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zn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nic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azil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a minor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vínek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kultivarů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dsteinia sp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hnička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ůzné druhy a kultivar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větinové závěsy – typ 3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>
          <w:trHeight w:val="4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závěsů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e Zelen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Bělohor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Vla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Ruzyňs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eznam možného sortimentu letních květin do květinových závěsů – typ 3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160"/>
        <w:gridCol w:w="2700"/>
        <w:gridCol w:w="1260"/>
      </w:tblGrid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/ 1 závěs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dens ferulifol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jzubec prutolist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haranthus roseu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ant růžo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scia barbera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uhatka Barbeř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a hybri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choma hederace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nec obecn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chrysum petiola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il řapíkat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imachia nummular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bina penízkov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zona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áskat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 peltatu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řevisl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unia x hybri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únie zahrad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ctranthus forsteri ´Marginatus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ktrant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alia procumben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ál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evola salig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évola, vějířov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 corda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, bakop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x hybri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zahrad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specio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nádhern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větinové závěsy – typ Jiflor 6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42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 závěs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závěsů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Na Hanspaul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U Matě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harovo náměs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 Ladro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letních květin do květinových závěsů – typ Jiflor 6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340"/>
        <w:gridCol w:w="2160"/>
        <w:gridCol w:w="2160"/>
      </w:tblGrid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/1 závě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dens ferulifo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jzubec prutolist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haranthus rose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ant růžov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scia barbera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uhatka Barbeř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a hybri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choma hederace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nec obecn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chrysum petiolar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il řapíkat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imachia nummular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bina penízkov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zona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áskat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 peltatu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řevisl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unia x hybri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únie zahrad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ctranthus forsteri ´Marginatus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ktrantu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alia procumbe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ál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evola salig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évola, vějířov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 corda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, bakop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x hybri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zahrad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specios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nádhern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větinové závěsy – typ Jiflor 8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44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 závěs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závěsů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Ankars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Větrní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letních květin do květinových závěsů – typ Jiflor 8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340"/>
        <w:gridCol w:w="2160"/>
        <w:gridCol w:w="2160"/>
      </w:tblGrid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/1 závě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dens ferulifo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jzubec prutolist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haranthus rose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ant růžov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scia barbera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uhatka Barbeř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a hybri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choma hederace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nec obecn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chrysum petiolar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il řapíkat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imachia nummular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bina penízkov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zona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áskat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 peltatu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řevisl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unia x hybri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únie zahrad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ctranthus forsteri ´Marginatus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ktrantu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alia procumbe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ál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evola salig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évola, vějířov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 corda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, bakop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x hybri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zahradn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specios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nádhern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větinové závěsy – typ Sifu 710/2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2821"/>
      </w:tblGrid>
      <w:tr>
        <w:trPr>
          <w:trHeight w:val="420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místění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závěsů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Starodejvick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Matěj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Kladensk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 Na Petřinác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letních květin do závěsů – typ Sifu 710/2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345"/>
        <w:gridCol w:w="2155"/>
        <w:gridCol w:w="2160"/>
      </w:tblGrid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/1 závěs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dens ferulifoli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jzubec prutolist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haranthus roseu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ant růžov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scia barberae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uhatka Barbeřina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a hybrid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choma hederace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nec obecn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chrysum petiolare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il řapíkat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simachia nummulari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bina penízková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zonale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áskatá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 peltatum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řevislá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unia x hybrid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únie zahradní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ctranthus forsteri ´Marginatus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ktrantus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alia procumben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álie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evola salign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évola, vějířovka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 cordat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, bakopa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x hybrid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zahradní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specios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nádhern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/>
        <w:t>Květinové věže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rHeight w:val="4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věží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Emy Destinno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na náměstí Svob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ísecká brá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Pod Marjánk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Norbert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Š Petřiny – j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letních květin do květinových věž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160"/>
        <w:gridCol w:w="1980"/>
        <w:gridCol w:w="1980"/>
      </w:tblGrid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ks / 1 věž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dens ferulifol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jzubec prutolist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onia tuberhybrida pendu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onie hlíznatá převisl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a x hybri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chs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>
          <w:trHeight w:val="44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tiens New Guine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ýkavka - hybridy New Guin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tiens walleri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ýkavka walle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zona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áskat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 peltatu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řevisl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unia x hybri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únie zahr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evola salig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évola, vějířov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 corda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tera, bakop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x hybri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zahr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0" w:leader="none"/>
          <w:tab w:val="left" w:pos="1620" w:leader="none"/>
        </w:tabs>
        <w:spacing w:lineRule="atLeast" w:line="320" w:before="0" w:after="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letních květin do květinové sochy pá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345"/>
        <w:gridCol w:w="3080"/>
        <w:gridCol w:w="900"/>
      </w:tblGrid>
      <w:tr>
        <w:trPr>
          <w:trHeight w:val="5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/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ratum houstonianum - nízký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tařec americk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zký, 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ratum houstonianum - vysoký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tařec americk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ý, 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nthera bettzickian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nther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9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rrhinum majus nanum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edík větš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ě vysoký 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rrhinum majus pumilum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edík větš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zký, 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gonia semperflorens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ónie stálokvět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 listu a květ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onia tuberhybrid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onie hlíznat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 květ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istephus chinensis - nízký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ra čínsk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zký, 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istephus chinensis - středně vysoký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ra čínsk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ě vysoký 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na indic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n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 listu a květ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sia argentea var. plumos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adlec stříbrn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aurea cyanu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adlec stříbrn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us blumei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řivěnka zkřížen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/6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eopsis grandiflora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noočko velkokvět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opsis tinctori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noočko dvoubarevn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opsis verticillat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noočko přeslenit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mos sulphureu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senka zpeřen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hlia pinnata - nízká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inka zahrad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zká, 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hlia pinnata - vysoká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inka zahrad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á, 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hlia pinnata sk. Mignon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inka zahrad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nthus chinensi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ozdík čínsk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heveri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heveri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16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aphalium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aphalium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otropium arborescen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očník peruánsk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igraphi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igraphis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atiens walleriana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ýkavka Wallerov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omoea batat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íjnice jedl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kultivare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esine sp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esin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/6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tana camar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or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belia erinus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belka drobn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belia erinus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belka drobn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bularia maritima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belka nádhern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tiana alat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ák křídlat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tiana x sanderae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ák Sanderův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eospermum eckloni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eospermum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um zonale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argonie páskat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nisetum setaceum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an set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tunia x hybrida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únie zahrad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lox drummondii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menka Drummondov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ěs bare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inus communi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čec obecn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beckia hirt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apatka srstnat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via coccinea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 šarlatov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via farinacea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 pomoučen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via horminum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 zahrad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via splendens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lvěj zářiv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line sp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lin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alia procumben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vitálie plaziv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evola aemul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jířovka nezlomn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ecio cineraria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ček přímořsk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´Silverdust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etes erect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mitník vzpřímen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etes patul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mitník rozkladit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getes tenuifolia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mitník jemnolist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canadensi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kanadsk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ena rigid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tuh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bena x hybrida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ýš zahradn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nia elegan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álka sličn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nia haagean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álka Haageov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možného sortimentu jarních květin do květinové sochy pá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340"/>
        <w:gridCol w:w="2700"/>
        <w:gridCol w:w="1260"/>
      </w:tblGrid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latinsk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česk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/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mone bland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anka vábn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120***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is peren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mikrás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/120***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cus vern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frá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/120***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acinthus oriental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aci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cari armeniacu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řen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rcissus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ci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odrůd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30*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chkinia scilloid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škin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lla siber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doň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ip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ipá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skupinách** a odrůdách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30*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a cornu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eš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120***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a x wittrocki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eš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ůzných barv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/120***</w:t>
            </w:r>
          </w:p>
        </w:tc>
      </w:tr>
    </w:tbl>
    <w:p>
      <w:pPr>
        <w:pStyle w:val="Textpoznpodarou"/>
        <w:rPr/>
      </w:pPr>
      <w:r>
        <w:rPr>
          <w:rFonts w:cs="Calibri" w:ascii="Calibri" w:hAnsi="Calibri"/>
          <w:sz w:val="22"/>
          <w:szCs w:val="22"/>
        </w:rPr>
        <w:t>* V případě výsadby cibulovin s podsadbou dvouletek na záhoně bude počet cibulovin snížen na 30 ks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např. Jednoduché rané, Triumph, Darwin hybridy, Jednoduché pozdní, Liliokvěté, 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 počet rostlin v případě výsadby do 3D konstrukce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620" w:leader="none"/>
        </w:tabs>
        <w:spacing w:lineRule="atLeast" w:line="320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 CE Bold">
    <w:altName w:val="Arial"/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Standarduser"/>
    <w:next w:val="Textbody1"/>
    <w:qFormat/>
    <w:pPr>
      <w:keepNext w:val="true"/>
      <w:shd w:fill="F2F2F2" w:val="clear"/>
      <w:spacing w:before="600" w:after="30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Standarduser"/>
    <w:next w:val="Textbody1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40" w:after="120"/>
      <w:outlineLvl w:val="1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40" w:after="240"/>
      <w:outlineLvl w:val="2"/>
    </w:pPr>
    <w:rPr>
      <w:rFonts w:ascii="Courier New" w:hAnsi="Courier New" w:eastAsia="Times New Roman" w:cs="Courier New"/>
      <w:b/>
      <w:bCs/>
      <w:color w:val="000000"/>
      <w:sz w:val="22"/>
      <w:szCs w:val="22"/>
    </w:rPr>
  </w:style>
  <w:style w:type="paragraph" w:styleId="Heading4">
    <w:name w:val="Heading 4"/>
    <w:basedOn w:val="Standarduser"/>
    <w:next w:val="Textbody1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;Arial" w:hAnsi="NimbusSanNovTEE;Arial" w:cs="NimbusSanNovTEE;Arial"/>
      <w:b/>
      <w:bCs/>
      <w:sz w:val="22"/>
      <w:szCs w:val="22"/>
      <w:lang w:val="en-GB"/>
    </w:rPr>
  </w:style>
  <w:style w:type="paragraph" w:styleId="Heading5">
    <w:name w:val="Heading 5"/>
    <w:basedOn w:val="Standarduser"/>
    <w:next w:val="Textbody1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Standarduser"/>
    <w:next w:val="Textbody1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Standarduser"/>
    <w:next w:val="Textbody1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Standarduser"/>
    <w:next w:val="Textbody1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Standarduser"/>
    <w:next w:val="Textbody1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4z0">
    <w:name w:val="WW8Num14z0"/>
    <w:qFormat/>
    <w:rPr>
      <w:rFonts w:ascii="Symbol" w:hAnsi="Symbol" w:eastAsia="Times New Roman" w:cs="Symbol"/>
      <w:sz w:val="18"/>
    </w:rPr>
  </w:style>
  <w:style w:type="character" w:styleId="WW8Num14z1">
    <w:name w:val="WW8Num14z1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Arial Unicode MS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2">
    <w:name w:val="WW8NumSt1z2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WW8NumSt30z2">
    <w:name w:val="WW8NumSt30z2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WW8NumSt31z2">
    <w:name w:val="WW8NumSt31z2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WW8NumSt32z2">
    <w:name w:val="WW8NumSt32z2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3z2">
    <w:name w:val="WW8NumSt33z2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5z2">
    <w:name w:val="WW8NumSt35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kern w:val="2"/>
      <w:sz w:val="20"/>
      <w:szCs w:val="20"/>
      <w:shd w:fill="F2F2F2" w:val="clear"/>
      <w:lang w:val="en-US"/>
    </w:rPr>
  </w:style>
  <w:style w:type="character" w:styleId="Nadpis2Char">
    <w:name w:val="Nadpis 2 Char"/>
    <w:qFormat/>
    <w:rPr>
      <w:rFonts w:ascii="Courier New" w:hAnsi="Courier New" w:cs="Courier New"/>
      <w:b/>
      <w:bCs/>
      <w:kern w:val="2"/>
      <w:u w:val="single"/>
      <w:lang w:val="en-US"/>
    </w:rPr>
  </w:style>
  <w:style w:type="character" w:styleId="Nadpis3Char">
    <w:name w:val="Nadpis 3 Char"/>
    <w:qFormat/>
    <w:rPr>
      <w:rFonts w:ascii="Courier New" w:hAnsi="Courier New" w:cs="Courier New"/>
      <w:b/>
      <w:bCs/>
      <w:color w:val="000000"/>
      <w:kern w:val="2"/>
      <w:sz w:val="20"/>
      <w:szCs w:val="20"/>
      <w:lang w:val="en-US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bCs/>
      <w:kern w:val="2"/>
      <w:sz w:val="20"/>
      <w:szCs w:val="20"/>
      <w:lang w:val="en-GB"/>
    </w:rPr>
  </w:style>
  <w:style w:type="character" w:styleId="Nadpis5Char">
    <w:name w:val="Nadpis 5 Char"/>
    <w:qFormat/>
    <w:rPr>
      <w:rFonts w:ascii="Arial" w:hAnsi="Arial" w:cs="Arial"/>
      <w:kern w:val="2"/>
      <w:sz w:val="20"/>
      <w:szCs w:val="20"/>
      <w:lang w:val="en-US"/>
    </w:rPr>
  </w:style>
  <w:style w:type="character" w:styleId="Nadpis6Char">
    <w:name w:val="Nadpis 6 Char"/>
    <w:qFormat/>
    <w:rPr>
      <w:rFonts w:ascii="Arial" w:hAnsi="Arial" w:cs="Arial"/>
      <w:i/>
      <w:iCs/>
      <w:kern w:val="2"/>
      <w:sz w:val="20"/>
      <w:szCs w:val="20"/>
      <w:lang w:val="en-US"/>
    </w:rPr>
  </w:style>
  <w:style w:type="character" w:styleId="Nadpis7Char">
    <w:name w:val="Nadpis 7 Char"/>
    <w:qFormat/>
    <w:rPr>
      <w:rFonts w:ascii="Arial" w:hAnsi="Arial" w:cs="Arial"/>
      <w:kern w:val="2"/>
      <w:sz w:val="20"/>
      <w:szCs w:val="20"/>
      <w:lang w:val="en-US"/>
    </w:rPr>
  </w:style>
  <w:style w:type="character" w:styleId="Nadpis8Char">
    <w:name w:val="Nadpis 8 Char"/>
    <w:qFormat/>
    <w:rPr>
      <w:rFonts w:ascii="Arial" w:hAnsi="Arial" w:cs="Arial"/>
      <w:i/>
      <w:iCs/>
      <w:kern w:val="2"/>
      <w:sz w:val="20"/>
      <w:szCs w:val="20"/>
      <w:lang w:val="en-US"/>
    </w:rPr>
  </w:style>
  <w:style w:type="character" w:styleId="Nadpis9Char">
    <w:name w:val="Nadpis 9 Char"/>
    <w:qFormat/>
    <w:rPr>
      <w:rFonts w:ascii="Arial" w:hAnsi="Arial" w:cs="Arial"/>
      <w:b/>
      <w:bCs/>
      <w:i/>
      <w:iCs/>
      <w:kern w:val="2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kern w:val="2"/>
      <w:sz w:val="20"/>
      <w:szCs w:val="20"/>
      <w:lang w:val="en-GB"/>
    </w:rPr>
  </w:style>
  <w:style w:type="character" w:styleId="ZpatChar">
    <w:name w:val="Zápatí Char"/>
    <w:qFormat/>
    <w:rPr>
      <w:rFonts w:ascii="Times New Roman" w:hAnsi="Times New Roman" w:cs="Times New Roman"/>
      <w:kern w:val="2"/>
      <w:sz w:val="20"/>
      <w:szCs w:val="20"/>
      <w:lang w:val="en-GB"/>
    </w:rPr>
  </w:style>
  <w:style w:type="character" w:styleId="NzevChar">
    <w:name w:val="Název Char"/>
    <w:qFormat/>
    <w:rPr>
      <w:rFonts w:ascii="Courier New CE Bold;Arial" w:hAnsi="Courier New CE Bold;Arial" w:cs="Courier New CE Bold;Arial"/>
      <w:b/>
      <w:bCs/>
      <w:caps/>
      <w:kern w:val="2"/>
      <w:sz w:val="36"/>
      <w:szCs w:val="36"/>
      <w:u w:val="single"/>
      <w:lang w:val="en-US"/>
    </w:rPr>
  </w:style>
  <w:style w:type="character" w:styleId="PodtitulChar">
    <w:name w:val="Podtitul Char"/>
    <w:qFormat/>
    <w:rPr>
      <w:rFonts w:ascii="Arial" w:hAnsi="Arial" w:eastAsia="MS Mincho;ＭＳ 明朝" w:cs="Arial"/>
      <w:i/>
      <w:iCs/>
      <w:kern w:val="2"/>
      <w:sz w:val="28"/>
      <w:szCs w:val="28"/>
      <w:lang w:val="en-US"/>
    </w:rPr>
  </w:style>
  <w:style w:type="character" w:styleId="TextbublinyChar">
    <w:name w:val="Text bubliny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Zkladntext3Char">
    <w:name w:val="Základní text 3 Char"/>
    <w:qFormat/>
    <w:rPr>
      <w:rFonts w:ascii="Arial" w:hAnsi="Arial" w:cs="Arial"/>
      <w:kern w:val="2"/>
      <w:sz w:val="20"/>
      <w:szCs w:val="20"/>
      <w:lang w:val="en-US"/>
    </w:rPr>
  </w:style>
  <w:style w:type="character" w:styleId="WW8Num5z1">
    <w:name w:val="WW8Num5z1"/>
    <w:qFormat/>
    <w:rPr/>
  </w:style>
  <w:style w:type="character" w:styleId="WW8Num9z1">
    <w:name w:val="WW8Num9z1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/>
  </w:style>
  <w:style w:type="character" w:styleId="WW8Num1z1">
    <w:name w:val="WW8Num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4z2">
    <w:name w:val="WW8Num24z2"/>
    <w:qFormat/>
    <w:rPr/>
  </w:style>
  <w:style w:type="character" w:styleId="WW8Num27z1">
    <w:name w:val="WW8Num27z1"/>
    <w:qFormat/>
    <w:rPr/>
  </w:style>
  <w:style w:type="character" w:styleId="WW8Num31z1">
    <w:name w:val="WW8Num31z1"/>
    <w:qFormat/>
    <w:rPr>
      <w:rFonts w:ascii="OpenSymbol, 'Arial Unicode MS';Times New Roman" w:hAnsi="OpenSymbol, 'Arial Unicode MS';Times New Roman" w:cs="OpenSymbol, 'Arial Unicode MS';Times New Roman"/>
      <w:sz w:val="18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7z3">
    <w:name w:val="WW8Num7z3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9z1">
    <w:name w:val="WW8Num19z1"/>
    <w:qFormat/>
    <w:rPr/>
  </w:style>
  <w:style w:type="character" w:styleId="WW8Num23z1">
    <w:name w:val="WW8Num23z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3z2">
    <w:name w:val="WW8Num3z2"/>
    <w:qFormat/>
    <w:rPr/>
  </w:style>
  <w:style w:type="character" w:styleId="WW8Num9z3">
    <w:name w:val="WW8Num9z3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andardnpsmoodstavce7">
    <w:name w:val="Standardní písmo odstavce7"/>
    <w:qFormat/>
    <w:rPr/>
  </w:style>
  <w:style w:type="character" w:styleId="Standardnpsmoodstavce1">
    <w:name w:val="Standardní písmo odstavce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BulletSymbolsuser">
    <w:name w:val="Bullet Symbols (user)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>
    <w:name w:val="WW8Num5z2"/>
    <w:qFormat/>
    <w:rPr/>
  </w:style>
  <w:style w:type="character" w:styleId="WW8Num15z3">
    <w:name w:val="WW8Num15z3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23z3">
    <w:name w:val="WW8Num23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6">
    <w:name w:val="Standardní písmo odstavce6"/>
    <w:qFormat/>
    <w:rPr/>
  </w:style>
  <w:style w:type="character" w:styleId="WW8Num16z3">
    <w:name w:val="WW8Num16z3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Standardnpsmoodstavce5">
    <w:name w:val="Standardní písmo odstavce5"/>
    <w:qFormat/>
    <w:rPr/>
  </w:style>
  <w:style w:type="character" w:styleId="WW8Num17z2">
    <w:name w:val="WW8Num17z2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Standardnpsmoodstavce4">
    <w:name w:val="Standardní písmo odstavce4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6z2">
    <w:name w:val="WW8Num6z2"/>
    <w:qFormat/>
    <w:rPr/>
  </w:style>
  <w:style w:type="character" w:styleId="WW8Num20z3">
    <w:name w:val="WW8Num20z3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andardnpsmoodstavce3">
    <w:name w:val="Standardní písmo odstavce3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Standardnpsmoodstavce2">
    <w:name w:val="Standardní písmo odstavce2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3">
    <w:name w:val="WW8Num14z3"/>
    <w:qFormat/>
    <w:rPr/>
  </w:style>
  <w:style w:type="character" w:styleId="WW8Num28z2">
    <w:name w:val="WW8Num28z2"/>
    <w:qFormat/>
    <w:rPr/>
  </w:style>
  <w:style w:type="character" w:styleId="WW8Num47z1">
    <w:name w:val="WW8Num47z1"/>
    <w:qFormat/>
    <w:rPr/>
  </w:style>
  <w:style w:type="character" w:styleId="Platne">
    <w:name w:val="platne"/>
    <w:qFormat/>
    <w:rPr>
      <w:rFonts w:cs="Times New Roman"/>
    </w:rPr>
  </w:style>
  <w:style w:type="character" w:styleId="CharChar">
    <w:name w:val="Char Char"/>
    <w:qFormat/>
    <w:rPr>
      <w:rFonts w:cs="Times New Roman"/>
    </w:rPr>
  </w:style>
  <w:style w:type="character" w:styleId="Odkaznakoment1">
    <w:name w:val="Odkaz na komentář1"/>
    <w:qFormat/>
    <w:rPr>
      <w:rFonts w:cs="Times New Roman"/>
    </w:rPr>
  </w:style>
  <w:style w:type="character" w:styleId="Odkaznakoment2">
    <w:name w:val="Odkaz na komentář2"/>
    <w:qFormat/>
    <w:rPr>
      <w:rFonts w:cs="Times New Roman"/>
    </w:rPr>
  </w:style>
  <w:style w:type="character" w:styleId="Znakapoznmky">
    <w:name w:val="Značka poznámky"/>
    <w:qFormat/>
    <w:rPr>
      <w:rFonts w:cs="Times New Roman"/>
    </w:rPr>
  </w:style>
  <w:style w:type="character" w:styleId="Odkaznakoment">
    <w:name w:val="Odkaz na komentář"/>
    <w:qFormat/>
    <w:rPr>
      <w:rFonts w:cs="Times New Roman"/>
    </w:rPr>
  </w:style>
  <w:style w:type="character" w:styleId="FootnoteSymbol">
    <w:name w:val="Footnote Symbol"/>
    <w:qFormat/>
    <w:rPr>
      <w:rFonts w:cs="Times New Roman"/>
    </w:rPr>
  </w:style>
  <w:style w:type="character" w:styleId="WW8Num15z2">
    <w:name w:val="WW8Num15z2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lang w:val="cs-CZ"/>
    </w:rPr>
  </w:style>
  <w:style w:type="character" w:styleId="InternetLink1">
    <w:name w:val="Hyperlink"/>
    <w:rPr>
      <w:rFonts w:cs="Times New Roman"/>
      <w:color w:val="000000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andardnpsmoodstavce11">
    <w:name w:val="Standardní písmo odstavce11"/>
    <w:qFormat/>
    <w:rPr/>
  </w:style>
  <w:style w:type="character" w:styleId="Siln">
    <w:name w:val="Silné"/>
    <w:qFormat/>
    <w:rPr>
      <w:rFonts w:cs="Times New Roman"/>
      <w:b/>
      <w:bCs/>
    </w:rPr>
  </w:style>
  <w:style w:type="character" w:styleId="Sledovanodkaz">
    <w:name w:val="Sledovaný odkaz"/>
    <w:qFormat/>
    <w:rPr>
      <w:rFonts w:cs="Times New Roman"/>
      <w:color w:val="000000"/>
      <w:u w:val="single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Zkladntextodsazen2Char">
    <w:name w:val="Základní text odsazený 2 Char"/>
    <w:qFormat/>
    <w:rPr>
      <w:rFonts w:ascii="Garamond" w:hAnsi="Garamond" w:cs="Garamond"/>
      <w:sz w:val="20"/>
      <w:szCs w:val="20"/>
      <w:lang w:val="en-US"/>
    </w:rPr>
  </w:style>
  <w:style w:type="character" w:styleId="Zkladntextodsazen3Char">
    <w:name w:val="Základní text odsazený 3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andarduser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user"/>
    <w:qFormat/>
    <w:pPr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Standarduser"/>
    <w:qFormat/>
    <w:pPr/>
    <w:rPr/>
  </w:style>
  <w:style w:type="paragraph" w:styleId="Textbodyindent">
    <w:name w:val="Text body indent"/>
    <w:basedOn w:val="Standarduser"/>
    <w:qFormat/>
    <w:pPr>
      <w:ind w:left="360" w:hanging="0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LineNumbers/>
    </w:pPr>
    <w:rPr>
      <w:sz w:val="20"/>
      <w:szCs w:val="20"/>
      <w:lang w:val="en-GB"/>
    </w:rPr>
  </w:style>
  <w:style w:type="paragraph" w:styleId="Footer">
    <w:name w:val="Footer"/>
    <w:basedOn w:val="Standarduser"/>
    <w:pPr>
      <w:suppressLineNumbers/>
    </w:pPr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user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Standarduser"/>
    <w:pPr>
      <w:spacing w:before="120" w:after="0"/>
    </w:pPr>
    <w:rPr>
      <w:rFonts w:ascii="Courier New" w:hAnsi="Courier New" w:cs="Courier New"/>
      <w:b/>
      <w:bCs/>
      <w:sz w:val="20"/>
      <w:szCs w:val="20"/>
    </w:rPr>
  </w:style>
  <w:style w:type="paragraph" w:styleId="Contents2">
    <w:name w:val="TOC 2"/>
    <w:basedOn w:val="Standarduser"/>
    <w:pPr>
      <w:spacing w:before="120" w:after="0"/>
      <w:ind w:left="198" w:hanging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Standarduser"/>
    <w:pPr>
      <w:ind w:left="1440" w:hanging="960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Index"/>
    <w:pPr>
      <w:ind w:left="849" w:hanging="0"/>
    </w:pPr>
    <w:rPr/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Standarduser"/>
    <w:pPr>
      <w:ind w:left="1920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Nzev">
    <w:name w:val="Název"/>
    <w:basedOn w:val="Standarduser"/>
    <w:next w:val="Subtitle"/>
    <w:qFormat/>
    <w:pPr>
      <w:spacing w:before="120" w:after="0"/>
      <w:jc w:val="center"/>
    </w:pPr>
    <w:rPr>
      <w:rFonts w:ascii="Courier New CE Bold;Arial" w:hAnsi="Courier New CE Bold;Arial" w:cs="Courier New CE Bold;Arial"/>
      <w:b/>
      <w:bCs/>
      <w:caps/>
      <w:sz w:val="28"/>
      <w:szCs w:val="28"/>
      <w:u w:val="single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eznam21">
    <w:name w:val="Seznam 21"/>
    <w:basedOn w:val="Standarduser"/>
    <w:qFormat/>
    <w:pPr/>
    <w:rPr/>
  </w:style>
  <w:style w:type="paragraph" w:styleId="Zkladntext21">
    <w:name w:val="Základní text 21"/>
    <w:basedOn w:val="Standarduser"/>
    <w:qFormat/>
    <w:pPr/>
    <w:rPr/>
  </w:style>
  <w:style w:type="paragraph" w:styleId="Zkladntext31">
    <w:name w:val="Základní text 31"/>
    <w:basedOn w:val="Standarduser"/>
    <w:qFormat/>
    <w:pPr/>
    <w:rPr/>
  </w:style>
  <w:style w:type="paragraph" w:styleId="Norml">
    <w:name w:val="Normál"/>
    <w:basedOn w:val="Standarduser"/>
    <w:qFormat/>
    <w:pPr/>
    <w:rPr/>
  </w:style>
  <w:style w:type="paragraph" w:styleId="Zkladntextodsazen21">
    <w:name w:val="Základní text odsazený 21"/>
    <w:basedOn w:val="Standarduser"/>
    <w:qFormat/>
    <w:pPr/>
    <w:rPr/>
  </w:style>
  <w:style w:type="paragraph" w:styleId="Textbubliny">
    <w:name w:val="Text bubliny"/>
    <w:basedOn w:val="Standarduser"/>
    <w:qFormat/>
    <w:pPr/>
    <w:rPr/>
  </w:style>
  <w:style w:type="paragraph" w:styleId="NormlnsWWW">
    <w:name w:val="Normální (síť WWW)"/>
    <w:basedOn w:val="Standarduser"/>
    <w:qFormat/>
    <w:pPr/>
    <w:rPr/>
  </w:style>
  <w:style w:type="paragraph" w:styleId="Zkladntextodsazen31">
    <w:name w:val="Základní text odsazený 31"/>
    <w:basedOn w:val="Standarduser"/>
    <w:qFormat/>
    <w:pPr/>
    <w:rPr/>
  </w:style>
  <w:style w:type="paragraph" w:styleId="StylArial11bTunZarovnatdoblokuPed6b">
    <w:name w:val="Styl Arial 11 b. Tučné Zarovnat do bloku Před:  6 b.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Zkladntextprvnodsazen1">
    <w:name w:val="Základní text - první odsazený1"/>
    <w:basedOn w:val="Textbody1"/>
    <w:qFormat/>
    <w:pPr/>
    <w:rPr/>
  </w:style>
  <w:style w:type="paragraph" w:styleId="Seznamsodrkami21">
    <w:name w:val="Seznam s odrážkami 21"/>
    <w:basedOn w:val="Standarduser"/>
    <w:qFormat/>
    <w:pPr/>
    <w:rPr/>
  </w:style>
  <w:style w:type="paragraph" w:styleId="Normodsaz">
    <w:name w:val="Norm.odsaz."/>
    <w:basedOn w:val="Standarduser"/>
    <w:qFormat/>
    <w:pPr/>
    <w:rPr/>
  </w:style>
  <w:style w:type="paragraph" w:styleId="Normalodsazene">
    <w:name w:val="normalodsazene"/>
    <w:basedOn w:val="Standarduser"/>
    <w:qFormat/>
    <w:pPr/>
    <w:rPr/>
  </w:style>
  <w:style w:type="paragraph" w:styleId="StylNadpis1zarovnnnasted">
    <w:name w:val="Styl Nadpis 1 + zarovnání na střed"/>
    <w:basedOn w:val="Heading1"/>
    <w:qFormat/>
    <w:pPr>
      <w:spacing w:before="0" w:after="0"/>
    </w:pPr>
    <w:rPr/>
  </w:style>
  <w:style w:type="paragraph" w:styleId="StylNadpis1CourierNewBl">
    <w:name w:val="Styl Nadpis 1 + Courier New Bílá"/>
    <w:basedOn w:val="Heading1"/>
    <w:qFormat/>
    <w:pPr>
      <w:spacing w:before="0" w:after="0"/>
    </w:pPr>
    <w:rPr/>
  </w:style>
  <w:style w:type="paragraph" w:styleId="Normln40">
    <w:name w:val="Normální 40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30">
    <w:name w:val="Normální 30"/>
    <w:basedOn w:val="Standarduser"/>
    <w:qFormat/>
    <w:pPr/>
    <w:rPr/>
  </w:style>
  <w:style w:type="paragraph" w:styleId="Normln20">
    <w:name w:val="Normální 20"/>
    <w:basedOn w:val="Standarduser"/>
    <w:qFormat/>
    <w:pPr/>
    <w:rPr/>
  </w:style>
  <w:style w:type="paragraph" w:styleId="Textkomente1">
    <w:name w:val="Text komentáře1"/>
    <w:basedOn w:val="Standarduser"/>
    <w:qFormat/>
    <w:pPr/>
    <w:rPr/>
  </w:style>
  <w:style w:type="paragraph" w:styleId="Textkomente2">
    <w:name w:val="Text komentáře2"/>
    <w:basedOn w:val="Standarduser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2"/>
    <w:qFormat/>
    <w:pPr/>
    <w:rPr/>
  </w:style>
  <w:style w:type="paragraph" w:styleId="Zkladntextodsazen22">
    <w:name w:val="Základní text odsazený 22"/>
    <w:basedOn w:val="Standarduser"/>
    <w:qFormat/>
    <w:pPr/>
    <w:rPr/>
  </w:style>
  <w:style w:type="paragraph" w:styleId="Textpoznmky">
    <w:name w:val="Text poznámky"/>
    <w:basedOn w:val="Standarduser"/>
    <w:qFormat/>
    <w:pPr/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Styl">
    <w:name w:val="Sty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ListParagraph">
    <w:name w:val="List Paragraph"/>
    <w:basedOn w:val="Standarduser"/>
    <w:qFormat/>
    <w:pPr/>
    <w:rPr/>
  </w:style>
  <w:style w:type="paragraph" w:styleId="TextBodyIndent1">
    <w:name w:val="Body Text Indent"/>
    <w:basedOn w:val="Standarduser"/>
    <w:pPr/>
    <w:rPr/>
  </w:style>
  <w:style w:type="paragraph" w:styleId="Normlnweb">
    <w:name w:val="Normální (web)"/>
    <w:basedOn w:val="Standarduser"/>
    <w:qFormat/>
    <w:pPr/>
    <w:rPr/>
  </w:style>
  <w:style w:type="paragraph" w:styleId="ListParagraph1">
    <w:name w:val="List Paragraph1"/>
    <w:basedOn w:val="Standarduser"/>
    <w:qFormat/>
    <w:pPr/>
    <w:rPr/>
  </w:style>
  <w:style w:type="paragraph" w:styleId="Hlavikaobsahu1">
    <w:name w:val="Hlavička obsahu1"/>
    <w:basedOn w:val="Standarduser"/>
    <w:qFormat/>
    <w:pPr/>
    <w:rPr/>
  </w:style>
  <w:style w:type="paragraph" w:styleId="VZ111nadpis">
    <w:name w:val="VZ_111_nadpis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VZ1111nadpis">
    <w:name w:val="VZ_1111_nadpis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VZanadpis4">
    <w:name w:val="VZ_a_nadpis4"/>
    <w:basedOn w:val="Normlnweb"/>
    <w:qFormat/>
    <w:pPr/>
    <w:rPr/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Mj">
    <w:name w:val="Můj"/>
    <w:basedOn w:val="Standarduser"/>
    <w:qFormat/>
    <w:pPr>
      <w:spacing w:before="120" w:after="0"/>
    </w:pPr>
    <w:rPr/>
  </w:style>
  <w:style w:type="paragraph" w:styleId="Normln">
    <w:name w:val="normální"/>
    <w:basedOn w:val="Standarduser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Normlnnezarovnany">
    <w:name w:val="normální - nezarovnany"/>
    <w:basedOn w:val="Normln"/>
    <w:qFormat/>
    <w:pPr>
      <w:spacing w:before="0" w:after="0"/>
      <w:jc w:val="left"/>
    </w:pPr>
    <w:rPr/>
  </w:style>
  <w:style w:type="paragraph" w:styleId="Zkladntext3">
    <w:name w:val="Základní text 3"/>
    <w:basedOn w:val="Standard"/>
    <w:qFormat/>
    <w:pPr>
      <w:jc w:val="both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widowControl/>
      <w:suppressLineNumbers/>
      <w:suppressAutoHyphens w:val="false"/>
      <w:textAlignment w:val="auto"/>
    </w:pPr>
    <w:rPr>
      <w:rFonts w:eastAsia="Calibri"/>
      <w:kern w:val="0"/>
    </w:rPr>
  </w:style>
  <w:style w:type="paragraph" w:styleId="BodyTextIndent">
    <w:name w:val="Body Text Indent"/>
    <w:basedOn w:val="Normal"/>
    <w:qFormat/>
    <w:pPr>
      <w:widowControl/>
      <w:suppressAutoHyphens w:val="false"/>
      <w:ind w:left="284" w:hanging="0"/>
      <w:jc w:val="both"/>
      <w:textAlignment w:val="auto"/>
    </w:pPr>
    <w:rPr>
      <w:rFonts w:ascii="Arial" w:hAnsi="Arial" w:eastAsia="Calibri" w:cs="Arial"/>
      <w:kern w:val="0"/>
      <w:sz w:val="20"/>
      <w:szCs w:val="20"/>
    </w:rPr>
  </w:style>
  <w:style w:type="paragraph" w:styleId="Obsah1">
    <w:name w:val="Obsah 1"/>
    <w:basedOn w:val="Normal"/>
    <w:next w:val="Normal"/>
    <w:qFormat/>
    <w:pPr>
      <w:widowControl/>
      <w:suppressAutoHyphens w:val="false"/>
      <w:spacing w:before="120" w:after="120"/>
      <w:textAlignment w:val="auto"/>
    </w:pPr>
    <w:rPr>
      <w:rFonts w:eastAsia="Calibri"/>
      <w:b/>
      <w:bCs/>
      <w:caps/>
      <w:kern w:val="0"/>
      <w:sz w:val="20"/>
      <w:szCs w:val="20"/>
    </w:rPr>
  </w:style>
  <w:style w:type="paragraph" w:styleId="Odrky1">
    <w:name w:val="Odrážky1"/>
    <w:basedOn w:val="TextBody"/>
    <w:qFormat/>
    <w:pPr>
      <w:widowControl/>
      <w:suppressAutoHyphens w:val="false"/>
      <w:jc w:val="both"/>
      <w:textAlignment w:val="auto"/>
    </w:pPr>
    <w:rPr>
      <w:rFonts w:ascii="Arial" w:hAnsi="Arial" w:eastAsia="Calibri" w:cs="Arial"/>
      <w:kern w:val="0"/>
    </w:rPr>
  </w:style>
  <w:style w:type="paragraph" w:styleId="Odrky">
    <w:name w:val="Odrážky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spacing w:before="60" w:after="60"/>
      <w:ind w:left="720" w:hanging="360"/>
      <w:jc w:val="both"/>
      <w:textAlignment w:val="auto"/>
    </w:pPr>
    <w:rPr>
      <w:rFonts w:ascii="Arial" w:hAnsi="Arial" w:eastAsia="Calibri" w:cs="Arial"/>
      <w:kern w:val="0"/>
    </w:rPr>
  </w:style>
  <w:style w:type="paragraph" w:styleId="Lnek">
    <w:name w:val="článek"/>
    <w:basedOn w:val="Heading2"/>
    <w:qFormat/>
    <w:pPr>
      <w:keepNext w:val="true"/>
      <w:numPr>
        <w:ilvl w:val="0"/>
        <w:numId w:val="0"/>
      </w:numPr>
      <w:tabs>
        <w:tab w:val="clear" w:pos="0"/>
      </w:tabs>
      <w:suppressAutoHyphens w:val="false"/>
      <w:overflowPunct w:val="false"/>
      <w:autoSpaceDE w:val="false"/>
      <w:spacing w:lineRule="atLeast" w:line="280" w:before="240" w:after="60"/>
      <w:ind w:right="-18" w:hanging="0"/>
      <w:outlineLvl w:val="9"/>
    </w:pPr>
    <w:rPr>
      <w:rFonts w:ascii="Times New Roman" w:hAnsi="Times New Roman" w:cs="Times New Roman"/>
      <w:b w:val="false"/>
      <w:bCs w:val="false"/>
      <w:kern w:val="0"/>
      <w:u w:val="none"/>
    </w:rPr>
  </w:style>
  <w:style w:type="paragraph" w:styleId="Zkladntextodsazen2">
    <w:name w:val="Základní text odsazený 2"/>
    <w:basedOn w:val="Normal"/>
    <w:qFormat/>
    <w:pPr>
      <w:widowControl/>
      <w:suppressAutoHyphens w:val="false"/>
      <w:spacing w:before="0" w:after="120"/>
      <w:ind w:left="540" w:hanging="0"/>
      <w:jc w:val="both"/>
      <w:textAlignment w:val="auto"/>
    </w:pPr>
    <w:rPr>
      <w:rFonts w:ascii="Garamond" w:hAnsi="Garamond" w:eastAsia="Calibri" w:cs="Garamond"/>
      <w:kern w:val="0"/>
    </w:rPr>
  </w:style>
  <w:style w:type="paragraph" w:styleId="Zkladntextodsazen3">
    <w:name w:val="Základní text odsazený 3"/>
    <w:basedOn w:val="Normal"/>
    <w:qFormat/>
    <w:pPr>
      <w:widowControl/>
      <w:suppressAutoHyphens w:val="false"/>
      <w:spacing w:before="0" w:after="120"/>
      <w:ind w:left="540" w:hanging="0"/>
      <w:jc w:val="both"/>
      <w:textAlignment w:val="auto"/>
    </w:pPr>
    <w:rPr>
      <w:rFonts w:ascii="Arial" w:hAnsi="Arial" w:eastAsia="Calibri" w:cs="Arial"/>
      <w:kern w:val="0"/>
      <w:sz w:val="22"/>
      <w:szCs w:val="22"/>
    </w:rPr>
  </w:style>
  <w:style w:type="paragraph" w:styleId="Osloveni">
    <w:name w:val="Osloveni"/>
    <w:basedOn w:val="Normal"/>
    <w:qFormat/>
    <w:pPr>
      <w:widowControl/>
      <w:suppressAutoHyphens w:val="false"/>
      <w:jc w:val="both"/>
      <w:textAlignment w:val="auto"/>
    </w:pPr>
    <w:rPr>
      <w:rFonts w:eastAsia="Calibri"/>
      <w:kern w:val="0"/>
    </w:rPr>
  </w:style>
  <w:style w:type="paragraph" w:styleId="Textpoznpodarou">
    <w:name w:val="Text pozn. pod čarou"/>
    <w:basedOn w:val="Normal"/>
    <w:qFormat/>
    <w:pPr>
      <w:widowControl/>
      <w:suppressAutoHyphens w:val="false"/>
      <w:textAlignment w:val="auto"/>
    </w:pPr>
    <w:rPr>
      <w:rFonts w:ascii="Arial" w:hAnsi="Arial" w:eastAsia="Calibri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KP</dc:creator>
  <dc:description/>
  <cp:keywords/>
  <dc:language>en-US</dc:language>
  <cp:lastModifiedBy>KP</cp:lastModifiedBy>
  <dcterms:modified xsi:type="dcterms:W3CDTF">2016-12-08T08:02:00Z</dcterms:modified>
  <cp:revision>2</cp:revision>
  <dc:subject/>
  <dc:title>PŘÍLOHA Č</dc:title>
</cp:coreProperties>
</file>