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19160012, 119170006</w:t>
        <w:tab/>
      </w:r>
    </w:p>
    <w:p>
      <w:pPr>
        <w:pStyle w:val="LnekSOD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 Ing. Petr Martínek, investiční ředitel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ind w:left="2124" w:firstLine="708"/>
        <w:rPr/>
      </w:pPr>
      <w:r>
        <w:rPr/>
        <w:t xml:space="preserve">Ing. Jakub Hušek, vedoucí oddělení investic východ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Milan Kyral DiS., technický dozor stavebníka (TDS)</w:t>
      </w:r>
      <w:bookmarkStart w:id="0" w:name="_GoBack"/>
      <w:bookmarkEnd w:id="0"/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</w:r>
    </w:p>
    <w:p>
      <w:pPr>
        <w:pStyle w:val="Normal"/>
        <w:spacing w:before="60" w:after="0"/>
        <w:rPr/>
      </w:pPr>
      <w:r>
        <w:rPr/>
        <w:t>Zástupce pro věci technické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>…………….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>…………….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>…………….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:</w:t>
        <w:tab/>
        <w:t>…………….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odkladem pro uzavření této smlouvy je nabídka zhotovitele ze dne .....................  pro veřejnou zakázku nazvanou „Úpa, Trutnov, oprava LB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ými dokumentacemi jednostupňovými v rozsahu projektu pro povolení stavby a v podrobnostech pro provádění stavby „Úpa, Trutnov, oprava LB opevnění, ř. km 49,250 – 49,505“ a „Úpa, Trutnov, oprava LB dlažeb včetně patky, ř. km 49,830 – 50,050“ vypracovanými v roce 2017 společností Multiaqua s.r.o. se sídlem Veverkova 1343/1, Pražské Předměstí, 500 02 Hradec Králové, zodpovědný projektant Ing. Pavel Romášek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0 000 000,- Kč. Zhotovitel se zavazuje, že po celou dobu trvání této smlouvy a po dobu záruční doby bude pojištěn ve smyslu tohoto ustanovení, a že nedojde ke snížení pojistného plnění pod 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mětem smlouvy je zhotovení díla „</w:t>
      </w:r>
      <w:r>
        <w:rPr>
          <w:b/>
        </w:rPr>
        <w:t>Úpa, Trutnov, oprava LB</w:t>
      </w:r>
      <w:r>
        <w:rPr/>
        <w:t>“,</w:t>
      </w:r>
    </w:p>
    <w:p>
      <w:pPr>
        <w:pStyle w:val="Normal"/>
        <w:spacing w:before="120" w:after="0"/>
        <w:ind w:left="716" w:hanging="0"/>
        <w:rPr/>
      </w:pPr>
      <w:r>
        <w:rPr/>
        <w:t>které se skládá ze dvou níže uvedených jednotlivých akcí:</w:t>
      </w:r>
    </w:p>
    <w:p>
      <w:pPr>
        <w:pStyle w:val="Normal"/>
        <w:spacing w:before="120" w:after="0"/>
        <w:ind w:left="716" w:hanging="0"/>
        <w:rPr>
          <w:b/>
          <w:b/>
        </w:rPr>
      </w:pPr>
      <w:r>
        <w:rPr>
          <w:b/>
        </w:rPr>
        <w:t>č. 119160012</w:t>
        <w:tab/>
        <w:t>Úpa, Trutnov, oprava LB opevnění, ř. km 49,250 – 49,505</w:t>
      </w:r>
    </w:p>
    <w:p>
      <w:pPr>
        <w:pStyle w:val="Normal"/>
        <w:spacing w:before="120" w:after="0"/>
        <w:ind w:left="2126" w:hanging="1410"/>
        <w:rPr>
          <w:b/>
          <w:b/>
        </w:rPr>
      </w:pPr>
      <w:r>
        <w:rPr>
          <w:b/>
        </w:rPr>
        <w:t>č. 119170006</w:t>
        <w:tab/>
        <w:t xml:space="preserve">Úpa, Trutnov, oprava LB dlažeb včetně patky, </w:t>
        <w:tab/>
      </w:r>
    </w:p>
    <w:p>
      <w:pPr>
        <w:pStyle w:val="Normal"/>
        <w:ind w:left="2126" w:hanging="0"/>
        <w:rPr>
          <w:b/>
          <w:b/>
        </w:rPr>
      </w:pPr>
      <w:r>
        <w:rPr>
          <w:b/>
        </w:rPr>
        <w:t>ř. km 49,830 – 50,050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ředpokládaný termín zahájení díla je: </w:t>
      </w:r>
      <w:r>
        <w:rPr>
          <w:b/>
        </w:rPr>
        <w:t>červenec 2020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>
          <w:b/>
        </w:rPr>
        <w:t xml:space="preserve">Vlastní stavební práce mohou být prováděny pouze v období 15. 8. – 31. 3. běžného roku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Termín dokončení díla je: </w:t>
      </w:r>
      <w:r>
        <w:rPr>
          <w:b/>
        </w:rPr>
        <w:t>nejpozději do 31. 12. 2021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. Celková cena za provedené dílo je stanovena dohodou smluvních stran takto: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slovy: .......................................................................................... korun českých bez DPH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 </w:t>
      </w:r>
      <w:r>
        <w:rPr>
          <w:b/>
        </w:rPr>
        <w:t>na každou jednotlivou akci zvlášť</w:t>
      </w:r>
      <w:r>
        <w:rPr/>
        <w:t>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ředložil objednateli v den podpisu smlouvy o dílo originál bankovní záruky za provedení díla v souladu se zněním čl. 7. Bankovní záruka, odst. 7.1. Obchodních podmínek na zhotovení stavby ze dne 1. 3. 2020. Objednatel potvrzuje podpisem smlouvy převzetí listiny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120" w:after="0"/>
        <w:ind w:left="1009" w:hanging="357"/>
        <w:jc w:val="both"/>
        <w:rPr/>
      </w:pPr>
      <w:r>
        <w:rPr/>
        <w:t>Sdělení k ohlášení udržovacích prací stavby „Úpa, Trutnov, oprava LB opevnění, ř. km 49,250 – 49,505“ vydané MěÚ Trutnov, odbor životního prostředí, oddělení ochrany prostředí a vodního hospodářství pod č. j. 117798/2017 dne 5. 12. 2017 (dle mailového sdělení úřadu je ohlášení platné, není časově omezeno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120" w:after="0"/>
        <w:ind w:left="1009" w:hanging="357"/>
        <w:jc w:val="both"/>
        <w:rPr/>
      </w:pPr>
      <w:r>
        <w:rPr/>
        <w:t>Závazné stanovisko k zásahu do významného krajinného prvku – vodního toku řeky Úpy vydané MěÚ Trutnov, odbor životního prostředí, oddělení ochrany krajiny pod č. j. 110798/2017 pro stavby „Úpa, Trutnov, oprava LB opevnění, ř. km 49,250 – 49,505“; „Úpa, Trutnov, oprava LB dlažeb včetně patky, ř. km 49,830 – 50,050“ ze dne 13. 11. 201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120" w:after="0"/>
        <w:ind w:left="1009" w:hanging="357"/>
        <w:jc w:val="both"/>
        <w:rPr/>
      </w:pPr>
      <w:r>
        <w:rPr/>
        <w:t>Rozhodnutí vydávající povolení ke kácení dřevin vydané MěÚ Trutnov, odbor životního prostředí, oddělení ochrany krajiny pod č. j. 117927/2017 ze dne 5. 12. 2017 pro stavbu „Úpa, Trutnov, oprava LB opevnění, ř. km 49,250 – 49,505“, které nabylo právní moci dne 28. 12. 201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120" w:after="0"/>
        <w:ind w:left="1009" w:hanging="357"/>
        <w:jc w:val="both"/>
        <w:rPr/>
      </w:pPr>
      <w:r>
        <w:rPr/>
        <w:t>Sdělení k ohlášení udržovacích prací stavby „Úpa, Trutnov, oprava LB dlažeb včetně patky, ř. km 49,830 – 50,050“ vydané MěÚ Trutnov, odbor životního prostředí, oddělení ochrany prostředí a vodního hospodářství pod č. j. 117622/2017 dne 5. 12. 2017 (dle mailového sdělení úřadu ohlášení je platné, není časově omezeno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120" w:after="0"/>
        <w:ind w:left="1009" w:hanging="357"/>
        <w:jc w:val="both"/>
        <w:rPr/>
      </w:pPr>
      <w:r>
        <w:rPr/>
        <w:t>Rozhodnutí vydávající povolení ke kácení zapojeného porostu keřů a mladých výmladků stromů vydané MěÚ Trutnov, odbor životního prostředí, oddělení ochrany krajiny pod č. j. MUTN 59219/2018 ze dne 21. 6. 2018 pro stavbu „Úpa, Trutnov, oprava LB dlažeb včetně patky, ř. km 49,830 – 50,050“, které nabylo právní moci dne 11. 7. 201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120" w:after="0"/>
        <w:ind w:left="1009" w:hanging="357"/>
        <w:jc w:val="both"/>
        <w:rPr/>
      </w:pPr>
      <w:r>
        <w:rPr/>
        <w:t>Nájemní smlouva č. pronajímatele 2647005119, č. nájemce D994190243 o nájmu pozemků mezi České Dráhy, a.s. a Povodí Labe, státní podnik pro stavby „Úpa, Trutnov, oprava LB opevnění, ř. km 49,250 – 49,505“a „Úpa, Trutnov, oprava LB dlažeb včetně patky, ř. km 49,830 – 50,050“ uzavřená dne 17. 9. 201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120" w:after="0"/>
        <w:ind w:left="1009" w:hanging="357"/>
        <w:jc w:val="both"/>
        <w:rPr/>
      </w:pPr>
      <w:r>
        <w:rPr/>
        <w:t>Rozhodnutí o povolení výjimky ze základních ochranných podmínek zvláště chráněných druhů živočichů vydané Krajským úřadem Královehradeckého kraje, odbor životního prostředí a zemědělství, oddělení ochrany přírody a krajiny pod č. j. KUKHK-40641/ZP/2019-4 dne 20. 1. 2020, které nabylo právní moci dne 8. 2. 202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120" w:after="0"/>
        <w:ind w:left="1009" w:hanging="357"/>
        <w:jc w:val="both"/>
        <w:rPr/>
      </w:pPr>
      <w:r>
        <w:rPr/>
        <w:t>Veškerá stanoviska vydaná na obě akce od organizací spojených a souvisejících  s ochranným pásmem dráhy železniční tratě (Drážní úřad, sekce stavební – územní odbor Praha</w:t>
      </w:r>
      <w:r>
        <w:rPr>
          <w:lang w:val="en-US"/>
        </w:rPr>
        <w:t>;</w:t>
      </w:r>
      <w:r>
        <w:rPr/>
        <w:t xml:space="preserve"> Správa železniční dopravní cesty, státní organizace; České Dráhy, a.s.; České Dráhy, a.s., Depo kolejových vozidel Česká Třebová</w:t>
      </w:r>
      <w:r>
        <w:rPr>
          <w:lang w:val="en-US"/>
        </w:rPr>
        <w:t xml:space="preserve">; </w:t>
      </w:r>
      <w:r>
        <w:rPr/>
        <w:t>České Dráhy, a.s., Regionální správa majetku Hradec Králové</w:t>
      </w:r>
      <w:r>
        <w:rPr>
          <w:lang w:val="en-US"/>
        </w:rPr>
        <w:t xml:space="preserve">; </w:t>
      </w:r>
      <w:r>
        <w:rPr/>
        <w:t xml:space="preserve">PDV RAILWAY a.s.), která jsou uvedena v dokladové části jednotlivých projektových dokumentací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3. 2020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hd w:val="clear" w:color="auto" w:fill="FFFFFF"/>
        <w:spacing w:before="120" w:after="0"/>
        <w:ind w:left="708" w:hanging="567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993" w:hanging="284"/>
        <w:jc w:val="both"/>
        <w:rPr/>
      </w:pPr>
      <w:r>
        <w:rPr/>
        <w:t>čl. 2. Všeobecné povinnosti zhotovitele, odst. 2.3., písm. a) Dokumentace, povodňové plány, geodetické práce, body 4., 5.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993" w:hanging="284"/>
        <w:jc w:val="both"/>
        <w:rPr/>
      </w:pPr>
      <w:r>
        <w:rPr/>
        <w:t xml:space="preserve">čl. 12. Předání díla, odst. 12.2., písm. c), m), </w:t>
      </w:r>
    </w:p>
    <w:p>
      <w:pPr>
        <w:pStyle w:val="ListParagraph"/>
        <w:numPr>
          <w:ilvl w:val="0"/>
          <w:numId w:val="5"/>
        </w:numPr>
        <w:spacing w:before="120" w:after="0"/>
        <w:ind w:left="993" w:hanging="284"/>
        <w:contextualSpacing w:val="false"/>
        <w:jc w:val="both"/>
        <w:rPr/>
      </w:pPr>
      <w:r>
        <w:rPr/>
        <w:t>čl. 14. Odstoupení od smlouvy, odst. 14.3. a 14.4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993" w:hanging="284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993" w:hanging="284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993" w:hanging="284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Úpa, Trutnov, oprava LB</w:t>
      <w:tab/>
      <w:tab/>
      <w:t>119160012, 119170006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3db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a119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683e35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83e35"/>
    <w:rPr>
      <w:rFonts w:eastAsia="Times New Roman"/>
      <w:sz w:val="24"/>
      <w:szCs w:val="24"/>
    </w:rPr>
  </w:style>
  <w:style w:type="character" w:styleId="Strong">
    <w:name w:val="Strong"/>
    <w:uiPriority w:val="22"/>
    <w:qFormat/>
    <w:rsid w:val="00bd6686"/>
    <w:rPr>
      <w:b/>
      <w:bCs/>
    </w:rPr>
  </w:style>
  <w:style w:type="character" w:styleId="LnekSODChar" w:customStyle="1">
    <w:name w:val="Článek SOD Char"/>
    <w:link w:val="LnekSOD"/>
    <w:qFormat/>
    <w:rsid w:val="000f5ee7"/>
    <w:rPr>
      <w:rFonts w:eastAsia="Times New Roman"/>
      <w:b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a119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1f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e3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3e3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SOD" w:customStyle="1">
    <w:name w:val="Článek SOD"/>
    <w:basedOn w:val="Normal"/>
    <w:link w:val="LnekSODChar"/>
    <w:qFormat/>
    <w:rsid w:val="000f5ee7"/>
    <w:pPr>
      <w:numPr>
        <w:ilvl w:val="0"/>
        <w:numId w:val="1"/>
      </w:numPr>
      <w:spacing w:before="360" w:after="120"/>
      <w:jc w:val="center"/>
    </w:pPr>
    <w:rPr>
      <w:b/>
    </w:rPr>
  </w:style>
  <w:style w:type="paragraph" w:styleId="Lnek" w:customStyle="1">
    <w:name w:val="Článek"/>
    <w:basedOn w:val="Heading1"/>
    <w:qFormat/>
    <w:rsid w:val="001a119f"/>
    <w:pPr>
      <w:keepLines w:val="false"/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1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F875B2-0CB6-4DB3-A2FA-7E2D0A4A3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385</Words>
  <Characters>8176</Characters>
  <CharactersWithSpaces>95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4:00Z</dcterms:created>
  <dc:creator>Marcel Chmelík</dc:creator>
  <dc:description/>
  <dc:language>en-US</dc:language>
  <cp:lastModifiedBy>Bc. Alice Holubovská</cp:lastModifiedBy>
  <cp:lastPrinted>2019-06-10T07:12:00Z</cp:lastPrinted>
  <dcterms:modified xsi:type="dcterms:W3CDTF">2020-03-12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