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kvalitnění vzdělávací infrastruktury v oblasti gastronomie v SŠGS Nová Paka – dodávka technického vybavení – gastrotechnologie 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32412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4D41BB6-8E6B-45F2-87C1-B729FD0DB6C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E6D7A44-98BD-4F9C-9A18-D7B636724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DBB1E97-61B1-4A7C-B488-BDA09979529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0:00Z</dcterms:created>
  <dc:creator>CIRI 2016</dc:creator>
  <dc:description/>
  <dc:language>en-US</dc:language>
  <cp:lastModifiedBy>Jarmila Konečná</cp:lastModifiedBy>
  <dcterms:modified xsi:type="dcterms:W3CDTF">2017-12-14T15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