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oordinační plán BOZP pro práci na staveništi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0"/>
          <w:u w:val="single"/>
        </w:rPr>
        <w:t xml:space="preserve">Stavba </w:t>
      </w:r>
      <w:r>
        <w:rPr>
          <w:sz w:val="40"/>
        </w:rPr>
        <w:t xml:space="preserve">:       </w:t>
      </w:r>
      <w:r>
        <w:rPr>
          <w:b/>
          <w:sz w:val="40"/>
        </w:rPr>
        <w:t xml:space="preserve">  Tisová - odkanalizování zástav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                                     </w:t>
      </w:r>
      <w:r>
        <w:rPr>
          <w:b/>
          <w:sz w:val="40"/>
        </w:rPr>
        <w:t>východ u silnice II-19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40"/>
          <w:u w:val="single"/>
        </w:rPr>
        <w:t>Objednatel :</w:t>
      </w:r>
      <w:r>
        <w:rPr>
          <w:b/>
          <w:sz w:val="40"/>
        </w:rPr>
        <w:t xml:space="preserve">  Vodohospodářské sdružení 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obcí západních Čech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Studentská 328/64</w:t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360 07 Karlovy Var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Aktualizace : 0 - DSP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>V Plzni dne : 4.4.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Obsah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Koordinační plán BOZP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1.  Úvo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Základní údaje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3.   Situace staveniště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opis stavby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dentifikovaná rizika na staveništi s údaji o povaze těchto rizi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ředpokládaný počet pracovníků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říjezdy na staveniště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Údaje o bezpečnostních opatřeních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ystém kontroly rizi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becné požadavky bezpečné práce na stavbě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soby odpovědné za zabezpečení záchranných prací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ktualizace plánu č. 0 – 3.4.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Časový plá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znam předpisů BOZ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zor – kontrolní list příprava zemních prac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rasy technické infrastruktury a ochranná pásma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racovní povolen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klady zhotovitel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ontrolní systém BOZP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ankce za porušení povinností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řehled předaných technologických postup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ordinační plán BOZP - realizace stavb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5"/>
        </w:numPr>
        <w:rPr>
          <w:sz w:val="22"/>
          <w:u w:val="single"/>
        </w:rPr>
      </w:pPr>
      <w:r>
        <w:rPr>
          <w:sz w:val="22"/>
          <w:u w:val="single"/>
        </w:rPr>
        <w:t>Úvod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Koordinační plán BOZP na staveništi je vypracován na základě zákona č.309/2006 Sb.,   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s úkolem zajistit bezpečnost všech pracovníků bez rozdílu příslušnosti k dodavateli při pracích  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na staveništi. Případnou úpravou tohoto „Koordinačního plánu BOZP“ nesmí dojít ke vzniku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dalších rizi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Tento plán se vztahuje na právnické a fyzické osoby zaměstnané dle zákona č.262/2006 Sb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(Zákoník práce) a osoby samostatně výdělečně činné dle zákona č. 455/1991 Sb., které jsou v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mluvním vztahu s objednatelem, popřípadě hlavním dodavatelem stavby nebo subdodavatele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tavby, ale nezbavuje tyto osoby povinnosti  dodržovat předpisy a normy BOZP a to i poku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ejsou obsaženy v koordinačním plánu BOZP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Plán je vypracován na základě předané projektové dokumentace, podle níž bylo zpracován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hodnocení rizik při činnostech, které vystavují fyzické osoby zvýšenému ohrožení života ne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oškození zdrav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</w:t>
      </w:r>
      <w:r>
        <w:rPr>
          <w:b/>
          <w:sz w:val="22"/>
        </w:rPr>
        <w:t xml:space="preserve">Koordinační plán BOZP na staveništi je nedílnou součástí dokumentace stavby 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jakákoliv výjimka musí být nejprve odsouhlasen koordinátorem BOZ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Úkolem výkonu činnosti koordinátora BOZP na staveništi je koordinovat podmínky 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bezpečnosti mezi jednotlivými zhotoviteli, ale nesuplovat povinnosti jednotlivých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zhotovitelů na úseku BOZP, které jim ukládají příslušné právní předpisy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  <w:u w:val="single"/>
        </w:rPr>
      </w:pPr>
      <w:r>
        <w:rPr>
          <w:sz w:val="22"/>
          <w:u w:val="single"/>
        </w:rPr>
        <w:t>Základní údaje :</w:t>
      </w:r>
    </w:p>
    <w:p>
      <w:pPr>
        <w:pStyle w:val="Normal"/>
        <w:ind w:left="2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tavba :                                      Tisová - odkanalizování zástav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východ u silnice II-199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Investor </w:t>
      </w:r>
      <w:r>
        <w:rPr>
          <w:color w:val="FF0000"/>
          <w:sz w:val="22"/>
        </w:rPr>
        <w:t xml:space="preserve">:                                    </w:t>
      </w:r>
      <w:r>
        <w:rPr>
          <w:sz w:val="22"/>
        </w:rPr>
        <w:t xml:space="preserve">Vodohospodářské sdružení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obcí západních Čech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Studentská 328/6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360 07 Karlovy V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rojektant :                                 Ing. Rudolf Moses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Zárečná 152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347 01 Tachov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rojektová dokumentace :          stupeň – DSP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datum – 11/201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Zhotovitel :</w:t>
      </w:r>
      <w:r>
        <w:rPr>
          <w:color w:val="FF0000"/>
          <w:sz w:val="22"/>
        </w:rPr>
        <w:tab/>
        <w:t xml:space="preserve">                          </w:t>
      </w:r>
      <w:r>
        <w:rPr>
          <w:sz w:val="22"/>
        </w:rPr>
        <w:t>Na základě výběrového řízen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</w:rPr>
      </w:pPr>
      <w:r>
        <w:rPr>
          <w:sz w:val="22"/>
        </w:rPr>
        <w:t>Technický dozor stavebníka :     Na základě výběrového řízení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Koordinátor BOZP – realizace : Na základě výběrového řízení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Zahájení a dokončení stavby :    V souladu s investičním plánem VSOZČ Karlovy Vary               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</w:rPr>
        <w:t xml:space="preserve">Jména, adresy, telefonní čísla, e-mail kontaktních osob : </w:t>
      </w:r>
      <w:r>
        <w:rPr>
          <w:sz w:val="22"/>
        </w:rPr>
        <w:t>(vyplní se před zahájením stavby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63"/>
        <w:gridCol w:w="2185"/>
        <w:gridCol w:w="1815"/>
        <w:gridCol w:w="1377"/>
        <w:gridCol w:w="2700"/>
      </w:tblGrid>
      <w:tr>
        <w:trPr>
          <w:trHeight w:val="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e – společnos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odpovědné osob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71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vebník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DS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ant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tovite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vbyvedouc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ubdodavatel/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dodavate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dodavate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dodavate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átor BOZP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3. Situace staveniště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iz DSP - výkres č. C.b - koordinační situace stavby 1 : 500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Zhotovitel bude v předstihu prokazatelně informovat IZS o zahájení prací v ulicích obce a dá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ajitele přilehlých nemovitostí, které jsou dotčené výstavbou o zahájení prací v sousedním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storu těchto nemovitostí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  <w:u w:val="single"/>
        </w:rPr>
        <w:t xml:space="preserve">4. Popis stavb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tavba je členěna na objekty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 101 - Rekonstrukce účelové komunikace k ČS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 102 - Úprava účelové komunikace k rybní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 301 - Čerpací stanice odpadních vo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 302 - Přepad ČSOV havarij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 302 - Kanalizační výtlak ČSOV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SO 304 - Splašková kanalizace, stoka „S 1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 305 - Splašková kanalizace, stoka „S 1.1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O 306 - Splašková kanalizace, stoka „S 2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O 307 - Splašková kanalizace, stoka „S 3“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O 308 - Dešťová kanalizace, stoka „D“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SO 309 - Kanalizační přípoj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O 401 - Přípojka NN ČS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S 01   -  Vystrojení ČS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robněji viz DSP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16"/>
        </w:numPr>
        <w:rPr>
          <w:u w:val="single"/>
        </w:rPr>
      </w:pPr>
      <w:r>
        <w:rPr>
          <w:u w:val="single"/>
        </w:rPr>
        <w:t>Identifikovaná rizika na staveništi s údaji o povaze těchto rizi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 výše uvedeného popisu a rozsahu díla je možno dle NV č.591/2006 Sb., příloha č.5 zařadit mezi práce a činnosti vystavující fyzickou osobu zvýšenému ohrožení života nebo poškození zdraví, následující pracovní činnosti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Bod 1 – práce vystavující zaměstnance riziku poškození zdraví nebo smrti sesuvem uvolněné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zeminy ve výkopu o hloubce větší než 5 m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Bod 6 – práce vykonávané v ochranných pásmech energetických vedení popřípadě zařízení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technického vybavení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Bod 7 – studnařské práce, zemní práce prováděné protlačováním nebo mikrotunelováním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z podzemního díla, práce při stavbě tunelů, pokud nepodléhají dozoru orgánů státní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báňské správ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Bod 11- práce spojené s montáží a demontáží těžkých konstrukčních stavebních dílů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kovových, betonových a dřevěných určených pro trvalé zabudování do staveb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Vzhledem k charakteru stavby a prováděných činností se na staveništi budou vyskytov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tato hlavní rizika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provoz na veřejných komunikac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provoz uživatelů přilehlých nemovitost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práce v ochranných pásmech podzemních a nadzemních inženýrských sít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výkopové práce, práce ve výkopech při pokládce kanalizace, založení ČSOV, startovací jám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otlak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kácení zeleně (stromy, křoviny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montážní práce při sestavování kanalizačních šachet a čerpací stanice odpadních vod, propustků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montáž startovacího zařízení protla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Minimalizace rizik spojených s pracemi budou řešeny důsledným dopravním značením a jeho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ůběžnou údržbou dle v PD uvedeném DIO a zhotovitelem aktualizovaným, práce v ochranný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ásmech podzemních IS provádět  v souladu s legislativou a pokyny správců sít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Práce nezahajovat před vytyčením IS jejich správci, stanovení podmínek a vydání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pracovního příkazu s určením vedoucího pracoviště a prokazatelným seznámením s trasou a 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ochranným pásmem IS.</w:t>
      </w:r>
      <w:r>
        <w:rPr>
          <w:sz w:val="22"/>
        </w:rPr>
        <w:t xml:space="preserve"> Při realizaci výkopových prací, prací ve výkopech je bezpodmínečně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nutné dodržet NV 591/2006 Sb., příloha III., část II. Příprava před zahájením zemních prací, II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jištění výkopových prací, IV. Provádění výkopových prací, V. Zajištění stability stěn výkopů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VI. Svahování výkopů a VII. Zvláštní požadavky na zemní práce ovlivněné zmrzlou zemino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řed zahájením prací budou předloženy technologické (pracovní) postupy na jednotlivé činnost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ředložený TP bude obsahovat i část BOZP, OOPP (vyhodnocení dle NV č.495/2001 Sb., příloha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č.1). Rizika vyhledaná podle ustanovení zákona č.262/2006 Sb., (zákoník práce), § 102 jso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pracována zhotovitelem na jednotlivé pracovní činnosti, kde by mohlo dojít k ohrožení života 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draví zaměstnanců. Tato složka bude dále v průběhu stavby doplněna o analýzy rizik zd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euvedených prací a dále o analýzu rizik  jednotlivých subdodavatelů  a to před zahájením prací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na staveništi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hotovitel předloží a průběžně bude doplňovat seznam rizik na této stavbě. Dokumentace bude u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ožena po celou dobu stavby v buňce stavbyvedoucího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vláštní pozornost je nutné věnovat zpracování a seznámení s TP pracovníků určených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k provedení prací a dodržením „Technologických postupů“ pro práce v ochranných pásmech 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inženýrských sítí, tzv.“horkých“ prací (sváření, natavování izolací, práce s rozbrušovací pilou,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ájení apod.), jeřábnické prá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       </w:t>
      </w:r>
      <w:r>
        <w:rPr>
          <w:b/>
          <w:sz w:val="22"/>
        </w:rPr>
        <w:t>Jednotliví subdodavatelé budou odevzdávat před zahájením prací tyto dokument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1. Technologický postup včetně vyhodnocení rizik a části BOZP s uvedením příslušných  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OOPP </w:t>
      </w:r>
      <w:r>
        <w:rPr>
          <w:sz w:val="22"/>
        </w:rPr>
        <w:t xml:space="preserve">(vyhodnocení dle NV č.495/2001 Sb., příloha č.1) - všechny firmy i OSVČ bud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ejpozději v den zahájení prací vzájemně prokazatelně seznámeny s riziky vyplývajíc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 činnosti dalších firem, které se budou souběžně nacházet na stavbě. Zodpovídá 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stavbyvedoucí, mist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Seznámení podepisuje odpovědný pracovník firmy na staveništi (popř. OSVČ), který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následně seznámí své podřízené</w:t>
      </w:r>
      <w:r>
        <w:rPr>
          <w:sz w:val="22"/>
        </w:rPr>
        <w:t>.</w:t>
      </w:r>
      <w:r>
        <w:rPr>
          <w:b/>
          <w:sz w:val="22"/>
        </w:rPr>
        <w:t xml:space="preserve">  </w:t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  <w:t xml:space="preserve">2.  Aktuelní seznam všech pracovníků, kteří budou v rámci plnění smluvních vztahů na </w:t>
      </w:r>
    </w:p>
    <w:p>
      <w:pPr>
        <w:pStyle w:val="Normal"/>
        <w:ind w:left="24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stavbě. </w:t>
      </w:r>
      <w:r>
        <w:rPr>
          <w:sz w:val="22"/>
        </w:rPr>
        <w:t>( vedení denní evidence docházky)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sz w:val="22"/>
        </w:rPr>
        <w:t xml:space="preserve">Dokumentaci potvrzující odbornou způsobilost z pohledu bezpečnosti práce všech pracovníků  na stavbě </w:t>
      </w:r>
      <w:r>
        <w:rPr>
          <w:sz w:val="22"/>
        </w:rPr>
        <w:t>(bez ohledu na příslušného dodavatele),</w:t>
      </w:r>
      <w:r>
        <w:rPr>
          <w:b/>
          <w:sz w:val="22"/>
        </w:rPr>
        <w:t xml:space="preserve"> </w:t>
      </w:r>
      <w:r>
        <w:rPr>
          <w:sz w:val="22"/>
        </w:rPr>
        <w:t>a to především v profesích :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vazači – fotokopie vazačského průkazu a lékařské zprávy zdravotní způsobilo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jeřábníci – fotokopie jeřábnického průkazu a lékařské zprávy zdravotní způsobilost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vářeči – fotokopie svářečského průkazu a lékařské zprávy zdravotní způsobilosti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2"/>
        </w:rPr>
        <w:t>U</w:t>
      </w:r>
      <w:r>
        <w:rPr>
          <w:sz w:val="22"/>
        </w:rPr>
        <w:t xml:space="preserve"> </w:t>
      </w:r>
      <w:r>
        <w:rPr>
          <w:b/>
          <w:sz w:val="22"/>
        </w:rPr>
        <w:t xml:space="preserve">všech strojů a zařízení předloží před zahájením prací místní bezpečnostní předpis dle </w:t>
      </w:r>
    </w:p>
    <w:p>
      <w:pPr>
        <w:pStyle w:val="Normal"/>
        <w:numPr>
          <w:ilvl w:val="0"/>
          <w:numId w:val="0"/>
        </w:numPr>
        <w:ind w:left="405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řízení vlády č. 378/2001 Sb.,</w:t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 xml:space="preserve">U veškerého el.zařízení používaného na stavbě předloží čestné prohlášení, že veškeré nářadí, mechanizace apod. mají platný  záznam o revizi nebo prohlídce </w:t>
      </w:r>
      <w:r>
        <w:rPr>
          <w:sz w:val="22"/>
        </w:rPr>
        <w:t>v souladu s ČSN 331500 a ČSN 331610.</w:t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 xml:space="preserve">Při použití jeřábu, autojeřábu na stavbě předloží před zahájením prací „Systém bezpečnosti práce“ pro jeřáb </w:t>
      </w:r>
      <w:r>
        <w:rPr>
          <w:sz w:val="22"/>
        </w:rPr>
        <w:t>dle ČSN EN 12480-1.</w:t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 xml:space="preserve">Čestné prohlášení o zdravotní způsobilosti pracovníků provádět práce, kterými jsou pověřeni. Pokud se na stavbě bude provádět “noční práce“ bude doložena zdravotní způsobilost pracovníků pro práci v noci dle zák. č.: 262/2006 Sb., § 94 Noční prác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šechny tyto dokumenty budou od jednotlivých subdodavatelů vyžadovat mistři,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popř.stavbyvedoucí a budou je evidovat ve složce „DOKUMENTACE BOZP A PO“ pro tu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tavbu, každý subdodavatel v samostatné slož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</w:t>
      </w:r>
      <w:r>
        <w:rPr>
          <w:b/>
          <w:sz w:val="22"/>
        </w:rPr>
        <w:t xml:space="preserve">Investor upozorňuje zhotovitele na zákaz pohybu jeho pracovníků a pracovníků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subdodavatelů mimo určený prostor – předané staveniště, pracoviště. Práce spojené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s užíváním stávajících sousedních objektů (RD) budou časově a  provozně koordinován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v průběhu stavb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Zákaz konzumace alkoholických nápojů v celém prostoru staveniště a vstupu na staveniště 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pod vlivem alkoholu !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sz w:val="22"/>
        </w:rPr>
        <w:t>Interním předpisem stanoví zhotovitel případné omezení kouření v prostoru staveniště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Zhotovitel zajistí dodržování základních hygienických návyků - určené WC – ne staveniště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Veškeré úrazy, poranění a nehody musí být neprodleně ohlášeny, ošetřeny a evidová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Přístupy ke všem zařízením PO, prostředkům první pomoci a bezpečnostním zařízení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musí zůstat trvale voln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Po dobu bouřky se musí přerušit práce s kovovým materiálem, el.nářadím a v ochranné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pásmu  nadzemního vedení VN 22 kV, NN a V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e o rizicích - Registr nebezpečí a opatření při práci na staveništi 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500"/>
        <w:gridCol w:w="10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bezpeč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opatř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kladní právní předpisy a případné jiné požadavky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časná činnost jednotlivých zhotovitel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innost vzájemné písemné informace o rizicích a přijatých 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kon č.262/2006 Sb., rizika zhotovitelů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známení pracovníků s informací o rizicích a přijatých opatřeních ostatních zhotovitelů a dodržování jejich pln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kon č.262/2006 Sb., rizika zhotovitelů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innost používání základních OOPP-ochranná přilba, ochranná obuv, pracovní oděv, doporučení k používání výstražné vesty nebo oděvu s výstražnými pr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495/2001 S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skytování OOPP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Řádné označení staveniště, vybavení zařízení staveniště, označení buněk stav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§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spořádání staveniště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stup nepovolaných oso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Zákaz vstupu nepovolaným osobám“ osadit bezpečnostní značku u všech vstupů a přístupových komunikacích na staven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V č.11/2002 Sb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zpečnostní značky)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V č.591/2006 Sb., příloha č.1, část I.Zajištění staveniště,  odst.2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veniště v zastavěném území musí být na jeho hranici souvisle oploceno do výšky nejméně 1,8 m nebo pro liniovou stav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V č.11/2002 Sb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zpečnostní značky)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V č.591/2006 Sb., příloha č.1, část I,odst. 1a), pro liniovou stavbu odst. 1b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ezd cizích vozid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Zákaz vjezdu“ osadit u všech vjezdů a komunikacích, které vedou na staven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V č.11/2002 Sb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zpečnostní značky)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1, část I, odst.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ády osob na komunikacích staveništ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vení bezpečných komunikací pro pohyb fyzick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1, část I., odst.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oužívané otvory, prohlubně, jámy, propadliny a jiná místa, kde hrozí nebezpečí pádu osob, musí být zakryty, ohrazeny nebo zasypá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1, část I, odst.1d) NV č.362/2005 Sb., §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žení osob vozidlem nebo stroj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vení bezpečných komunikací pro pohyb vozidel a stroj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1, odst.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ištění oprávněného (poučeného) pracovníka při couvání vozidla k manipulační sklád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168/2002 Sb., (stanovení organizace práce a pracovních postupů) + dopravní řád staveništ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ívání výstražné vesty nebo oděvu s výstražnými prvky pracovníky, kteří se pohybují v blízkosti strojů a vozi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168/2002 Sb., (stanovení organizace práce a pracovních postupů) + dopravní řád staveništ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řet vozidel a stroj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ržování maximální rychlosti 20 km/hod. na komunikacích staveniš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168/2002 Sb., (stanovení organizace práce a pracovních postupů) + dopravní řád staveništ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šechny stavební stroje a mechanismy musí být vybaveny akustickým signálem při zpětném 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168/2002 Sb., (stanovení organizace práce a pracovních postupů) + dopravní řád staveništ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 použití více strojů na jednom pracovišti je mezi nimi zachována taková vzdálenost, aby nedošlo ke vzájemnému ohrožení provozu stroj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168/2002 Sb., (stanovení organizace práce a pracovních postupů) + dopravní řád staveniště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ržování dalších požadavků stanovených dopravním řá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168/2002 Sb., (stanovení organizace práce a pracovních postupů) + dopravní řád staveniště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žení osob při montážních prací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hájení montážních prací po náležitém převzetí montážního pracoviště – vyhotovení písemného zázn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hotovitel zajistí, aby pracoviště umožňovalo bezpečné provádění montážních prací bez ohrožení fyzických osob a konstruk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.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yzické osoby provádějící montáž při ní používají montážní a bezpečnostní pomůcky a přípravky stanovené v technologickém post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olené vázací prostředky musí umožnit zavěšení dílce podle průvodní dokumentace výrob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lové konstrukce musí být po dobu jejich montáže trvale uzemn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lší podmínky montážního pracoviště, zdvihání a přemisťování dílců stanoví technologický postup montáž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ívat označené vázací prostředky pro zdvihání tak, aby bylo možné určit charakteristiky podstatné pro jejich bezpečné použi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78/2001 Sb., příloha č.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ůsob vázání nebo odvazování břemena oprávněným zaměstnancem vždy v koordinaci a za plné součinnosti s obsluhou zdvihacího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78/2001 Sb., příloha č.1                     NV č.591/2006 Sb., příloha č.2 a příloha č.3, část XI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ád osob z výšky 1,5 – 10 m a nad 10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ištění organizace práce a pracovních postup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§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ištění prostředků kolektivní ochrany nebo osobní ochrany proti pádu (OO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§ 2, 3, část I. a 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ištění přerušení práce při nepříznivých povětrnostních podmínk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IX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istit v dostatečném rozsahu školení zaměstnanců k BO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X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pečné zajištění pod místem práce ve vý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pečné zajištění ohrožených prostorů pod místem práce ve vý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ívání žebříku s pravidelnou prohlídkou v souladu s návodem k použí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III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ád/shazování materiálu a předmětů z výš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dopadu je zabezpečeno proti vstupu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I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ál je shazován uzavřeným shozem až na místo ulo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I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ovedeno opatření k omezení nadměrné hlučnosti a praš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III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ád dočasné stavební konstrukce - leš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žívat jen v provedení, které odpovídá průvodní dokumentaci a návodu na montá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V č.362/2005 Sb., příloha, část V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áž a demontáž mohou provádět pouze pracovníci, kteří byli vyškoleni a jejich znalosti a dovednosti ověřeny – platný průk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žívat po předání odborně způsobilou osobou za montáž – zápis o předání a převze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ádět pravidelné odborné prohlídky v souladu s průvodní dokumentací, v případě mimořádných podmínek neprodle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362/2005 Sb., příloha, část VII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žení osob při manipulaci s břemen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pracovat systém bezpečné práce podle ČSN ISO 12480-1, který musí být dodržován při každé činnosti jeřá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 378/2001 Sb., Vyhláška č.19/1979 Sb., ČSN ISO 12480-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systémem bezpečné práce musí být seznámeny všechny zúčastněné subje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 378/2001 Sb., Vyhláška č.19/1979 Sb., ČSN ISO 12480-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loučení přítomnosti nepovolaných osob v pracovním dosahu jeřá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 378/2001 Sb., Vyhláška č.19/1979 Sb., ČSN ISO 12480-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yloučení vjezdu dopravních prostředků, jejichž činnost nesouvisí s prováděnými manipulac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 378/2001 Sb., Vyhláška č.19/1979 Sb., ČSN ISO 12480-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raz elektrickým proud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loučení činnosti, při nichž by se pracovník vykonávající práce v blízkosti elektrického zařízení,dostal do styku s živými částmi pod napět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1, část I. a II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časná elektrická zařízení na staveništi musí splňovat normové požadavky a musí být podrobována pravidelným kontrolám a revizím ve stanovených interva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1, část I. a II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dzemní el.vedení odpojit od zdroje elektrického proudu, nebo zabránit dosahu dopravních prostředků a strojů do ochranného pásma. Zajistit vyznačení ochranného pá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ák.č.458/2000 Sb., §§ 46, 68, 8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.č.127/2005 Sb., § 102 Zák.č.183/2006 Sb., § 153 NV č.591/2006 Sb., příloha č.1, část I. a II,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álení osob při svařování a požá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hotovitel zajistí, aby svařování prováděly pouze fyzické osoby, které jsou odborně způsobil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část X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 svařování elektrickým obloukem je nutno přijmout opatření k ochraně fyzických osob v jeho okolí před účinky záření oblou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část X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bavení hasebními prostředky podle charakteru pracoviště a použité technologie svařová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 svařování je nutno stanovit opatření k ochraně fyzických osob v přilehlém prostoru před odlétnutím žhavých čás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část XI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žár a výbu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ářečské pracoviště se zabezpečují tak, aby nedošlo ke vzniku požáru a výb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lakové lahve se umístí na pevné místo tak, aby nedošlo k ohrožení dopravními nebo přepravními prostředky nebo případným pohyb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vice lze nahřívat pouze v tavných nádobách, které jsou k tomu určeny výrobcem nebo dovozc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87/2000 Sb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rožení osob při lepení kry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držování stanoveného technologického postupu a návodů k používání lepidel a dalšího použitého materiá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V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 případě použití lepidel, které uvolňují hořlavé páry, zajištění ochrany před výbuch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V.     NV č.406/2004 Sb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hrožení osob při zednických prací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je pro výrobu, zpracování a přepravu malty se na staveništi umísťují tak, aby při provozu nemohlo dojít k ohrožení fyzick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jištění zákazu vstupu na osazené prefabrikované vodorovné konstrukce a vyzděné konstrukce do doby než jsou zabezpečeny proti uvolnění a sesutí (vyzrání malt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 příloha č.3, část X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rožení osob při skladování a manipulaci s materiál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ál musí být skladován podle podmínek stanovených výrobc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ál musí být uložen tak, aby po celou dobu skladování byla zajištěna jeho stabilita a nedocházelo k jeho poško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cké látky a přípravky musí být skladovány v obalech s označením druhu a způsobu skladování, který určil výrobce a označeny v souladu s předpi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I.         Zákon č.356/2003 Sb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žení osob při bouracích prac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e nutné vymezit ohrožený prostor a zajistit jej proti vstupu nepovolaných os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rací práce se smí provádět pouze tehdy, jsou-li provedena opatření stanovená v technologickém post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rání staveb smějí provádět pouze fyzické osoby k tomu určené zhotovitelem, pokud je zajištěn stálý dozor vykonávaný fyzickou osobou k tomu zhotovitelem pověřen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II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rožení osob při udržovacích prací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ádění prací podle stanovených pracovních a technologických postup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V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ádění prací fyzickými osobami odborně způsobilými pro výkon určené činnosti a odborně způsobilými k obsluze užité mechan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VII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 malířských a natěračských pracích se stanoví způsob ochrany osob před škodlivinami vznikajících při provádění těchto pr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V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ři sklenářských prací dodržovat všechny stanovené podmínky v technologickém postup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591/2006 Sb., příloha č.3, část XVI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hrožení osob výbuchem      Vyhrazená plynová zaříz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borná způsobilost osob provádějících práce na zaříze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V č.406/2004 Sb.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ržovat technologické a pracovní postupy při montá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hláška č.21/1979 Sb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u w:val="single"/>
        </w:rPr>
        <w:t xml:space="preserve"> </w:t>
      </w:r>
      <w:r>
        <w:rPr>
          <w:sz w:val="22"/>
          <w:u w:val="single"/>
        </w:rPr>
        <w:t>Předpokládaný počet pracovníků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ředpokládá se tento celkový počet pracovníků : 10 - 15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ubdodavatelé : cca 5 (včetně geodetických prací, archeologického průzkumu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13"/>
        </w:numPr>
        <w:rPr>
          <w:sz w:val="22"/>
          <w:u w:val="single"/>
        </w:rPr>
      </w:pPr>
      <w:r>
        <w:rPr>
          <w:sz w:val="22"/>
          <w:u w:val="single"/>
        </w:rPr>
        <w:t>Příjezdy na staveniště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řístupové trasy pro veškeré zásobování stavby a dopravu zaměstnanců slouží stávající komunikace ve spádovém území. Využití stávajících popř. nově budovaných komunikací bude po celou dobu výstavby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2"/>
        </w:rPr>
        <w:t>Na celém území staveniště je povolena max. rychlost 15 km/hod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2"/>
        </w:rPr>
        <w:t>Zhotovitel označí dopravním značením vjezd a výjezd ze staveniště</w:t>
      </w:r>
      <w:r>
        <w:rPr>
          <w:sz w:val="22"/>
        </w:rPr>
        <w:t xml:space="preserve"> </w:t>
      </w:r>
      <w:r>
        <w:rPr>
          <w:b/>
          <w:sz w:val="22"/>
        </w:rPr>
        <w:t xml:space="preserve">a provede další opatření dle schváleného a stanoveného DIO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>
          <w:sz w:val="22"/>
          <w:u w:val="single"/>
        </w:rPr>
        <w:t>Údaje o bezpečnostních opatřeních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8/1 Zhotovitel před zahájením prací provede: (viz příloha č.1 k NV č.591/2006 Sb.-část I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zabezpečení okolních staveb ohrožených výkopem – sloupy, podzemní inž.sítě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zabezpečení staveniště proti vstupu nepovolaných osob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umístění výstražných značek u vstupu – vjezdu na staveniště včetně upozornění chodců na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a vjezd a výjezd ze stav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místění schéma staveniště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vytyčení stávajících inženýrských sítí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proškolení pracovníků z BOZP na tomto konkrétním staveništi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vypracuje technologické postupy prací s hodnocením rizik včetně seznámení pracovníků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určených k provedení prací</w:t>
      </w:r>
    </w:p>
    <w:p>
      <w:pPr>
        <w:pStyle w:val="Normal"/>
        <w:ind w:left="720" w:hanging="0"/>
        <w:rPr/>
      </w:pPr>
      <w:r>
        <w:rPr>
          <w:sz w:val="22"/>
        </w:rPr>
        <w:t>- úkony vyplývající ze stavebního povolení a dalších rozhodnutí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8/2 Zařízení pro rozvod energie na staveništi musí splňovat příslušné normy, před uvedení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ařízení (které vyžaduje revizní zprávu) do provozu provést reviz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inimální požadavky na zařízení pro rozvod energií jsou uvedeny v příloze č.1 k NV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č.591/2006 Sb.-část II.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ákladní povinnosti k BOZP a k zřizování a údržbě elektrického prozatímního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řízení na staveništi jsou stanoveny závaznou formou v části páté hl I a II zákona č.251/2005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b. O inspekci práce, zák.č. 262/2006 Sb. Zákoník práce, zák.č. 309/2006 Sb. další požadavk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OZP…,  vyhl.č.50/1978 Sb. odborná způsobilost v elektrotechnice, vyhl.č.20/1979 Sb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yhrazená el.zařízení a dalšími souvisejícími předpisy a standard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8/3 Požadavky na venkovní pracoviště na staveništi jsou specifikovány v příloze č.1 k NV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č.591/2006 Sb.-část III. O plnění těchto požadavků vede záznam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8/4 Minimální požadavky na bezpečnost a ochranu zdraví při provozu a používání strojů a nářadí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staveništi jsou uvedeny v příloze č.2 k NV č.591/2006 Sb.-část I až XV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a staveništi nesmí být použity stroje a zařízení bez platné revize nebo prohlídk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bsluha strojů a zařízení musí mít platná příslušná oprávnění, zkoušky popř.zaškolení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8/5 Skladování a manipulace s materiálem se řídí přílohou č.3 k NV č.591/2006 Sb.-část I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ále se řídí doporučením výrovce (např.výška skladování, prostředí skladování apod.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kladové prostory pro jednotlivé druhy materiálu jsou určeny v POV, který zpracuj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hotovitel, popřípadě jej aktualizuje dle postupu výstavb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8/6 Zemní práce se řídí přílohou č.3 k NV č.591/2006 Sb.-část II. až VIII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hotovitel vypracuje technologický postup pro konkrétní práce včetně určení mechanizace 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sob zajišťujících pomocné práce, v TP budou vyhodnocena rizika práce, seznámení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 ochranným pásmem pracovního stroje, vedením inženýrských sítí (podzemní i nadzemní) 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ejich ochranným pásmem včetně způsobu provádění prací v tomto ochranném pásmu –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mínky stanoví správce sítě při vytyčení a určí zda bude provádět vlastní dozor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hotovitel zajistí prokazatelné seznámení s TP a riziky osoby vyslané k provedení prací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ůrazně upozorňuji na dodržení části V. Zajištění stability stěn výkopů – příl. č.3, k NV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91/2006 Sb. Svahování výkopů provést v souladu s PD. V případě změny posoudí projekta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ováděním výkopových prací nesmí být ohrožena stabilita jiných staveb a jejich částí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estliže při provádění zemních prací dojde k nepředvídanému ohrožení stability okolních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taveb anebo k porušení některých jejich částí, musí být zhotovitelem neprodleně přijata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patření k zajištění jejich stabil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řed prvním vstupem osob do výkopu nebo po přerušení práce delším než 24 hod. prohlédne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hotovitel nebo osoba jím pověřená stav stěn výkopu, pažení a přístupů. Hrozí-li ve výkop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ebezpečí výskytu nebezpečných par nebo plynů, zajistí zhotovitel měření jejich koncentrac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/7  Betonářské práce, zednické práce, železářské práce, montážní práce a práce související se říd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říslušnými normami, technologickými postupy a též NV č.591/2006 Sb., příloha č.3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část IX-X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Zhotovitel vypracuje technologické postupy na jednotlivé práce konané na tomto staveništi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hotovitel zajistí prokazatelné seznámení s TP a riziky osoby vyslané k provedení pra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/8  Bourací práce se řídí příslušnými normami, technologickými postupy a též NV č.591/2006 Sb.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příloha č.3, část XII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hotovitel zajistí prokazatelné seznámení s TP a riziky osoby vyslané k provedení pra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/9  Svařování a nahřívání živic se řídí příslušnými normami, technologickými postupy a též NV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č.591/2006 Sb., příloha č.3, část XII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/10 Natěračské práce se řídí příslušnými normami, technologickými postupy a též NV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č.591/2006 Sb.,příloha č.3, část XV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/11 Zhotovitel bude průběžně zajišťovat úklid a očistu užívaných komunikací a prostranstv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/12 Parkoviště pro stavební stroje a používanou mechanizaci, budou vybavena prostředky proti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úkapům PHM a na každém takovém místě bude umístěna „Havarijní souprava“ odpovídajíc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likostí podle počtu strojů a zařízen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/13 Doplňování PHM a údržba strojů a zařízení bude probíhat na předem určeném místě, které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bude vybaveno k zabránění úniku ropných látek popř.dalších škodlivin do okol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</w:t>
      </w:r>
      <w:r>
        <w:rPr>
          <w:b/>
          <w:sz w:val="22"/>
        </w:rPr>
        <w:t>Tímto zpracovaným a schváleným „Koordinačním plánem BOZP“</w:t>
      </w:r>
      <w:r>
        <w:rPr>
          <w:sz w:val="22"/>
        </w:rPr>
        <w:t xml:space="preserve"> </w:t>
      </w:r>
      <w:r>
        <w:rPr>
          <w:b/>
          <w:sz w:val="22"/>
        </w:rPr>
        <w:t xml:space="preserve">a „Dopravním řád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staveniště“ je přísně zakázáno provádět výše uvedenou činnost mimo vyznačené a určené </w:t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prostory na staveništi. </w:t>
      </w:r>
      <w:r>
        <w:rPr>
          <w:sz w:val="22"/>
        </w:rPr>
        <w:t xml:space="preserve">(Zákon č. 167/2008 Sb. – Zákon o předcházení ekologické újmě a 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ejí nápravě a o změně některých zákonů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8/14 Doprava na pracovišti bude probíhat jak vertikálně, tak horizontálně pomocí stavební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mechanizace na jednotlivých úsecích stavb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 případě převozu a ukládání objemnějších stavebních konstrukcí a stavebních dílců 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uvažováno s těžkou přepravní mechanizací a jeřáby s příslušnou nosností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eškerá tato činnost bude v souladu s návody výrobce, po řádném předání a převzet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acoviště,  obsluha bude náležitě proškolena a seznámena s místními podmínkam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/15 Zhotovitel předal „Traumatologický plán“ pro tuto stavbu. Plán bude vyvěšen v buň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stavbyvedoucího, kde bude též náležitě vybavená lékárnička první pomoci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Upozornění 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Při střetu různých činností v jednom prostoru je nutné provést prokazateln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zájemné seznámení osob provádějících tyto práce s časovým postupem a možnými rizi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zájemného ohrožení. V záznamu o seznámení uvést jmenovitě seznámené osoby, čas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roškolení, čas zahájení a ukončení prací, podpisem proškolená osoba potvrdí, že porozuměla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roškolení. </w:t>
      </w:r>
      <w:r>
        <w:rPr>
          <w:b/>
          <w:sz w:val="22"/>
        </w:rPr>
        <w:t>U cizinců je nutné provést školení v rodném jazyce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Zhotovitel(é) vedou jmennou evidenci přítomných pracovníků – denní docház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  <w:u w:val="single"/>
        </w:rPr>
      </w:pPr>
      <w:r>
        <w:rPr>
          <w:sz w:val="22"/>
          <w:u w:val="single"/>
        </w:rPr>
        <w:t>Systém kontroly rizik</w:t>
      </w:r>
    </w:p>
    <w:p>
      <w:pPr>
        <w:pStyle w:val="Normal"/>
        <w:ind w:left="360" w:hanging="0"/>
        <w:rPr/>
      </w:pPr>
      <w:r>
        <w:rPr>
          <w:sz w:val="22"/>
        </w:rPr>
        <w:t>Kontrolu předpokládaných rizik na stavbě provádí odborně způsobilá osoba (OZO) zhotovitele pro vyhledávání rizik. Spolupracuje s koordinátorem BOZP, investor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ystém kontrol BOZP na stavbě je dán plánem kontrol. Zjištěné závady budou ihned projednány se zodpovědným pracovníkem a stanovena opatření k nápravě včetně termínů k jejich odstranění.</w:t>
      </w:r>
    </w:p>
    <w:p>
      <w:pPr>
        <w:pStyle w:val="Normal"/>
        <w:ind w:left="360" w:hanging="0"/>
        <w:rPr/>
      </w:pPr>
      <w:r>
        <w:rPr>
          <w:b/>
          <w:sz w:val="22"/>
        </w:rPr>
        <w:t>Kontrolu dodržování předpisů BOZP provádějí všichni vedoucí pracovníci zhotovitelských firem v rámci své pracovní činnosti a náplně.</w:t>
      </w:r>
      <w:r>
        <w:rPr>
          <w:sz w:val="22"/>
        </w:rPr>
        <w:t xml:space="preserve"> Následná kontrola je provedena ihned po termínu určeném k odstranění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snovy kontroly 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</w:rPr>
        <w:t>vybavenost aktuálními předpisy BOZP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edení dokumentace o technických prostředcích na stavbě (platné TP, revize, knihy provozu apod.)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edení evidence o provedení školení BOZP pro konkrétní stavbu včetně seznámení s technologickými postup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evidence zaměstnanců, včetně jejich kvalifikace a zaškolení pro různé činnosti, zdravotní způsobilost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echnologické postupy prací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b/>
          <w:sz w:val="22"/>
        </w:rPr>
        <w:t>Program kontrolních dnů bude obsahovat bod BOZP.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b/>
          <w:sz w:val="22"/>
        </w:rPr>
        <w:t>V případě potřeby svolání samostatného KD BOZP, zajistí po dohodě s vedením stavby koordinátor BOZP na staveništi svolání KD BOZP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0. Obecné požadavky bezpečnosti práce na stavbě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ři realizaci stavby „Tisová, odkanalizování zástavby východ u silnice II/199“  platí v plném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rozsahu právní předpisy v oblasti bezpečnosti práce a ostatní předpisy, které s BOZP  souvis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např. návod k obsluze strojů, mechanizace apod.). Seznam základních právních  předpisů BOZP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je součástí tohoto plánu – část C. Seznam předpisů BOZP. Při vlastní realizaci se použijí práv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ředpisy, které upravují danou oblast.V průběhu realizace výstavby se dodavatel bude dále říd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žadavky bezpečnosti práce, které budou uvedeny v technologických postupech, pracovn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stupech jednotlivých prací, návodem výrobců a vlastními řídícími dokumenty v oblasti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bezpečnosti práce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Obecné povinnosti kladené na zaměstnance stavby z hlediska bezpečnosti práce :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počínat si při práci tak, aby neohrozil zdraví své ani svých spolupracovníků, dodržovat předpisy o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bezpečnosti a ochraně zdraví při práci a předepsané pracovní postupy</w:t>
      </w:r>
    </w:p>
    <w:p>
      <w:pPr>
        <w:pStyle w:val="Normal"/>
        <w:rPr>
          <w:sz w:val="22"/>
        </w:rPr>
      </w:pPr>
      <w:r>
        <w:rPr>
          <w:sz w:val="22"/>
        </w:rPr>
        <w:t>-    při práci vždy myslet na bezpečnost svého jednání a nepřeceňovat své schopnosti</w:t>
      </w:r>
    </w:p>
    <w:p>
      <w:pPr>
        <w:pStyle w:val="Normal"/>
        <w:rPr>
          <w:sz w:val="22"/>
        </w:rPr>
      </w:pPr>
      <w:r>
        <w:rPr>
          <w:sz w:val="22"/>
        </w:rPr>
        <w:t xml:space="preserve">-    neprovádět práce, pro něž nejsou poučeni ani vyškoleni, zejména práce, které vyžadují zvláštní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odbornou kvalifikaci (svářeč, jeřábník, vazač, práce ve výškách apod.)</w:t>
      </w:r>
    </w:p>
    <w:p>
      <w:pPr>
        <w:pStyle w:val="Normal"/>
        <w:rPr>
          <w:sz w:val="22"/>
        </w:rPr>
      </w:pPr>
      <w:r>
        <w:rPr>
          <w:sz w:val="22"/>
        </w:rPr>
        <w:t>-    dodržovat pořádek na pracovištích a komunikacích na stavbě</w:t>
      </w:r>
    </w:p>
    <w:p>
      <w:pPr>
        <w:pStyle w:val="Normal"/>
        <w:rPr>
          <w:sz w:val="22"/>
        </w:rPr>
      </w:pPr>
      <w:r>
        <w:rPr>
          <w:sz w:val="22"/>
        </w:rPr>
        <w:t>-    každý úraz si dát řádně ošetřit a ihned jej hlásit nejblíže nadřízenému</w:t>
      </w:r>
    </w:p>
    <w:p>
      <w:pPr>
        <w:pStyle w:val="Normal"/>
        <w:rPr/>
      </w:pPr>
      <w:r>
        <w:rPr>
          <w:sz w:val="22"/>
        </w:rPr>
        <w:t xml:space="preserve">-    při zjištění nedostatků v oblasti BOZP, které zaměstnanec nemůže sám odstranit, informovat o ni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eodkladně nadřízeného</w:t>
      </w:r>
    </w:p>
    <w:p>
      <w:pPr>
        <w:pStyle w:val="Normal"/>
        <w:rPr>
          <w:sz w:val="22"/>
        </w:rPr>
      </w:pPr>
      <w:r>
        <w:rPr>
          <w:sz w:val="22"/>
        </w:rPr>
        <w:t>-    používat při práci ochranná zařízení a předepsané osobní ochranné pracovní prostředky</w:t>
      </w:r>
    </w:p>
    <w:p>
      <w:pPr>
        <w:pStyle w:val="Normal"/>
        <w:rPr>
          <w:sz w:val="22"/>
        </w:rPr>
      </w:pPr>
      <w:r>
        <w:rPr>
          <w:sz w:val="22"/>
        </w:rPr>
        <w:t>-    dodržovat protipožární opatření</w:t>
      </w:r>
    </w:p>
    <w:p>
      <w:pPr>
        <w:pStyle w:val="Normal"/>
        <w:rPr>
          <w:sz w:val="22"/>
        </w:rPr>
      </w:pPr>
      <w:r>
        <w:rPr>
          <w:sz w:val="22"/>
        </w:rPr>
        <w:t>-    ochraňovat životní prostřed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Hlavní rizikové oblast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a) Stavební a montážní práce, manipulace a skladování materiálu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-   práce v dosahu stavební mechanizace = dodržovat ochranné pásmo stroje</w:t>
      </w:r>
    </w:p>
    <w:p>
      <w:pPr>
        <w:pStyle w:val="Normal"/>
        <w:rPr>
          <w:sz w:val="22"/>
        </w:rPr>
      </w:pPr>
      <w:r>
        <w:rPr>
          <w:sz w:val="22"/>
        </w:rPr>
        <w:t xml:space="preserve">-   zachycení vozidlem = bezpečná vzdálenost, dodržování max.rychlosti na staveništi, vzájemná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formovanost o používaných signálech při navigaci řidičů vozidel a mechanizace</w:t>
      </w:r>
    </w:p>
    <w:p>
      <w:pPr>
        <w:pStyle w:val="Normal"/>
        <w:rPr>
          <w:sz w:val="22"/>
        </w:rPr>
      </w:pPr>
      <w:r>
        <w:rPr>
          <w:sz w:val="22"/>
        </w:rPr>
        <w:t xml:space="preserve">-   pád břemene, náraz a zasažení pracovníka břemenem </w:t>
      </w:r>
    </w:p>
    <w:p>
      <w:pPr>
        <w:pStyle w:val="Normal"/>
        <w:rPr>
          <w:sz w:val="22"/>
        </w:rPr>
      </w:pPr>
      <w:r>
        <w:rPr>
          <w:sz w:val="22"/>
        </w:rPr>
        <w:t>-   přiražení a přitlačení pracovníka zhoupnutým břemenem k pevné konstrukci</w:t>
      </w:r>
    </w:p>
    <w:p>
      <w:pPr>
        <w:pStyle w:val="Normal"/>
        <w:rPr>
          <w:sz w:val="22"/>
        </w:rPr>
      </w:pPr>
      <w:r>
        <w:rPr>
          <w:sz w:val="22"/>
        </w:rPr>
        <w:t>-   přetržení vázacího lana</w:t>
      </w:r>
    </w:p>
    <w:p>
      <w:pPr>
        <w:pStyle w:val="Normal"/>
        <w:rPr/>
      </w:pPr>
      <w:r>
        <w:rPr>
          <w:sz w:val="22"/>
        </w:rPr>
        <w:t>-   zachycení přemísťovaného břemene a jeho následný pád</w:t>
      </w:r>
    </w:p>
    <w:p>
      <w:pPr>
        <w:pStyle w:val="Normal"/>
        <w:rPr>
          <w:sz w:val="22"/>
        </w:rPr>
      </w:pPr>
      <w:r>
        <w:rPr>
          <w:sz w:val="22"/>
        </w:rPr>
        <w:t>-   pád a převrácení chybně uloženého břemene</w:t>
      </w:r>
    </w:p>
    <w:p>
      <w:pPr>
        <w:pStyle w:val="Normal"/>
        <w:rPr>
          <w:sz w:val="22"/>
        </w:rPr>
      </w:pPr>
      <w:r>
        <w:rPr>
          <w:sz w:val="22"/>
        </w:rPr>
        <w:t>-   zasypání pracovníka sypkým materiálem, chybně vyskládaným materiálem po ztrátě stability</w:t>
      </w:r>
    </w:p>
    <w:p>
      <w:pPr>
        <w:pStyle w:val="Normal"/>
        <w:rPr>
          <w:sz w:val="22"/>
        </w:rPr>
      </w:pPr>
      <w:r>
        <w:rPr>
          <w:sz w:val="22"/>
        </w:rPr>
        <w:t>-   poranění při manipulaci s materiál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b) Práce ve výškách a nad volnou hloubkou</w:t>
      </w:r>
    </w:p>
    <w:p>
      <w:pPr>
        <w:pStyle w:val="Normal"/>
        <w:rPr>
          <w:sz w:val="22"/>
        </w:rPr>
      </w:pPr>
      <w:r>
        <w:rPr>
          <w:sz w:val="22"/>
        </w:rPr>
        <w:t>-   pád pracovníka z výšky</w:t>
      </w:r>
    </w:p>
    <w:p>
      <w:pPr>
        <w:pStyle w:val="Normal"/>
        <w:rPr>
          <w:sz w:val="22"/>
        </w:rPr>
      </w:pPr>
      <w:r>
        <w:rPr>
          <w:sz w:val="22"/>
        </w:rPr>
        <w:t>-   pád z montážních plošin</w:t>
      </w:r>
    </w:p>
    <w:p>
      <w:pPr>
        <w:pStyle w:val="Normal"/>
        <w:rPr>
          <w:sz w:val="22"/>
        </w:rPr>
      </w:pPr>
      <w:r>
        <w:rPr>
          <w:sz w:val="22"/>
        </w:rPr>
        <w:t>-   pád montážní plošiny</w:t>
      </w:r>
    </w:p>
    <w:p>
      <w:pPr>
        <w:pStyle w:val="Normal"/>
        <w:rPr>
          <w:sz w:val="22"/>
        </w:rPr>
      </w:pPr>
      <w:r>
        <w:rPr>
          <w:sz w:val="22"/>
        </w:rPr>
        <w:t xml:space="preserve">-   pád nebo propadnutí do výkopů z důvodu nezajištění výkopů nebo po zlomení, uvolnění, zborce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nstrukcí následkem jejich vadného stavu nebo chybného osazení</w:t>
      </w:r>
    </w:p>
    <w:p>
      <w:pPr>
        <w:pStyle w:val="Normal"/>
        <w:rPr/>
      </w:pPr>
      <w:r>
        <w:rPr>
          <w:sz w:val="22"/>
        </w:rPr>
        <w:t>-   pád konstrukce lešení, propadnutí podlahou leš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c) Rizika práce s elektrickým zařízením</w:t>
      </w:r>
    </w:p>
    <w:p>
      <w:pPr>
        <w:pStyle w:val="Normal"/>
        <w:rPr>
          <w:sz w:val="22"/>
        </w:rPr>
      </w:pPr>
      <w:r>
        <w:rPr>
          <w:sz w:val="22"/>
        </w:rPr>
        <w:t>-   úrazy následkem zasažení elektrickým proudem</w:t>
      </w:r>
    </w:p>
    <w:p>
      <w:pPr>
        <w:pStyle w:val="Normal"/>
        <w:rPr>
          <w:sz w:val="22"/>
        </w:rPr>
      </w:pPr>
      <w:r>
        <w:rPr>
          <w:sz w:val="22"/>
        </w:rPr>
        <w:t>-   dotyk s fázovým vodičem</w:t>
      </w:r>
    </w:p>
    <w:p>
      <w:pPr>
        <w:pStyle w:val="Normal"/>
        <w:rPr>
          <w:sz w:val="22"/>
        </w:rPr>
      </w:pPr>
      <w:r>
        <w:rPr>
          <w:sz w:val="22"/>
        </w:rPr>
        <w:t>-   nahodilý dotyk osob s živými částmi</w:t>
      </w:r>
    </w:p>
    <w:p>
      <w:pPr>
        <w:pStyle w:val="Normal"/>
        <w:rPr>
          <w:sz w:val="22"/>
        </w:rPr>
      </w:pPr>
      <w:r>
        <w:rPr>
          <w:sz w:val="22"/>
        </w:rPr>
        <w:t>-   přímý dotyk s částmi, které jsou pod napětím</w:t>
      </w:r>
    </w:p>
    <w:p>
      <w:pPr>
        <w:pStyle w:val="Normal"/>
        <w:rPr>
          <w:sz w:val="22"/>
        </w:rPr>
      </w:pPr>
      <w:r>
        <w:rPr>
          <w:sz w:val="22"/>
        </w:rPr>
        <w:t>-   porušení izolace připojených pohyblivých přívodů</w:t>
      </w:r>
    </w:p>
    <w:p>
      <w:pPr>
        <w:pStyle w:val="Normal"/>
        <w:rPr>
          <w:sz w:val="22"/>
        </w:rPr>
      </w:pPr>
      <w:r>
        <w:rPr>
          <w:sz w:val="22"/>
        </w:rPr>
        <w:t>-   prodření, proseknutí aj. poškození izolace pod napětí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Používané OOPP stanovené na základě analýzy rizik : </w:t>
      </w:r>
      <w:r>
        <w:rPr>
          <w:sz w:val="22"/>
        </w:rPr>
        <w:t>(vyhodnocení dle NV č.495/2001 Sb., příloha č.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základě identifikace nebezpečí a hodnocení rizik budou fyzické osoby zdržující se na stavbě povinně používat stanovené OOPP – konkrétní OOPP stanoví TP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hlavy – stavební přilba, přilba s chrániči sluchu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těla – pracovní oděv, výstražná vesta, protiprořezový oděv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nohou – pracovní obuv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rukou – pracovní rukavice, antivibrační rukavice, svářečské rukavice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očí – ochranné brýle nebo obličejový štít, svářečská kukl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dýchacích cest – respirátor proti prachovým částicím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sluchu – špuntová nebo mušlová ochran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chrana proti pádu z výšky, do hloubky – prostředky osobního zajištění (včetně na montážní plošině),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chrana před nepříznivými mikroklimatickými podmínkami (chlad, teplo) – ochranné nápo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11. Osoby odpovědné za zabezpečení záchranných prac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Havarijní plán zpracuje zhotovitel stavby před zahájením prací.</w:t>
      </w:r>
    </w:p>
    <w:p>
      <w:pPr>
        <w:pStyle w:val="Normal"/>
        <w:rPr>
          <w:sz w:val="22"/>
        </w:rPr>
      </w:pPr>
      <w:r>
        <w:rPr>
          <w:sz w:val="22"/>
        </w:rPr>
        <w:t>Seznam osob, zaměstnavatelů, organizací a orgánů, které je nutno povolat na místo havárie.</w:t>
      </w:r>
    </w:p>
    <w:p>
      <w:pPr>
        <w:pStyle w:val="Normal"/>
        <w:rPr>
          <w:sz w:val="22"/>
        </w:rPr>
      </w:pPr>
      <w:r>
        <w:rPr>
          <w:sz w:val="22"/>
        </w:rPr>
        <w:t>Jakákoliv mimořádná událost na staveništi – úraz, havárie apod., musí být neprodleně hlavním zhotovitelem nahlášena stavebníkovi a koordinátorovi BOZP, tímto není dotčeno plnění dalších povinností vyplývajících z obecně plat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hotovitel stav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vebník (investo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átor BOZP na staveniš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slušný Oblastní inspektorát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dresy pohotovostních a poruchových služeb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30"/>
        <w:gridCol w:w="307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ékař –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chranná služba (při nehodách ohrožujících živo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 nebo 1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kařská služba první pomoc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 nebo 1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licie Č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2 nebo 158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ič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 nebo 1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lašovna poruch 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y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d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cký prou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ÚS Plzeňského kraje, středisko výroby Tacho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46224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P Plze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7 681 0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Bližší viz „Traumatologický plán“ zhotovitele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numPr>
          <w:ilvl w:val="0"/>
          <w:numId w:val="18"/>
        </w:numPr>
        <w:outlineLvl w:val="2"/>
        <w:rPr>
          <w:sz w:val="22"/>
          <w:u w:val="single"/>
        </w:rPr>
      </w:pPr>
      <w:r>
        <w:rPr>
          <w:sz w:val="22"/>
          <w:u w:val="single"/>
        </w:rPr>
        <w:t>Aktualizace plá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</w:t>
      </w:r>
      <w:r>
        <w:rPr>
          <w:sz w:val="22"/>
        </w:rPr>
        <w:t>Aktualizace plánu BOZP : 0 – DSP (4.4.2013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. Časový pl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Časový plán je přílohou SoD mezi stavebníkem a zhotovitelem. V průběhu stavby se předpokládá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ktualizace, řešení časových odchylek v průběhu KD stavby, popř.dodatkem S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. Seznam předpisů pro sestavení plánu BOZP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"/>
        <w:gridCol w:w="6097"/>
        <w:gridCol w:w="1980"/>
      </w:tblGrid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hled předpisů pro sestavení koordinačního plán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ředpis číslo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Název předpis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oznámka</w:t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2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on ze dne 21.4.2006 - zákoník práce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měny : 585/2006, 181/2007, 261/2007, 296/2007, 362/2007, 88/2008, 116/2008, 121/2008, 126/2008, 294/2008, 305/2008, 306/2008, 382/2008, 286/2009, 320/2009, 326/2009, 55/2010, 347/2010, 427/2010, 73/2011, 80/2011, 180/2011, 185/2011, 341/2011, 364/2011, 365/2011, 367/2011, 375/2011, 466/2011, 167/2012, 186/2012, 385/2012, 396/2012, 399/2012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1/200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V ze dne 26.1.2005 o podrobnějších požadavcích na pracoviště a pracovní prostřed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3/1997 Sb.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kon ze dne 23.1.1997 o pozemních komunikacích                                  Změny : 281/1997, 102/2000, 132/2000, 489/2001, 256/2002, 259/2002, 320/2002, 358/ 2003, 186/2004, 80/2006, 186/2006, 311/2006, 342/2006, 97/2009, 227/2009, 347/2009, 406/2010, 152/2011, 288/2011, 329/2011, 341/2011, 375/2011, 18/2012, 119/2012, 196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3/198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ákon ze dne 17.12.1985 o požární ochraně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y : 425/1990, 40/1994, 203/1994, úplné znění 91/1995, 163/1998, 71/2000, 237/2000, 67/2001, 320/2002, 413/2005, 186/2006, 267/2006, 218/2007, 281/2009, 282/2009, 341/2011, 350/2011, 350/2012, 463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7/2008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on o předcházení ekologické újmě a o její nápravě a o změně některých zákonů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227/2009, 281/2009, 85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8/2009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o technických požadavcích na stavby – platnost od 26.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20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7/200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elektronických komunikacích a o změně některých souvisejících zákon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259/2010-úplné znění, 94/2011, 137/2011, 341/2011, 375/2011, 420/2011, 457/2011, 468/2011, 18/2012, 19/2012, 142/2012, 167/2012, 273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3/2002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V ze dne 6.3.2002, kterým se stanoví technické požadavky na vybrané stavební výrobky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312/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3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ákon ze dne 14.3.2006 o územním plánování a stavebním řádu (stavební zákon)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68/2007, 191/2008, 223/2009, 227/2009, 281/2009, 345/2009, 379/2009, 424/2010, 420/2011, 142/2012, 167/2012, 350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ředpis číslo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Název předpis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oznámka</w:t>
            </w:r>
          </w:p>
        </w:tc>
      </w:tr>
      <w:tr>
        <w:trPr>
          <w:trHeight w:val="1236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0/1987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on České národní rady ze dne 30.3.1987 o státní památkové péči (ve znění zákona ČNR č.425/1990 Sb.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měny : 242/1992, 361/1999, 122/2000, 132/2000, 146/2001, 320/2002, 18/2004, 186/2004, 1/2005,3/2005, 240/2005, 186/2006, 203/2006, 158/2007, 124/2008, 189/2008, 307/2008, 223/2009, 227/2009, 124/2011, 142/20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46/2001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MV ze dne 29.6.2001 o stanovení podmínek požární bezpečnosti a výkonu státního požárního dozoru (vyhláška o požární prevenci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1/200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ákon ze dne 3.5.2005 o inspekci práce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měny : 230/2006, 264/2006, 213/2007, 362/2007, 294/2008, 382/2008, 281/2009, 73/2011, 341/2011, 350/2011, 365/2011, 367/20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0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58/2000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on ze dne 14.července 2000 o ochraně veřejného zdraví a o změně některých souvisejících zákonů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měny : 254/2001, 274/2001, 13/2002, 76/2002, 86/2002, 120/2002, 309/2002, 320/22002, 274/2003, 356/2003, 362/2003, 167/2004, 326/2004, 562/2004, 125/2005, 253/2005, 381/2005, 392/2005, 444/2005, úplné znění 471/2005, 59/2006, 74/2006, 186/2006, 189/2006, 222/2006, 264/2006,342/2006, 110/2007, 261/2007, 296/2007, 378/2007, 88/2008, 124/2008, 130/2008, 274/2008, 41/2009, 281/2009, 301/2009, 306/2009, 151/2011, 298/2011, 375/2011, 445/2011, 466/2011, 115/2012, 333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60/1992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kon ČNR ze dne 7.5.1992 o výkonu povolání autorizovaných inženýrů a techniků činných ve výstavbě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měny : 164/1993, 275/1994, 224/2003, 150/2004, 189/2008, 357/2008, 153/2011, 350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09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on ze dne 23.5.2006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y : 362/2007, 189/2008, 223/2009, 365/2011, 375/2011, 225/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62/200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V ze dne 17.8.2005 o bližších požadavcích na bezpečnost a ochranu zdraví při práci na pracovištích s nebezpečím pádu z výšky nebo do hloub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98/2009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hláška MMR o obecných technických požadavcích zabezpečující užívání staveb osobami s omezenou schopností pohybu a orienta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33/1991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dělení federálního ministerstva zahraničních věcí - Úmluva č.167 - Úmluva o bezpečnosti a ochraně zdraví ve stavebnic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Předpis číslo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Název předpis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známka</w:t>
            </w:r>
          </w:p>
        </w:tc>
      </w:tr>
      <w:tr>
        <w:trPr>
          <w:trHeight w:val="229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8/1982 Sb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yhláška ČÚBP ze dne 15.4.1982, kterou se stanoví základní požadavky k zajištění bezpečnosti práce a technických zařízení Změny : red.sdělení o opravě chyb č.27/1983 Sb., 324/1990, 207/1991, 352/2000, 192/2005, vyhl. Č.192/2005 byly zrušeny odstavce : §§ 2, 3, 4, 5, 6, 7, 8, 9, 10, 11, 12, 13, 14, 15,16, 17, 18, 19, 20, 21, 22, 23, 24, 25, 26, 27, 28, 29, 30, 31, 32, 33, 34, 35, 36, 37, 38, 39, 40, 41, 42, 43, 44, 45, 46, 47, 48, 49, 50, 51, 52, 53, 143, 144, 145, 207, 208, 209, 210, 211, 212, 213, 214, 215, 216, 217, 218, 219, 220, 221, 222, 223, 224, 225, 226, 227, 228, 229, 230, 231, 232, 233, 234, 235, 236, 241. Současně zrušena příloha - Bezpečnostně technické pojm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98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ze dne 10.11.2006 o autorizovaných inspektore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99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ze dne 10.11.2006 o dokumentaci stave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46/2008 Sb.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hláška ze dne 14.5.2008 o rozsahu a obsahu projektové dokumentace dopravních staveb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0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hláška ze dne 10.11.2006 o územně analytických podkladech, územně plánovací dokumentaci a způsobu evidence územně plánovací činnosti . Změna : 458/20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69/2009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o obecných požadavcích na využívání území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03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ze dne 10.11.2006 o podrobnější úpravě územního řízení, veřejnoprávní smlouvy a územního opatře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26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hláška ze dne 22.11.2006, kterou se provádějí některá ustanovení stavebního zákona ve věcech stavebního řádu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90/2002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ze dne 19.12.2002 o technických požadavcích na vodní díla. Změny : 367/20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91/2006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V ze dne 12.12.2006 o bližších požadavcích na bezpečnost a ochranu zdraví při práci na staveniští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6/1988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hláška MK ČSR ze dne 26.4.1988, kterou se provádí zákon ČNR č.20/1987 Sb., o státní památkové péči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y : 139/1999, 538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77/196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yhláška MS ze dne 28.6 1965 o výcviku, způsobilosti a registraci obsluh stavebních strojů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y : Výnos č.1/1974 Sb.-MSV ČSR, ze dne 12.2.1974-Rozšíření seznamu stavebních strojů, k jejichž obsluze je třeba oprávně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7/2000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áška MV ze dne 31.3.2000, kterou se stanoví podmínky požární bezpečnosti při svařování a nahřívání živic v tavných nádobá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61/2007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V, kterým se stanoví podmínky ochrany zdraví při prá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68/2010, 93/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78/2001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V - Stanovení bližších požadavků na bezpečný provoz a používání strojů, technických zařízení, přístrojů a nářad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62/2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/1995 Sb.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tanovení podmínek pro provoz, konstrukci a výrobu určených technických zařízení a jejich konkretizaci.(Řád určených technických zaříz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: 279/2000, 352/2000, 210/20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. Vzor : Kontrolní list – Příprava před zahájením zemních prac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prava zemních prací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pro :                                                      Zástupce odběratele (TDS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ní seznam zpracovává :                        Zástupce zhotovitele (Stavbyvedoucí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ní list slouží k prevenci 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Kontrolní činnosti jsou jednorázové, </w:t>
            </w:r>
            <w:r>
              <w:rPr>
                <w:b/>
                <w:i/>
                <w:sz w:val="22"/>
              </w:rPr>
              <w:t>musí se provést před zahájením prací.</w:t>
            </w:r>
            <w:r>
              <w:rPr>
                <w:i/>
                <w:sz w:val="22"/>
              </w:rPr>
              <w:t xml:space="preserve"> Jsou-li všechny podmínky splněny, lze vyslovit souhlas se zahájením prací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ntifikace kontrolovaného objektu – úseku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vba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o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ované části stavb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5041"/>
        <w:gridCol w:w="720"/>
        <w:gridCol w:w="720"/>
        <w:gridCol w:w="2520"/>
      </w:tblGrid>
      <w:tr>
        <w:trPr>
          <w:trHeight w:val="23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olní otáz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pově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23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ahuje zápis o předání a převzetí staveniště upozornění na podzemní vedení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ud ano, jsou trasy těchto vedení vytyčeny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o vytyčení ověřeno správci sítí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kud nelze vytyčení ověřit, byly provedeny sondy k nalezení podzemního vedení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na terénu vyznačena ochranná pásma podzemního vedení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vrdili správci podzemních sítí, že nemůže dojít k jejich poškození při přejíždění stavební technik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ud si vyžádali technická opatření – zpevnění terénu, panely apod., jsou tato opatření provedena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chází se výkopiště, dopravní cesta, místo vykládky výkopku, materiálu v ochranném pásmu nadzemního vedení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ud ano, je prověřeno, že nemůže dojít k dotyku nechráněných vodičů při práci stavebních strojů a vysypávání výkopku, skládce materiálu, manipulaci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ypracován příslušný postup pro provádění výkopových prací v ochranném pásmu daného podzemního vedení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 vypracován pracovní postup pro zajištění odkrytého podzemního vedení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tyto postupy v souladu s obecnými předpisy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ud si vypracování pracovních postupů vyhradil správce nebo majitel sítě, byly jím odsouhlasen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všichni pracovníci provádějící zemní práce prokazatelně seznámeni s vyznačenými trasami, ochrannými pásmy a vypracovanými pracovními postup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všichni pracovníci provádějící práce v ochranném pásmu nadzemního vedení seznámeni s vytyčení a vypracovaným pracovními postup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 výsledek této kontroly (body 1 – 15) zapsán ve stavebním deníku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kud je na stavbě koordinátor BOZP, je s výsledkem kontroly seznámen 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a hodina provedené kontroly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méno kontrolujícího :                                                                         Funkc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a razítko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DI seznámen dne :                                                                             Podpi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átor seznámen dne :                                                                Podpis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. Trasy inženýrských sítí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rasy veškerých inženýrských sítí a technologických rozvodů převzal projektant z podkladů správců těchto sítí. </w:t>
      </w:r>
    </w:p>
    <w:p>
      <w:pPr>
        <w:pStyle w:val="Normal"/>
        <w:rPr>
          <w:sz w:val="22"/>
        </w:rPr>
      </w:pPr>
      <w:r>
        <w:rPr>
          <w:sz w:val="22"/>
        </w:rPr>
        <w:t>Před zahájením prací na staveništi je nutno ověřit trasy stávajících inženýrských sítí. S odpovědným zástupcem správce sítě průběžně konzultovat možný střet stavební činnosti se stávajícími „živými“ I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NV č.591/2006 Sb., v příloze č.3, část II – Příprava před zahájením zemních prací</w:t>
      </w:r>
    </w:p>
    <w:p>
      <w:pPr>
        <w:pStyle w:val="Normal"/>
        <w:rPr/>
      </w:pPr>
      <w:r>
        <w:rPr>
          <w:b/>
          <w:sz w:val="22"/>
        </w:rPr>
        <w:t xml:space="preserve">Zákon č. 183/2006 Sb. stavební zákon - § 153 ukládá : V případě existence staveb technické infrastruktury v místě stavby </w:t>
      </w:r>
      <w:r>
        <w:rPr>
          <w:b/>
          <w:sz w:val="22"/>
          <w:u w:val="single"/>
        </w:rPr>
        <w:t>je stavbyvedoucí povinen</w:t>
      </w:r>
      <w:r>
        <w:rPr>
          <w:b/>
          <w:sz w:val="22"/>
        </w:rPr>
        <w:t xml:space="preserve"> zajistit vytyčení tras technické infrastruktury v místě jejich střetu se stavbo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o bezpečnost při zemních pracích nepostačuje pouze vyznačení tras podzemních sítí, ale je též zapotřebí současně vyznačit jejich ochranná pásm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ákon č.458/2000 Sb.</w:t>
      </w:r>
      <w:r>
        <w:rPr>
          <w:sz w:val="22"/>
        </w:rPr>
        <w:t xml:space="preserve"> o podmínkách podnikání a o výkonu státní správy v energetických odvětvích (energetický zákon), ve znění pozdějších předpis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Díl 1 – Elektroenergetika, § 46 Ochranná pásma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1) Ochranným pásmem zařízení elektrizační soustavy je prostor v bezprostřední blízkosti toho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řízení určený k zajištění jeho spolehlivého provozu a k ochraně života, zdraví a majetku osob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chranné pásmo vzniká dnem nabití právní moci územního rozhodnutí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2) Ochranné pásmo podzemního vedení elektrizační soustavy do 110 kV včetně a vedení řídící, měříc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 zabezpečovací techniky činí 1 m po obou stranách krajního kabelu, nad 110 kV činí 3 m po ob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ranách krajního kabel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3) </w:t>
      </w:r>
      <w:r>
        <w:rPr>
          <w:b/>
          <w:sz w:val="22"/>
        </w:rPr>
        <w:t>V ochranném pásmu podzemního vedení je zakázáno</w:t>
      </w:r>
      <w:r>
        <w:rPr>
          <w:sz w:val="22"/>
        </w:rPr>
        <w:t xml:space="preserve"> vysazovat trvalé porosty a </w:t>
      </w:r>
      <w:r>
        <w:rPr>
          <w:b/>
          <w:sz w:val="22"/>
        </w:rPr>
        <w:t xml:space="preserve">přejíždě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vedení mechanizmy o celkové hmotnosti nad 6 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4) </w:t>
      </w:r>
      <w:r>
        <w:rPr>
          <w:sz w:val="22"/>
        </w:rPr>
        <w:t xml:space="preserve">Ochranné pásmo nadzemního vedení je souvislý prostor vymezený svislými rovinami vedenými p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bou stranách vedení ve vodorovné vzdálenosti měřené kolmo na vedení, která činí od krajní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odiče vedení na obě strany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 napětí nad 1 kV a do 35 kV včetně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- pro vodiče bez izolace 7 m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- pro vodiče s izolací základní 2 m</w:t>
      </w:r>
    </w:p>
    <w:p>
      <w:pPr>
        <w:pStyle w:val="Normal"/>
        <w:ind w:left="645" w:hanging="0"/>
        <w:rPr>
          <w:sz w:val="22"/>
        </w:rPr>
      </w:pPr>
      <w:r>
        <w:rPr>
          <w:sz w:val="22"/>
        </w:rPr>
        <w:t>- pro závěsná kabelová vedení 1 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Díl 2 – Plynárenství, § 68 Ochranná pásma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1) Ochranným pásmem se dle tohoto zákona rozumí souvislý prostor v bezprostřední blízk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lynárenského zařízení vymezený svislými rovinami vedenými ve vodorovné vzdálenosti od je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ůdorysu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2) Ochranné pásmo u NTL a STL plynovodů, plynovodních přípojek jimiž se rozvádí ply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 zastavěném území obce = 1 m na obě strany od půdorysu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3) Ochranné pásmo u ostatních plynovodů a plynovodních přípojek 4 m na obě strany od půdorysu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Díl 3 – Teplárenství, § 87 Ochranná pásma</w:t>
      </w:r>
    </w:p>
    <w:p>
      <w:pPr>
        <w:pStyle w:val="Normal"/>
        <w:rPr>
          <w:sz w:val="22"/>
        </w:rPr>
      </w:pPr>
      <w:r>
        <w:rPr>
          <w:sz w:val="22"/>
        </w:rPr>
        <w:t xml:space="preserve">1) Šířka ochranných pásem je vymezena svislými rovinami po obou stranách zařízení na výrobu či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zvod tepelné energie ve vodorovné vzdálenosti měřené kolmo k tomuto zařízení = 2,5 m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/>
      </w:pPr>
      <w:r>
        <w:rPr>
          <w:b/>
          <w:sz w:val="22"/>
        </w:rPr>
        <w:t>Zákon č.127/2005 Sb</w:t>
      </w:r>
      <w:r>
        <w:rPr>
          <w:sz w:val="22"/>
        </w:rPr>
        <w:t>., o elektronických komunikacích (zákon o elektronických komunikacích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§ 102 Ochranné pásmo komunikačního vedení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1) Ochranné pásmo podzemního komunikačního vedení vzniká dnem nabytí právní moci rozhodnut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ydaného podle zvláštního právního předpis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2) Ochranné pásmo podzemního komunikačního vedení = 1,5 m po stranách krajního ved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Zákon č.274/2001 Sb</w:t>
      </w:r>
      <w:r>
        <w:rPr>
          <w:sz w:val="22"/>
        </w:rPr>
        <w:t>., o vodovodech a kanalizacích pro veřejnou potřebu (zákon o vodovodech a kanalizacích).</w:t>
      </w:r>
    </w:p>
    <w:p>
      <w:pPr>
        <w:pStyle w:val="Normal"/>
        <w:rPr>
          <w:sz w:val="22"/>
        </w:rPr>
      </w:pPr>
      <w:r>
        <w:rPr>
          <w:sz w:val="22"/>
        </w:rPr>
        <w:t xml:space="preserve">§ 23 Ochranná pásma vodovodních řadů a kanalizačních stok. Ochranná pásma jsou vymeze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vodorovnou vzdáleností od vnějšího líce stěny potrubí nebo kanalizační stoky na každou stran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ochranná pásma vodních zdrojů nejsou tímto zákonem dotčena)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1) vodovodních řadů a kanalizačních stok do průměru 500 mm včetně = 1,5 m</w:t>
      </w:r>
    </w:p>
    <w:p>
      <w:pPr>
        <w:pStyle w:val="Normal"/>
        <w:rPr/>
      </w:pPr>
      <w:r>
        <w:rPr>
          <w:sz w:val="22"/>
        </w:rPr>
        <w:t>2) vodovodních řadů a kanalizačních stok nad průměr 500 mm = 2,5 m</w:t>
      </w:r>
    </w:p>
    <w:p>
      <w:pPr>
        <w:pStyle w:val="Normal"/>
        <w:rPr>
          <w:sz w:val="22"/>
        </w:rPr>
      </w:pPr>
      <w:r>
        <w:rPr>
          <w:sz w:val="22"/>
        </w:rPr>
        <w:t xml:space="preserve">3) vodovodních řadů a kanalizačních stok o průměru nad 200 mm, jejichž dno je uloženo v hloubc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větší než 2,5 m pod upraveným povrchem, se vzdálenosti podle bodů 1) a 2) zvyšují o 1 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Stanovení pracovních (technologických) postupů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V 591/2006 Sb., příloha 1 – další požadavky na staveniště, část 1, bod 5 – Před zahájením prací v ochranných pásmech vedení, staveb nebo zařízení technického vybavení provede zhotovitel odpovídající opatření ke splnění podmínek stanovených provozovateli těchto vedení, staveb nebo zařízení, a během provádění je dodržuj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Toto platí jak pro podzemní tak i nadzemní vedení a jejich ochranná pásma 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 druhy vedení technického vybavení, jejich trasami, popř. hloubkou uložení v obvodu staveniště, s jejich ochrannými pásmy a podmínkami provádění veškerých prací v těchto pásmech musí být před zahájením prací prokazatelně seznámeny obsluhy strojů a ostatní fyzické osoby, které budou zemní práce provádě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Komunikace a jejich ochranná pásm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Zákon č.13/1997 Sb. o pozemních komunikacích v §§ 30, 31, 32, 33, 34 a 35 stanovuje ochranné  </w:t>
      </w:r>
    </w:p>
    <w:p>
      <w:pPr>
        <w:pStyle w:val="Normal"/>
        <w:rPr>
          <w:sz w:val="22"/>
        </w:rPr>
      </w:pPr>
      <w:r>
        <w:rPr>
          <w:sz w:val="22"/>
        </w:rPr>
        <w:t>pásmo dálnice, silnice a místních komunikací včetně podmínek provádění stavební činnosti.</w:t>
      </w:r>
    </w:p>
    <w:p>
      <w:pPr>
        <w:pStyle w:val="Normal"/>
        <w:rPr>
          <w:sz w:val="22"/>
        </w:rPr>
      </w:pPr>
      <w:r>
        <w:rPr>
          <w:sz w:val="22"/>
        </w:rPr>
        <w:t xml:space="preserve">50 m od osy vozovky nebo přilehlého jízdního pásu ostatních silnic I.třídy a ostatních místní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komunikací I.třídy</w:t>
      </w:r>
    </w:p>
    <w:p>
      <w:pPr>
        <w:pStyle w:val="Normal"/>
        <w:rPr>
          <w:sz w:val="22"/>
        </w:rPr>
      </w:pPr>
      <w:r>
        <w:rPr>
          <w:sz w:val="22"/>
        </w:rPr>
        <w:t xml:space="preserve">15 m od osy vozovky nebo osy přilehlého jízdního pásu silnice II.třídy nebo III.třídy a místní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komunikace II.třídy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hotovitel bude respektovat vydané podmínky pro činnost v komunikacích, v ochranném pásmu 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dotčených komunikací a odsouhlasené DI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. Pracovní povole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Zhotovitel bude vystavovat pracovní povolení n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Práce za stude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toto povolení je povinné pro všechny práce vykonávané dodavatel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minimum je bezpečnostní kontrola rizik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práce ve výškách je zahrnuta v tomto povol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nutná kontrola energie k předcházení neúmyslnému zapnutí energ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analýza bezpečnosti práce musí být předpokládá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Horké prác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- toto povolení je zapotřebí pro ostatní práce mimo pracovního povolení pro práci za studen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používá se pro horkou práci – svařování, pájení, broušení, pálení, natavování živic, ap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musí být přijata zvláštní bezpečnostní opatření, která předchází požár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analýza bezpečnosti práce musí být vykoná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Vstupní povole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toto pracovní povolení je zapotřebí kromě pracovního povolení pro práci za stude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používá se pro práci v omezených prostorech – komory, potrubí, kanalizace, studny, apo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musí být přijata zvláštní opatření, která zabrání nedostatku kyslíku, výbuchům, apod.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  <w:u w:val="single"/>
        </w:rPr>
        <w:t>Doklady zhotovitel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1. </w:t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  <w:t xml:space="preserve">3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4.        </w:t>
      </w:r>
    </w:p>
    <w:p>
      <w:pPr>
        <w:pStyle w:val="Normal"/>
        <w:rPr>
          <w:sz w:val="22"/>
        </w:rPr>
      </w:pP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H.  Kontrolní systém BOZP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Kontrolní list BOZP „Nezapomněli jsme na něco“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540"/>
        <w:gridCol w:w="26"/>
        <w:gridCol w:w="278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     N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/Závad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Základní informac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Existuje obchodní smlouva-smluvní vztah o realizaci zakázk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Před zahájen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Je jasně určen odpovědný vedoucí zakázky za společnost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hájen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určeni další vedoucí zaměstnanci/parťác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hájen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na zakázce využíváni OSVČ 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ud ano-viz OSVČ v text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A.5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stuje s jednotlivou OSVČ obchodní smlouva/písemný smluvní vztah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hájen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A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známo jméno stavbyvedoucího a kontakt na něj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známo jméno koordinátora BOZP a kontakt na něj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k dispozici projekty stavby, ZOV a plán BOZP na staveništ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Základní povinnost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B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latné školení BOZP vedoucích zaměstnanců a zaměstnanců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nost 2 roky, záznam BOZ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B.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Bylo provedeno vstupní školení BOZP nových zaměstnanců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Ihned při nástupu, zázn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B.3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o provedeno seznámení s BOZP na pracovním místě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hájen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B.4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o provedeno školení BOZP určeným zástupcem zhotovitele stavby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hájen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B.5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í řidiči platná oprávnění k řízení mechanizace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nost 2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>B.6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í pracovníci platné lékařské prohlídky (řadové, preventivní, obsluha vyhrazených zařízení, apod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ě platnost 3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Zvedací plošiny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C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xistuje smlouva-smluvní vztah o zápůjčce zvedací plošiny?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k dispozici návod k obsluze jednotlivé zvedací plošin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Trvale k dispozic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3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 obsluha zvedací plošiny ověřenu zdravotní způsobilost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ě platnost 3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4</w:t>
            </w:r>
            <w:r>
              <w:rPr>
                <w:color w:val="008000"/>
                <w:sz w:val="22"/>
              </w:rPr>
              <w:t xml:space="preserve"> 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Je proškolena obsluha zvedací plošiny revizním technikem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ě platnost 1-2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5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 zaškolena obsluha a seznámena s návodem k obsluze jednotlivé zvedací plošiny vlastníkem/pronajímatelem zvedací plošiny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latná revize zvedací plošiny provedená revizním technikem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tnost 1 ro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k dispozici deník jednotlivé zvedací plošin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8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ovedena kontrola zvedací plošiny před použitím se zápisem do deníku zvedací ploši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9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zajištěn prostor pod místem práce na zvedací plošině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0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istuje místní systém bezpečné práce pro provoz zvedacích plošin od „generálního“ zhotovitele stavby a jsou s ním pracovníci seznámen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OOPP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1 </w:t>
            </w:r>
            <w:r>
              <w:rPr>
                <w:color w:val="008000"/>
                <w:sz w:val="22"/>
              </w:rPr>
              <w:t>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í zaměstnanci OOPP v dostatečném množství a kvalitě? Odpovídají OOPP vyhodnoceným rizikům na pracovišt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poskytnuté jednotlivé druhy OOPP písemně evidován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na centrá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3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žívají zaměstnanci při práci předepsané OOPP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4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zaměstnanci řádně ustrojen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rvní pomoc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.1 </w:t>
            </w:r>
            <w:r>
              <w:rPr>
                <w:color w:val="008000"/>
                <w:sz w:val="22"/>
              </w:rPr>
              <w:t>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Je dostatečně vybavena lékárnička první pomoci a je trvale dostupná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Trvale ve stavební buň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vale v dosahu telefonní přístroj pro přivolání první pomoc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</w:rPr>
              <w:t>Hodnocení a prevence rizik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ovedena analýza nebezpečí-ohrožení-rizik na dočasném pracovišti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</w:rPr>
            </w:pPr>
            <w:r>
              <w:rPr>
                <w:sz w:val="22"/>
              </w:rPr>
              <w:t>Mimo interní  dokumentaci může být k dispozici u koordinátora stavby, stavbyvedoucíh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ení někde nějaký nebezpečný prostor, místo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á čin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3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acuje někde zaměstnanec sá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á čin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4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anipulují zaměstnanci se zbytečně těžkými břemen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ximální limit 50 kg občasné zvedání, 30 kg opakované zvedání-muži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5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Je na pracovišti udržován pořádek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6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ovaluje se někde zbytečně nářadí a nástroje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á čin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7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žívá někdo alkoholické nápoje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á čin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8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žívá někdo léky, psychotropní a omamné látk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á čin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9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acuje někdo nebezpečným a zakázaným způsobem, nehazarduje někdo se svým živote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ázaná činnos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0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skytují se v prostorech předepsané informační nápisy, cedulky a značk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1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á každý stroj a zařízení předepsané bezpečnostní zařízení, ochranný kryt, není tento poškozen, apod.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1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k dispozici přenosný hasicí přístroj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ě trvale ve stavební buňce. Jinak dle povahy činnost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Evidenc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řádně vedena evidence pracovní dob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, denn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ní překračován základní fond denní-týdenní pracovní dob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hodin-40 hod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á se-eviduje se práce přesčas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álně 8 hod.týdn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poskytovány přestávky na jídlo a oddych zaměstnanců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6 hod. práce 30 m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poskytovány přestávky mezi pracovními směnam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hod.,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poskytovány přestávky mezi pracovními týdn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ě 35 ho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G.7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e se pravidelně a řádně stavební deník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-denn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ádí se průběžně zápisy o kontrole BOZP do stavebního deníku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-denně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9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vydávána pracovní povolení-příkaz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0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vydávána pracovní povolení pro práci ve výškách a nad volnou hloubkou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1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Je každý zaměstnanec prokazatelně (písemně) seznámen s jednotlivým návodem k obsluze stroje, zařízení, seznámen s pokyny pro údržbu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1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každý zaměstnanec seznámen s technologickým/pracovním postupem a souvisejícími předpis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lektrická zařízení a spotřebič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.1 </w:t>
            </w:r>
            <w:r>
              <w:rPr>
                <w:color w:val="008000"/>
                <w:sz w:val="22"/>
              </w:rPr>
              <w:t>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 každý pracovník platné školení odborné způsobilosti elektro? (§4 a vyšší vyhl. ČÚBP č.50/1978 Sb.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tnost 3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 odborný pracovník elektro ověřenu zdravotní způsobilost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tnost 3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3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 určen za společnost – subdodávku, pracovník pro řízení provozu/činnosti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4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ovedena revize elektrické instalace stavební buňky a připojení? Existuje o tom písemný doklad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H.5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provedeny revize/kontroly el.nářadí, el.spotřebičů/zařízení/prodlužovací kabely? Existuje o tom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skupin/tříd, evidenční karty/záznamový regist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H.6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sou mechanicky poškozeny pohyblivé přívody el.spotřebičů/zařízení/prodlužovací šnůry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 kontrolova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H.7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el.zařízení a el.spotřebiče provozovány přes proudový chránič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ráce ve výškách a nad volnou hloubkou, žebříky, bezpečnostní postroj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.1 </w:t>
            </w:r>
            <w:r>
              <w:rPr>
                <w:color w:val="008000"/>
                <w:sz w:val="22"/>
              </w:rPr>
              <w:t>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á každý pracovník ověřenu zdravotní způsobilost pro práci ve výškách a nad volnou hloubkou? Existuje o tom písemný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ecně platnost 2 – 3 rok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2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ou žebříky bez závad? Mají pravidelné prohlídky? Existuje o tom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3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a provedena kontrola žebříku před fyzickým použitím? Existuje o tom zázna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4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ní žebřík delší jak 8 m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az používání!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5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žívají pracovníci při práci na žebříku ve výšce větší jak 5 metrů OOPP pro individuelní zajištění? Existuje o tom doklad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innost použití bezpečnostního postroje!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6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bezpečnostní postroj s příslušenstvím před použitím zkontrolován? Existuje o tom písemný doklad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7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Je prokazatelné seznámení pracovníků s návodem užití bezpečnostního postroje a příslušenství? Existuje o tom písemný doklad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Před započetím činnos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8</w:t>
            </w:r>
            <w:r>
              <w:rPr>
                <w:color w:val="008000"/>
                <w:sz w:val="22"/>
              </w:rPr>
              <w:t xml:space="preserve"> OSVČ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eden evidenční list bezpečnostního postroje od výrobce zařízení nebo obdobný dokument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9</w:t>
            </w:r>
            <w:r>
              <w:rPr>
                <w:color w:val="008000"/>
                <w:sz w:val="22"/>
              </w:rPr>
              <w:t xml:space="preserve"> OSV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rovedena stanovená odborná kontrola bezpečnostního postroje výrobcem zařízení? Existuje o tom písemný doklad?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vale, lhůty stanovuje výrob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6224"/>
      </w:tblGrid>
      <w:tr>
        <w:trPr/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Závěrečná ustanovení</w:t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akc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realizace akc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ady uvedené pod body č. xxx je nutno odstranit nejpozději do 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ady odstranil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znam vyhotovil : (čitelně jméno a příjmení, funkce, datum, podpi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b/>
          <w:sz w:val="22"/>
          <w:u w:val="single"/>
        </w:rPr>
        <w:t>I.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Sankce za porušení povinností</w:t>
      </w:r>
    </w:p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kuty za porušování BOZP na staveniš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u w:val="single"/>
        </w:rPr>
        <w:t xml:space="preserve">Zhotovitel : </w:t>
      </w:r>
      <w:r>
        <w:rPr>
          <w:sz w:val="20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u w:val="single"/>
        </w:rPr>
        <w:t>Stavba :</w:t>
      </w:r>
      <w:r>
        <w:rPr>
          <w:sz w:val="20"/>
        </w:rPr>
        <w:t xml:space="preserve">      …………………………………………………………….</w:t>
      </w:r>
    </w:p>
    <w:p>
      <w:pPr>
        <w:pStyle w:val="Normal"/>
        <w:rPr/>
      </w:pPr>
      <w:r>
        <w:rPr>
          <w:sz w:val="20"/>
        </w:rPr>
        <w:t>Všechny osoby vyskytující se na stavbě jsou povinny dodržovat předpisy BOZP, dbát příkazů stavbyvedoucích a bezpečnostních techniků hlavního zhotovitele. Pracovat tak, aby neohrožovaly zdraví své ani zdraví ostatních osob zdržujících se na stavbě nebo v jejím okolí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 případě prací v areálu investora, na pronajatých pozemcích apod. respektovat vnitřní bezpečnostní předpisy platné pro tato území. (vyhrazené koridory, dopravní řád, pravidla vstupu, apod.)</w:t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První provinění proti BOZP – výstraha s pokutou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b/>
          <w:sz w:val="20"/>
        </w:rPr>
        <w:t>Druhé provinění – výše pokuty se násobí až na maximální výši + vykázání pracovníka-ů nebo firmy ze staveništ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Tabulka maximálních orientačních pokut za porušení níže uvedených bodů, týkajících se prohřešků BOZP : </w:t>
      </w: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 provinění proti BOZ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uta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jištění požití alkoholického nápoje nebo toxické látky v těle pracovní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amžité opuštění staveniště a pokuta 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oužívání osobních ochranných pomůcek (přilby, pracovní obuv, ochrana očí, apod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ohrazení výkopu dle NV č.591/2006 Sb., příl.č.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ní nevyhovujících žebříků (odporující NV č.362/2005 Sb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ní poškozených nebo nevyhovujících el.zařízení, prodlužovacích kabelů, atd. (poškozená izolace kabelů, sundaný bezpečnostní kryt přístroje, el.přístroj bez revize, atd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akrytí nebo neoznačení prostupů nebo otvorů proti propadnutí nebo pádům předmětů z výšky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instalované bezpečnostní zábrany (zábradlí, sítě, aj.) proti pádu osob na místech, kde hrozí pád osob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lavky neodpovídající BOZP (bez zábradlí, okopové lišty, nedostatečně široké,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ní k výstupu konstrukcí, které k tomu nejsou určeny (bednění, pažení, kce.lešení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áce ve výškách bez zajištění proti pádu (úvazy, kolektivní zajištění pracoviště-zábradlí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atné uvázání nebo vázání břemene pracovníkem bez příslušné kvalifika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ní poškozených vázacích prostředků k vázání bře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ájení požárně nebezpečných prací bez zajištění povolení „horkých prací“, prostředků hašení (PHP, voda, písek), nebo bez zajištění preventivní požární hlídky během svařování a po skončení svařován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ání k dopravě osob zařízení nebo části zařízení, které k tomu nejsou určen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hyb pracovníků v pracovním – ohroženém prostoru bagrů, rypadel apod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vené lešení neodpovídající průvodní dokumentaci výrobce (nestabilní, bez zábradlí, bez zajištění proti pádu předmětů a materiálu, bez výlezových žebříků, apod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evystavení předávacího protokolu o lešení nebo záznamu ve stavebním deníku o lešení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lézání na zábradlí nebo přelézání zábradlí u vysokozdvižných plošin bez osobního zajištění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odání požadovaných dokumentů BOZP ve stanoveném termínu podzhotovitelem zhotoviteli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,-Kč/týden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ládání nebo používání staveništního výtahu bez kvalifikace k ovládání výtah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rovinění proti řádu staveništ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ušení zákazu kouření mimo vyhrazených pros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použití toalety (vykonání potřeby na staveništi mimo určené mís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,-Kč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ování osobními automobily mimo vyhrazené prostory – dopravní řád staveništ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-K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 …………………….dne …………………….                                 Vydal :    </w:t>
      </w:r>
      <w:r>
        <w:rPr>
          <w:i/>
          <w:sz w:val="20"/>
        </w:rPr>
        <w:t>zhotovit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J.  Přehled předaných technologických postupů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1"/>
        <w:gridCol w:w="3654"/>
        <w:gridCol w:w="1421"/>
        <w:gridCol w:w="1337"/>
        <w:gridCol w:w="1337"/>
      </w:tblGrid>
      <w:tr>
        <w:trPr>
          <w:trHeight w:val="25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hotovite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hnologický postup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otoven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souhlase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inátor BOZP</w:t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540" w:type="dxa"/>
        <w:jc w:val="left"/>
        <w:tblInd w:w="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8"/>
        <w:gridCol w:w="2077"/>
        <w:gridCol w:w="1834"/>
        <w:gridCol w:w="1833"/>
        <w:gridCol w:w="1848"/>
      </w:tblGrid>
      <w:tr>
        <w:trPr>
          <w:trHeight w:val="357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otvrzení o převzetí „Koordinačního plánu BOZP na staveništi“</w:t>
            </w:r>
          </w:p>
        </w:tc>
      </w:tr>
      <w:tr>
        <w:trPr>
          <w:trHeight w:val="5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1. 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-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jmé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jmé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jmé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jmé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jmé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d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nto Koordinační plán BOZP na staveništi akce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sz w:val="22"/>
        </w:rPr>
        <w:t xml:space="preserve">                              „</w:t>
      </w:r>
      <w:r>
        <w:rPr>
          <w:sz w:val="22"/>
        </w:rPr>
        <w:t xml:space="preserve">Tisová - odkanalizování zástavby východ u silnice II-199“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sahuje 27 str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 Plzni dne 4.4.2013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 xml:space="preserve">VOGELTANZ - stavby s.r.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  <w:t xml:space="preserve">    Jiří Vogeltanz – koordinátor BOZ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417" w:footer="1289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  </w:t>
    </w:r>
    <w:r>
      <w:rPr>
        <w:sz w:val="18"/>
      </w:rPr>
      <w:t>IČO :26374412</w:t>
    </w:r>
    <w:r>
      <w:rPr/>
      <w:t xml:space="preserve">,   </w:t>
    </w:r>
    <w:r>
      <w:rPr>
        <w:sz w:val="18"/>
      </w:rPr>
      <w:t>DIČ : CZ 26374412,    Československá obchodní banka a.s.,   č.ú.: 191165915/030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 xml:space="preserve">  </w:t>
    </w:r>
    <w:r>
      <w:rPr>
        <w:sz w:val="18"/>
      </w:rPr>
      <w:t>Obchodní rejstřík vedený u Krajského soudu v Plzni, oddíl C, vložka 16301, spisová značka F 10210, 10665/2004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VOGELTANZ – stavby s.r.o., Zábělská 114/125, 312 00 Plzeň</w:t>
    </w:r>
  </w:p>
  <w:p>
    <w:pPr>
      <w:pStyle w:val="Header"/>
      <w:jc w:val="center"/>
      <w:rPr/>
    </w:pPr>
    <w:r>
      <w:rPr/>
      <w:t>tel.: 602664474,    e-mail : vogeltanz_stavby @ centrum.cz</w:t>
    </w:r>
  </w:p>
  <w:p>
    <w:pPr>
      <w:pStyle w:val="Header"/>
      <w:rPr/>
    </w:pPr>
    <w:r>
      <w:rPr/>
      <w:t xml:space="preserve">              </w:t>
    </w:r>
    <w:r>
      <w:rP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dstrike w:val="false"/>
        <w:strike w:val="false"/>
        <w:u w:val="none"/>
        <w:b w:val="false"/>
      </w:rPr>
    </w:lvl>
    <w:lvl w:ilvl="1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5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2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8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4:00Z</dcterms:created>
  <dc:creator>David Martinčík</dc:creator>
  <dc:description/>
  <dc:language>en-US</dc:language>
  <cp:lastModifiedBy>Jiří Vogeltanz</cp:lastModifiedBy>
  <cp:lastPrinted>2013-04-04T21:20:00Z</cp:lastPrinted>
  <dcterms:modified xsi:type="dcterms:W3CDTF">2013-04-04T19:44:00Z</dcterms:modified>
  <cp:revision>2</cp:revision>
  <dc:subject/>
  <dc:title>Váš dopis značky/ze dne                          Naše značka                               Vyřizuje                           </dc:title>
</cp:coreProperties>
</file>