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timalizace energetického hospodářství areálu Baník Ratíškovi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:</w:t>
        <w:tab/>
        <w:t>Baník Ratíškovice s.r.o.</w:t>
      </w:r>
    </w:p>
    <w:p>
      <w:pPr>
        <w:pStyle w:val="Zkladntextodsazen2"/>
        <w:spacing w:lineRule="auto" w:line="240"/>
        <w:ind w:left="1410" w:hanging="141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em:</w:t>
        <w:tab/>
        <w:t>Sportovní 1310, 696 02 Ratíškovi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ab/>
        <w:t>2552601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t. zástupce:</w:t>
        <w:tab/>
        <w:t>Ing. Bc. Anna Hubáčková, jednatelka</w:t>
      </w:r>
    </w:p>
    <w:p>
      <w:pPr>
        <w:pStyle w:val="Zkladntextodsazen2"/>
        <w:spacing w:lineRule="auto" w:line="240"/>
        <w:ind w:left="1410" w:hanging="141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:</w:t>
        <w:tab/>
        <w:t>Ing. Martina Huťová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 xml:space="preserve">Věc: </w:t>
      </w:r>
      <w:r>
        <w:rPr>
          <w:rFonts w:cs="Arial" w:ascii="Arial Narrow" w:hAnsi="Arial Narrow"/>
        </w:rPr>
        <w:t>Dodatečné informace k zadávacím podmínkám 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otazy jsou uváděny kurzívou, odpovědi na jednotlivé dotazy jsou uváděny tučně.</w:t>
      </w:r>
    </w:p>
    <w:p>
      <w:pPr>
        <w:pStyle w:val="Zkladntextprvnodsazen2"/>
        <w:numPr>
          <w:ilvl w:val="0"/>
          <w:numId w:val="3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 čl 2 ZD – Kogenerační jednotka – je uvedeno „Osazení regulačních prvků v rozvaděči KGJ dle Požadavků na umístění, provedení a zapojení měřicích soustav společnosti E.ON Distribuce, a.s.“. ZD tak neobsahuje všechno podmínky a dokumenty. Za správnost a úplnost zadávací dokumentace je odpovědný zadavatel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Žádáme o zaslání dokumentu „Požadavků na umístění, provedení a zapojení měřicích soustav společnosti E.ON Distribuce, a.s“.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</w:rPr>
        <w:t xml:space="preserve">Projektová dokumentace je zpracována dle podmínek distributora a je i distributorem písemně odsouhlasená. Dokument "Požadavky na umístění, provedení a zapojení měřících soustav společnosti E.ON Distribuce a.s." je volně přístupný dokument na stránkách distributora E.ON. 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rFonts w:cs="Tahoma" w:ascii="Arial Narrow" w:hAnsi="Arial Narrow"/>
          <w:b/>
        </w:rPr>
        <w:t xml:space="preserve">Odkaz na tento dokument je volně k dispozici na adrese: </w:t>
      </w:r>
      <w:hyperlink r:id="rId2">
        <w:r>
          <w:rPr>
            <w:rStyle w:val="InternetLink"/>
          </w:rPr>
          <w:t>http://www.eon-distribuce.cz/file/cs/electricity/technical_information/EON-zapojeni-mericich-souprav.pdf</w:t>
        </w:r>
      </w:hyperlink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Zkladntextprvnodsazen2"/>
        <w:numPr>
          <w:ilvl w:val="0"/>
          <w:numId w:val="3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 čl 2 ZD – Hlavní jistič před elektroměrem – je uvedeno „vypínací charakteristika dle podmínek distributora (Požadavky na umístění, provedení a zapojení měřicích soustav společnosti E.ON Distribuce, a.s.), tzn. charakteristika B)3-5x In“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Arial Narrow" w:hAnsi="Arial Narrow"/>
          <w:i/>
          <w:sz w:val="22"/>
          <w:szCs w:val="22"/>
        </w:rPr>
        <w:t>Žádáme o zaslání dokumentu „vypínací charakteristika dle podmínek distributora (Požadavky na umístění, provedení a zapojení měřicích soustav společnosti E.ON Distribuce, a.s.), tzn. charakteristika B)3-5x In"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Viz odpověď k otázce č.1. Tento dokument je opět volně přístupný na stránkách distributora E.ON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Zkladntextprvnodsazen2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2"/>
          <w:szCs w:val="22"/>
        </w:rPr>
        <w:t>V čl 2 ZD – Systém řízení a měření – je uvedeno „kompatibilita nově instalovaného systému MaR s projektovaným systémem MaR Aktivního centra“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Žádáme o zaslání konkrétních požadavků, technických parametrů, pro slnění podmínky „kompatibilita nově instalovaného systému MaR s projektovaným systémem MaR Aktivního centra"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de je nutné, aby MaR systém fungoval na platformě PLC AMIT, protože ten je projetkován i v MaR Aktivního centra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Zkladntextprvnodsazen2"/>
        <w:numPr>
          <w:ilvl w:val="0"/>
          <w:numId w:val="3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 ZD a SoD je uvedeno, že „…součástí plnění je i administrace dokladů a dokumentů dle všech stanovisek DOSS a správců sítí“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Arial Narrow" w:hAnsi="Arial Narrow"/>
          <w:i/>
          <w:sz w:val="22"/>
          <w:szCs w:val="22"/>
        </w:rPr>
        <w:t>Žádáme o poskytnutí všech stanovisek DOSS a správců sítí". Žádáme o poskytnutí stavebního povolení a závazných stanovisek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Zadavatel poskytuje veřejnoprávní smlouvu o umístění a provedení stavby, která nahrazuje stavební povolení. Veřejnoprávní smlouva obsahuje závazná stanoviska správců sítí a DOSS. Veřejnoprávní smlouva je k dispozici na profilu zadavatele.  </w:t>
      </w:r>
    </w:p>
    <w:p>
      <w:pPr>
        <w:pStyle w:val="Zkladntextprvnodsazen2"/>
        <w:numPr>
          <w:ilvl w:val="0"/>
          <w:numId w:val="3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Nejasná specifikace objektových předávacích stanic (OPS). </w:t>
      </w:r>
      <w:r>
        <w:rPr>
          <w:rFonts w:cs="Tahoma" w:ascii="Arial Narrow" w:hAnsi="Arial Narrow"/>
          <w:i/>
          <w:sz w:val="22"/>
          <w:szCs w:val="22"/>
        </w:rPr>
        <w:t>Má být součástí dodávky kompaktní OPS i systém MaR?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V projektu je MaR definována jako nadřazený řídicí systém pro celý energetický systém, takže součástí OPS systém MaR nebude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Zkladntextprvnodsazen2"/>
        <w:numPr>
          <w:ilvl w:val="0"/>
          <w:numId w:val="3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 ZD uvedené kotle jsou vybaveny výměníky ze slitiny hliníku a křemíku. Pro tyto kotle se předepisuje úprava vody demineralizací. Navržená úpravna vody řeší pouze změkčení a nikoliv demineralizaci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Žádáme o vyjasnění.</w:t>
      </w:r>
    </w:p>
    <w:p>
      <w:pPr>
        <w:pStyle w:val="Odstavecseseznamem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e vyjádření projektanta nesouhlasí s výše uvedeným. Úpravna vody musí být taková, aby vyhovovala veškerému dodávanému zařízení. S ohledem na úpravnu vody v tomto režimu obíhá spousta nepravd. Je to spíše otázka na výrobce kotlové techniky. Vždy  to lze v souladu s výrobcem vyřešit.</w:t>
      </w:r>
    </w:p>
    <w:p>
      <w:pPr>
        <w:pStyle w:val="Odstavecseseznamem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prvnodsazen2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2"/>
          <w:szCs w:val="22"/>
        </w:rPr>
        <w:t>Vlastnictví kovového odpadu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Je demontovaný kovový odpad majetkem zhotovitele nebo objednatele?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emontovaný kovový odpad je majetkem objednatele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Zkladntextprvnodsazen2"/>
        <w:numPr>
          <w:ilvl w:val="0"/>
          <w:numId w:val="3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ba splnění celé smlouvy je vázána na „napojení nově budovaného Aktivního centra spolu s Restaurací SPORT včetně zaregulování“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V jakém stavu se nachází realizace projektu „Aktivní centrum spolu s Restaurací SPORT? Jaký je předpokládaný termín dokončení tohoto projektu a tedy možnost realizace napojení objektu(ů) a zaregulování topné soustavy?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V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oučasné době probíhají stavební práce na projektu "Aktivní centrum obce Ratíškovice". Napojení "Aktivního centra spolu s restaurací SPORT" je možné až po dokončení stavby, tj. červen 2016 a zaregulování soustavy až po zahájení topné sezóny 2016-2017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 upřesnění: Příloha k výběrovému řízení - Obchodní podmínky:</w:t>
      </w:r>
    </w:p>
    <w:p>
      <w:pPr>
        <w:pStyle w:val="Zkladntextprvnodsazen2"/>
        <w:numPr>
          <w:ilvl w:val="0"/>
          <w:numId w:val="2"/>
        </w:numPr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čl. 3.2 + 5.3 + 5,4 se týkají topné sezóny 2015 - 2016 </w:t>
      </w:r>
    </w:p>
    <w:p>
      <w:pPr>
        <w:pStyle w:val="Zkladntextprvnodsazen2"/>
        <w:numPr>
          <w:ilvl w:val="0"/>
          <w:numId w:val="2"/>
        </w:numPr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čl. 3.3 + 5.5. se týkají topné sezóny 2016-2017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Zkladntextprvnodsazen2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2"/>
          <w:szCs w:val="22"/>
        </w:rPr>
        <w:t xml:space="preserve">Dle čl. 3.3. SoD „…Celkový závazek zhotovitele definovaný touto Smlouvou končí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>napojením</w:t>
      </w:r>
      <w:r>
        <w:rPr>
          <w:rFonts w:cs="Arial Narrow" w:ascii="Arial Narrow" w:hAnsi="Arial Narrow"/>
          <w:i/>
          <w:sz w:val="22"/>
          <w:szCs w:val="22"/>
        </w:rPr>
        <w:t xml:space="preserve"> nově budovaného Aktivního centra spolu s Restaurací SPORT včetně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zaregulování </w:t>
      </w:r>
      <w:r>
        <w:rPr>
          <w:rFonts w:cs="Arial Narrow" w:ascii="Arial Narrow" w:hAnsi="Arial Narrow"/>
          <w:i/>
          <w:sz w:val="22"/>
          <w:szCs w:val="22"/>
        </w:rPr>
        <w:t>celého systému“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Žádáme o přesné definování hranice plnění pro čl. 3.3. ve vztahu k č. 3.2. SoD.  Upřesněte termín „napojení“. Myslí se „realizace“ celého teplovodu nebo pouze propojení teplovodu např. do 1 m před budovou?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de je požadavek takový, že bude proveden celý teplovod a před vstupy do budov bude tento teplovod uzavřen. Napojen do budov bude až po jejich dokončení nebo v průběhu jejich realizace dle koordinace se stavbou aktivního centra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Zkladntextprvnodsazen2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2"/>
          <w:szCs w:val="22"/>
        </w:rPr>
        <w:t xml:space="preserve">Dle čl. 3.2. SoD je zhotovitel zavázán provést dílo nejpozději do </w:t>
      </w:r>
      <w:r>
        <w:rPr>
          <w:rFonts w:cs="Arial Narrow" w:ascii="Arial Narrow" w:hAnsi="Arial Narrow"/>
          <w:i/>
          <w:sz w:val="22"/>
          <w:szCs w:val="22"/>
          <w:u w:val="single"/>
        </w:rPr>
        <w:t>120 dnů</w:t>
      </w:r>
      <w:r>
        <w:rPr>
          <w:rFonts w:cs="Arial Narrow" w:ascii="Arial Narrow" w:hAnsi="Arial Narrow"/>
          <w:i/>
          <w:sz w:val="22"/>
          <w:szCs w:val="22"/>
        </w:rPr>
        <w:t xml:space="preserve"> od podpisu smlouvy. Dle čl. 3.1. SoD je termín provedení díla ujednán (určen) dle předchozích vět tohoto odstavce – k převzetí staveniště bude objednatel vyzván zhotovitelem předem – </w:t>
      </w:r>
      <w:r>
        <w:rPr>
          <w:rFonts w:cs="Arial Narrow" w:ascii="Arial Narrow" w:hAnsi="Arial Narrow"/>
          <w:i/>
          <w:sz w:val="22"/>
          <w:szCs w:val="22"/>
          <w:u w:val="single"/>
        </w:rPr>
        <w:t>min. 2 dny; max. 10 dnů</w:t>
      </w:r>
      <w:r>
        <w:rPr>
          <w:rFonts w:cs="Arial Narrow" w:ascii="Arial Narrow" w:hAnsi="Arial Narrow"/>
          <w:i/>
          <w:sz w:val="22"/>
          <w:szCs w:val="22"/>
        </w:rPr>
        <w:t xml:space="preserve"> – po podpisu SoD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Žádáme o vyjasnění lhůty na splnění smlouvy, zda je počítána od podpisu smlouvy nebo od předání a převzetí staveniště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hotovitel je zavázán provést dílo nejpozději do 120 dnů od skutečného termínu zahájení provádění díla. Na základě tohoto vyjasnění dochází k úpravě tohoto ustanovení v zadávacích podmínkách - viz upravené Zadávací podmínky_rev1208, článek 4 Doba plnění a také viz upravený dokument ZD_Obchodní podmínky_rev12082015, odstavec 3.2. Oba výše uvedené dokumenty jsou volně přístupné na profilu zadavatele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Zkladntextprvnodsazen2"/>
        <w:numPr>
          <w:ilvl w:val="0"/>
          <w:numId w:val="3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enalezli jsem informaci, zde je či není požadováno měření emisí a hluku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Je součástí plnění měření emisí a hluku? Je požadováno zadavatelem nebo dotčenými orgány?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ěření hluku i měření emisí bude součástí plnění. Je požadováno dotčenými orgány.</w:t>
      </w:r>
    </w:p>
    <w:p>
      <w:pPr>
        <w:pStyle w:val="Zkladntextprvnodsazen2"/>
        <w:numPr>
          <w:ilvl w:val="0"/>
          <w:numId w:val="0"/>
        </w:numPr>
        <w:ind w:left="360" w:hanging="0"/>
        <w:outlineLvl w:val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</w:rPr>
        <w:t xml:space="preserve">Zjistili jsme rozpor mezi čl. 10.6. obchodních podmínek formou závazného návrhu smlouvy o dílo a právním předpisem, zákonem </w:t>
      </w:r>
      <w:r>
        <w:rPr>
          <w:rFonts w:cs="Arial Narrow" w:ascii="Arial Narrow" w:hAnsi="Arial Narrow"/>
          <w:i/>
          <w:u w:val="single"/>
        </w:rPr>
        <w:t>č.309/2006 Sb., zákon o zajištění dalších podmínek bezpečnosti a ochrany zdraví při práci,</w:t>
      </w:r>
      <w:r>
        <w:rPr>
          <w:rFonts w:cs="Arial Narrow" w:ascii="Arial Narrow" w:hAnsi="Arial Narrow"/>
          <w:i/>
        </w:rPr>
        <w:t xml:space="preserve"> v platném znění, (dále jen „ZokBOZP“)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ak právní řád České republiky, tak návrh smlouvy (21.5., 1.5), nám ukládá povinnost provést dílo v souladu s platnými právními předpisy a dalšími podmínkami stanovenými smlouvou.</w:t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latí právní zásada, že veřejnoprávní závazek nelze převádět soukromoprávním ujednáním. Proto v případě rozporu mezi smlouvou a právním předpisem má vždy přednost právní předpi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le § 14 odst. 6  písm. c) při přípravě a realizaci staveb </w:t>
      </w:r>
      <w:r>
        <w:rPr>
          <w:rFonts w:cs="Arial Narrow" w:ascii="Arial Narrow" w:hAnsi="Arial Narrow"/>
          <w:i/>
          <w:u w:val="single"/>
        </w:rPr>
        <w:t>nevyžadujících stavební povolení ani ohlášení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 xml:space="preserve">podle zvláštního právního předpisu (§ 103 stavebního zákona), </w:t>
      </w:r>
      <w:r>
        <w:rPr>
          <w:rFonts w:cs="Arial Narrow" w:ascii="Arial Narrow" w:hAnsi="Arial Narrow"/>
          <w:i/>
          <w:u w:val="single"/>
        </w:rPr>
        <w:t>se koordinátor</w:t>
      </w:r>
      <w:r>
        <w:rPr>
          <w:rFonts w:cs="Arial Narrow" w:ascii="Arial Narrow" w:hAnsi="Arial Narrow"/>
          <w:i/>
        </w:rPr>
        <w:t xml:space="preserve"> podle odstavce 1 </w:t>
      </w:r>
      <w:r>
        <w:rPr>
          <w:rFonts w:cs="Arial Narrow" w:ascii="Arial Narrow" w:hAnsi="Arial Narrow"/>
          <w:i/>
          <w:u w:val="single"/>
        </w:rPr>
        <w:t>neurčuj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le § 15 odst. 1 v případech, kdy při realizaci stavby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 neb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 celkový plánovaný objem prací a činností během realizace díla přesáhne 500 pracovních dnů v přepočtu na jednu fyzickou osobu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</w:rPr>
        <w:t xml:space="preserve">je </w:t>
      </w:r>
      <w:r>
        <w:rPr>
          <w:rFonts w:cs="Arial Narrow" w:ascii="Arial Narrow" w:hAnsi="Arial Narrow"/>
          <w:i/>
          <w:u w:val="single"/>
        </w:rPr>
        <w:t>zadavatel stavby povinen doručit oznámení o zahájení prací</w:t>
      </w:r>
      <w:r>
        <w:rPr>
          <w:rFonts w:cs="Arial Narrow" w:ascii="Arial Narrow" w:hAnsi="Arial Narrow"/>
          <w:i/>
        </w:rPr>
        <w:t xml:space="preserve">, jehož náležitosti stanoví prováděcí právní předpis, </w:t>
      </w:r>
      <w:r>
        <w:rPr>
          <w:rFonts w:cs="Arial Narrow" w:ascii="Arial Narrow" w:hAnsi="Arial Narrow"/>
          <w:i/>
          <w:u w:val="single"/>
        </w:rPr>
        <w:t>oblastnímu inspektorátu práce</w:t>
      </w:r>
      <w:r>
        <w:rPr>
          <w:rFonts w:cs="Arial Narrow" w:ascii="Arial Narrow" w:hAnsi="Arial Narrow"/>
          <w:i/>
        </w:rPr>
        <w:t xml:space="preserve"> příslušnému podle místa staveniště </w:t>
      </w:r>
      <w:r>
        <w:rPr>
          <w:rFonts w:cs="Arial Narrow" w:ascii="Arial Narrow" w:hAnsi="Arial Narrow"/>
          <w:i/>
          <w:u w:val="single"/>
        </w:rPr>
        <w:t>nejpozději do 8 dnů před předáním staveniště zhotoviteli</w:t>
      </w:r>
      <w:r>
        <w:rPr>
          <w:rFonts w:cs="Arial Narrow" w:ascii="Arial Narrow" w:hAnsi="Arial Narrow"/>
          <w:i/>
        </w:rPr>
        <w:t xml:space="preserve">; oznámení může být doručeno v listinné nebo elektronické podobě. Stejnopis oznámení o zahájení prací musí být </w:t>
      </w:r>
      <w:r>
        <w:rPr>
          <w:rFonts w:cs="Arial Narrow" w:ascii="Arial Narrow" w:hAnsi="Arial Narrow"/>
          <w:i/>
          <w:u w:val="single"/>
        </w:rPr>
        <w:t>vyvěšen na viditelném místě u vstupu na staveniště po celou dobu provádění stavby</w:t>
      </w:r>
      <w:r>
        <w:rPr>
          <w:rFonts w:cs="Arial Narrow" w:ascii="Arial Narrow" w:hAnsi="Arial Narrow"/>
          <w:i/>
        </w:rPr>
        <w:t xml:space="preserve"> až do ukončení prací a předání stavby stavebníkovi k užívání. Uvedené údaje mohou být součástí štítku nebo tabule umisťované na staveništi nebo stavbě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</w:rPr>
        <w:t xml:space="preserve">Dle § 14 ZokBOZP budou-li na staveništi působit zaměstnanci více než jednoho zhotovitele stavby, je </w:t>
      </w:r>
      <w:r>
        <w:rPr>
          <w:rFonts w:cs="Arial Narrow" w:ascii="Arial Narrow" w:hAnsi="Arial Narrow"/>
          <w:i/>
          <w:u w:val="single"/>
        </w:rPr>
        <w:t>zadavatel stavby povinen určit potřebný počet koordinátorů bezpečnosti a ochrany zdraví při práci na staveništi</w:t>
      </w:r>
      <w:r>
        <w:rPr>
          <w:rFonts w:cs="Arial Narrow" w:ascii="Arial Narrow" w:hAnsi="Arial Narrow"/>
          <w:i/>
        </w:rPr>
        <w:t xml:space="preserve"> (dále jen "koordinátor") s přihlédnutím k rozsahu a složitosti díla a jeho náročnosti na koordinaci ve fázi přípravy a ve fázi jeho realizace. Činnosti koordinátora při přípravě díla a při jeho realizaci mohou být vykonávány toutéž osobou. Dle odst. 2 koordinátorem je fyzická nebo právnická osoba určená zadavatelem stavby k provádění stanovených činností při přípravě stavby, popřípadě při realizaci stavby na staveništi. </w:t>
      </w:r>
      <w:r>
        <w:rPr>
          <w:rFonts w:cs="Arial Narrow" w:ascii="Arial Narrow" w:hAnsi="Arial Narrow"/>
          <w:i/>
          <w:u w:val="single"/>
        </w:rPr>
        <w:t>Koordinátor nemůže být totožný s osobou, která odborně vede realizaci stavby</w:t>
      </w:r>
      <w:r>
        <w:rPr>
          <w:rFonts w:cs="Arial Narrow" w:ascii="Arial Narrow" w:hAnsi="Arial Narrow"/>
          <w:i/>
        </w:rPr>
        <w:t xml:space="preserve"> (§ 160 stavebního zákona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le § 16 ZokBOZP zhotovitel stavby je povinen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 Narrow" w:ascii="Arial Narrow" w:hAnsi="Arial Narrow"/>
          <w:i/>
        </w:rPr>
        <w:t xml:space="preserve">a) nejpozději </w:t>
      </w:r>
      <w:r>
        <w:rPr>
          <w:rFonts w:cs="Arial Narrow" w:ascii="Arial Narrow" w:hAnsi="Arial Narrow"/>
          <w:i/>
          <w:u w:val="single"/>
        </w:rPr>
        <w:t>do 8 dnů před zahájením prací na staveništi</w:t>
      </w:r>
      <w:r>
        <w:rPr>
          <w:rFonts w:cs="Arial Narrow" w:ascii="Arial Narrow" w:hAnsi="Arial Narrow"/>
          <w:i/>
        </w:rPr>
        <w:t xml:space="preserve"> doložit, že </w:t>
      </w:r>
      <w:r>
        <w:rPr>
          <w:rFonts w:cs="Arial Narrow" w:ascii="Arial Narrow" w:hAnsi="Arial Narrow"/>
          <w:i/>
          <w:u w:val="single"/>
        </w:rPr>
        <w:t>informoval koordinátora o rizicích</w:t>
      </w:r>
      <w:r>
        <w:rPr>
          <w:rFonts w:cs="Arial Narrow" w:ascii="Arial Narrow" w:hAnsi="Arial Narrow"/>
          <w:i/>
        </w:rPr>
        <w:t xml:space="preserve"> vznikajících při pracovních nebo technologických postupech, které zvolil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</w:rPr>
        <w:t xml:space="preserve">b) </w:t>
      </w:r>
      <w:r>
        <w:rPr>
          <w:rFonts w:cs="Arial Narrow" w:ascii="Arial Narrow" w:hAnsi="Arial Narrow"/>
          <w:i/>
          <w:u w:val="single"/>
        </w:rPr>
        <w:t>poskytovat koordinátorovi součinnost potřebnou pro plnění jeho úkolů po celou dobu svého zapojení do přípravy a realizace stavby</w:t>
      </w:r>
      <w:r>
        <w:rPr>
          <w:rFonts w:cs="Arial Narrow" w:ascii="Arial Narrow" w:hAnsi="Arial Narrow"/>
          <w:i/>
        </w:rPr>
        <w:t>, zejména mu včas předávat informace a podklady potřebné pro zhotovení plánu a jeho změny, brát v úvahu podněty a pokyny koordinátora, zúčastňovat se zpracování plánu, tento plán dodržovat, zúčastňovat se kontrolních dnů a postupovat podle dohodnutých opatření, a to v rozsahu, způsobem a ve lhůtách uvedených v plán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kud by koordinátora BOZP objednal a platil sám zhotovitel stavebního díla, pak by byla popřena zásada nestrannosti a nezávislosti osoby kontrolující na osobě kontrolované. V případě technického dozoru je tato zásada explicitně součástí zákona o veřejných zakázkách (§ 46d), který nesmí být provádět dodavatel ani osoba s ním propojená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to navrhujeme, aby zadavatel nejdříve prověřil, zda je vůbec dle ZokBOZP nutné ustanovit koordinátora BOZP, tedy zda je tato zakázka realizována na základě stavebního povolení nebo ohlášení, a výsledek nám sdělil a současně nám zaslal případné stavební povolení nebo ohlášen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kud však je nutné ustanovit koordinátora BOZP, tak navrhujeme postupovat v souladu s platným právním předpisem, že funkci koordinátora BOZP si zajistí a uhradí objednatel a zhotovitel mu poskytne potřebnou součinnost. Tento postup stanovený právním předpisem, tak nemůže být v rozporu s podmínkami zadávacího řízení nebo zákonem o veřejných zakázkách. Žádáme vás o vaše stanovisko v co nejkratší lhůtě.</w:t>
      </w:r>
    </w:p>
    <w:p>
      <w:pPr>
        <w:pStyle w:val="Odstavecseseznamem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unkci kordinátora BOZP si zajistí a na své vlastní náklady uhradí </w:t>
      </w:r>
      <w:r>
        <w:rPr>
          <w:rFonts w:cs="Arial Narrow" w:ascii="Arial Narrow" w:hAnsi="Arial Narrow"/>
          <w:b/>
          <w:u w:val="single"/>
        </w:rPr>
        <w:t>zadavatel.</w:t>
      </w:r>
      <w:r>
        <w:rPr>
          <w:rFonts w:cs="Arial Narrow" w:ascii="Arial Narrow" w:hAnsi="Arial Narrow"/>
          <w:b/>
        </w:rPr>
        <w:t xml:space="preserve"> Článek 10.6 v Obchodních podmínkách se z tohoto důvodu nahrazuje novým ustanovením, který odpovídá této změně. Viz opravený dokument ZD_Obchodní podmínky_rev12082015, který je volně přístupný na profilu zadavatele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informace a skutečnosti uvedené v ZD zůstávají v platnosti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/>
      </w:pPr>
      <w:r>
        <w:rPr>
          <w:rFonts w:cs="Arial Narrow" w:ascii="Arial Narrow" w:hAnsi="Arial Narrow"/>
        </w:rPr>
        <w:t xml:space="preserve">Sledujte profil zadavatele, kde jsou uvedeny aktuální informace k této veřejné zakázce, výše uvedené informace byly zohledněny a uveřejněny v textech uveřejněných ve věstníku veřejných zakázek a na profilu zadavatele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eastAsia="cs-CZ"/>
        </w:rPr>
        <w:t>https://www.vhodne-uverejneni.cz/profil/0028524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S pozdravem </w:t>
        <w:tab/>
        <w:tab/>
        <w:tab/>
        <w:tab/>
        <w:tab/>
        <w:t xml:space="preserve">                                              Ing. Libor Stránsk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  <w:szCs w:val="20"/>
        </w:rPr>
        <w:tab/>
        <w:tab/>
        <w:tab/>
        <w:tab/>
        <w:tab/>
        <w:t xml:space="preserve">     Osoba pověřená činnostmi zadavatele</w:t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7940</wp:posOffset>
              </wp:positionH>
              <wp:positionV relativeFrom="paragraph">
                <wp:posOffset>105410</wp:posOffset>
              </wp:positionV>
              <wp:extent cx="57600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pt;margin-top:8.3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940</wp:posOffset>
              </wp:positionH>
              <wp:positionV relativeFrom="paragraph">
                <wp:posOffset>179705</wp:posOffset>
              </wp:positionV>
              <wp:extent cx="57600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pt;margin-top:14.1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0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729"/>
      <w:gridCol w:w="3049"/>
    </w:tblGrid>
    <w:tr>
      <w:trPr>
        <w:trHeight w:val="284" w:hRule="atLeast"/>
      </w:trPr>
      <w:tc>
        <w:tcPr>
          <w:tcW w:w="32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Bankovní spojení, č. ú: 2400646643/2010</w:t>
          </w:r>
        </w:p>
      </w:tc>
      <w:tc>
        <w:tcPr>
          <w:tcW w:w="27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: 03313590</w:t>
          </w:r>
        </w:p>
      </w:tc>
      <w:tc>
        <w:tcPr>
          <w:tcW w:w="30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03313590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21" w:leader="none"/>
        <w:tab w:val="right" w:pos="8931" w:leader="none"/>
      </w:tabs>
      <w:ind w:firstLine="4253"/>
      <w:jc w:val="left"/>
      <w:rPr>
        <w:sz w:val="20"/>
        <w:szCs w:val="20"/>
      </w:rPr>
    </w:pPr>
    <w:r>
      <w:rPr>
        <w:sz w:val="20"/>
        <w:szCs w:val="20"/>
      </w:rPr>
      <w:t>Lanžhotská 3448/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24765</wp:posOffset>
          </wp:positionV>
          <wp:extent cx="2576195" cy="529590"/>
          <wp:effectExtent l="0" t="0" r="0" b="0"/>
          <wp:wrapTight wrapText="bothSides">
            <wp:wrapPolygon edited="0">
              <wp:start x="-162" y="0"/>
              <wp:lineTo x="-162" y="20938"/>
              <wp:lineTo x="21555" y="20938"/>
              <wp:lineTo x="21555" y="0"/>
              <wp:lineTo x="-162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29" r="-67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:+420 511 115 909</w:t>
    </w:r>
  </w:p>
  <w:p>
    <w:pPr>
      <w:pStyle w:val="Header"/>
      <w:tabs>
        <w:tab w:val="clear" w:pos="708"/>
        <w:tab w:val="center" w:pos="6521" w:leader="none"/>
        <w:tab w:val="right" w:pos="8931" w:leader="none"/>
      </w:tabs>
      <w:ind w:left="4253" w:hanging="0"/>
      <w:jc w:val="left"/>
      <w:rPr>
        <w:sz w:val="20"/>
        <w:szCs w:val="20"/>
      </w:rPr>
    </w:pPr>
    <w:r>
      <w:rPr>
        <w:sz w:val="20"/>
        <w:szCs w:val="20"/>
      </w:rPr>
      <w:t>690 02 Břeclav</w:t>
      <w:tab/>
      <w:tab/>
      <w:t>Email: office@pmcs.cz</w:t>
    </w:r>
  </w:p>
  <w:p>
    <w:pPr>
      <w:pStyle w:val="Header"/>
      <w:tabs>
        <w:tab w:val="clear" w:pos="708"/>
        <w:tab w:val="left" w:pos="0" w:leader="none"/>
        <w:tab w:val="left" w:pos="1418" w:leader="none"/>
        <w:tab w:val="center" w:pos="6521" w:leader="none"/>
        <w:tab w:val="right" w:pos="8931" w:leader="none"/>
      </w:tabs>
      <w:ind w:left="4253" w:hanging="0"/>
      <w:jc w:val="left"/>
      <w:rPr>
        <w:sz w:val="20"/>
        <w:szCs w:val="20"/>
      </w:rPr>
    </w:pPr>
    <w:r>
      <w:rPr>
        <w:sz w:val="20"/>
        <w:szCs w:val="20"/>
      </w:rPr>
      <w:t>www.pmcs.cz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250825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9.7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325120</wp:posOffset>
              </wp:positionV>
              <wp:extent cx="576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pt;margin-top:25.6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Header"/>
      <w:tabs>
        <w:tab w:val="clear" w:pos="708"/>
        <w:tab w:val="center" w:pos="7513" w:leader="none"/>
      </w:tabs>
      <w:ind w:left="4253" w:hanging="0"/>
      <w:jc w:val="both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>
      <w:rFonts w:ascii="Arial" w:hAnsi="Arial" w:eastAsia="Times New Roman" w:cs="Arial"/>
    </w:rPr>
  </w:style>
  <w:style w:type="character" w:styleId="RozvrendokumentuChar">
    <w:name w:val="Rozvržení dokumentu Char"/>
    <w:basedOn w:val="Standardnpsmoodstavce"/>
    <w:qFormat/>
    <w:rPr>
      <w:rFonts w:ascii="Arial" w:hAnsi="Arial" w:eastAsia="Times New Roman" w:cs="Arial"/>
      <w:shd w:fill="000080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Slovn1">
    <w:name w:val="Číslování 1)"/>
    <w:basedOn w:val="Normal"/>
    <w:qFormat/>
    <w:pPr>
      <w:widowControl w:val="false"/>
      <w:numPr>
        <w:ilvl w:val="0"/>
        <w:numId w:val="1"/>
      </w:numPr>
      <w:suppressLineNumbers/>
      <w:spacing w:lineRule="auto" w:line="240" w:before="0" w:after="0"/>
      <w:ind w:left="964" w:hanging="68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-distribuce.cz/file/cs/electricity/technical_information/EON-zapojeni-mericich-souprav.pdf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7:00Z</dcterms:created>
  <dc:creator>Libor Stránský</dc:creator>
  <dc:description/>
  <cp:keywords/>
  <dc:language>en-US</dc:language>
  <cp:lastModifiedBy>Libor</cp:lastModifiedBy>
  <cp:lastPrinted>2014-10-09T13:45:00Z</cp:lastPrinted>
  <dcterms:modified xsi:type="dcterms:W3CDTF">2015-08-14T10:38:00Z</dcterms:modified>
  <cp:revision>16</cp:revision>
  <dc:subject/>
  <dc:title/>
</cp:coreProperties>
</file>