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00328931"/>
      <w:bookmarkStart w:id="1" w:name="_Hlk500328931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poskytování servisních služeb výtahu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both"/>
        <w:rPr/>
      </w:pPr>
      <w:bookmarkStart w:id="2" w:name="_Hlk500328931"/>
      <w:bookmarkEnd w:id="2"/>
      <w:r>
        <w:rPr>
          <w:rFonts w:cs="Arial" w:ascii="Arial" w:hAnsi="Arial"/>
          <w:sz w:val="20"/>
          <w:szCs w:val="20"/>
        </w:rPr>
        <w:t>uzavřené podle § 2586 a násl. zákona č. 89/2012 Sb., občanský zákoník (dále jen „OZ“) v platném znění, mezi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77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Rehabilitační ústav Kladruby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: Kladruby 30, 257 62 Kladruby u Vlaš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Ing. Josefem Hendrychem, MBA, ředitel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00068705, DIČ:CZ000687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ČNB, č.ú. 10033121/07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spěvková organizace založená Zřizovací listinou Ministerstva zdravotnictví Č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.j. 17268-VII/2012 z 29. května 2012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(…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/místem podnikání: </w:t>
      </w:r>
      <w:r>
        <w:rPr>
          <w:rFonts w:cs="Arial" w:ascii="Arial" w:hAnsi="Arial"/>
          <w:sz w:val="20"/>
          <w:szCs w:val="20"/>
          <w:highlight w:val="yellow"/>
        </w:rPr>
        <w:t>(…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(…)</w:t>
      </w:r>
      <w:r>
        <w:rPr>
          <w:rFonts w:cs="Arial" w:ascii="Arial" w:hAnsi="Arial"/>
          <w:sz w:val="20"/>
          <w:szCs w:val="20"/>
        </w:rPr>
        <w:t xml:space="preserve"> , DIČ: </w:t>
      </w:r>
      <w:r>
        <w:rPr>
          <w:rFonts w:cs="Arial" w:ascii="Arial" w:hAnsi="Arial"/>
          <w:sz w:val="20"/>
          <w:szCs w:val="20"/>
          <w:highlight w:val="yellow"/>
        </w:rPr>
        <w:t>(…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(…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(…)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(…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</w:r>
      <w:r>
        <w:rPr>
          <w:rFonts w:cs="Arial" w:ascii="Arial" w:hAnsi="Arial"/>
          <w:sz w:val="20"/>
          <w:szCs w:val="20"/>
          <w:highlight w:val="yellow"/>
        </w:rPr>
        <w:t>(…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yellow"/>
        </w:rPr>
        <w:t>(…)</w:t>
      </w:r>
      <w:r>
        <w:rPr>
          <w:rFonts w:cs="Arial" w:ascii="Arial" w:hAnsi="Arial"/>
          <w:sz w:val="20"/>
          <w:szCs w:val="20"/>
        </w:rPr>
        <w:t xml:space="preserve">  číslo účtu: </w:t>
      </w:r>
      <w:r>
        <w:rPr>
          <w:rFonts w:cs="Arial" w:ascii="Arial" w:hAnsi="Arial"/>
          <w:sz w:val="20"/>
          <w:szCs w:val="20"/>
          <w:highlight w:val="yellow"/>
        </w:rPr>
        <w:t>(…)</w:t>
      </w:r>
      <w:r>
        <w:rPr>
          <w:rFonts w:cs="Arial" w:ascii="Arial" w:hAnsi="Arial"/>
          <w:sz w:val="20"/>
          <w:szCs w:val="20"/>
        </w:rPr>
        <w:t xml:space="preserve">.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sz w:val="20"/>
          <w:szCs w:val="20"/>
          <w:highlight w:val="yellow"/>
        </w:rPr>
        <w:t xml:space="preserve"> (…)</w:t>
      </w: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(dále též jen „z</w:t>
      </w:r>
      <w:r>
        <w:rPr>
          <w:rFonts w:cs="Arial" w:ascii="Arial" w:hAnsi="Arial"/>
          <w:b/>
          <w:bCs/>
          <w:sz w:val="20"/>
          <w:szCs w:val="20"/>
        </w:rPr>
        <w:t>hotovitel</w:t>
      </w:r>
      <w:r>
        <w:rPr>
          <w:rFonts w:cs="Arial" w:ascii="Arial" w:hAnsi="Arial"/>
          <w:sz w:val="20"/>
          <w:szCs w:val="20"/>
        </w:rPr>
        <w:t xml:space="preserve">”)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(obě výše uvedené smluvní strany dále společně též jen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či jednotlivě jako „</w:t>
      </w:r>
      <w:r>
        <w:rPr>
          <w:rFonts w:cs="Arial" w:ascii="Arial" w:hAnsi="Arial"/>
          <w:b/>
          <w:bCs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uzavřely níže uvedeného dne, měsíce a roku tuto </w:t>
      </w:r>
      <w:r>
        <w:rPr>
          <w:rFonts w:cs="Arial" w:ascii="Arial" w:hAnsi="Arial"/>
          <w:b/>
          <w:bCs/>
          <w:sz w:val="20"/>
          <w:szCs w:val="20"/>
        </w:rPr>
        <w:t xml:space="preserve">Smlouvu o dílo na komplexní poskytování servisních služeb výtahů, </w:t>
      </w:r>
      <w:r>
        <w:rPr>
          <w:rFonts w:cs="Arial" w:ascii="Arial" w:hAnsi="Arial"/>
          <w:sz w:val="20"/>
          <w:szCs w:val="20"/>
        </w:rPr>
        <w:t>v souladu s ust. § 2586 s nasl. zákona č. 89/2012 Sb., občanský zákoník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"), dále jen „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ho zně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smluvních stran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rohlašuje, že je státní příspěvkovou organizací zřízenou Zřizovací listinou vydanou Ministerstvem zdravotnictví ČR, č.j. 17268-VII/2012 dne 29.5.2012 a že splňuje veškeré podmínky a požadavky v této Smlouvě stanovené a je oprávněn tuto Smlouvu uzavřít a řádně plnit závazky v ní obsažené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zadal jakožto veřejný zadavatel ve smyslu ustanovení § 4 odst. 1 písm. c) zákona č. 134/2016 Sb., o zadávání veřejných zakázek, ve znění pozdějších předpisů, podlimitní veřejnou zakázku, s názvem „Servis výtahů pro rok 2018-2028“. Nabídka zhotovitele, která splnila veškeré požadavky Objednatele uvedené v zadávací dokumentaci, byla vyhodnocena jako nejvhodnější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prohlašuje, že je odborně způsobilým subjektem v oblasti servisu a oprav výtahů a vlastní veškerá oprávnění, jež jsou dle právních předpisů platných v České republice nutná k provedení předmětu této Smlouvy specifikovaném zejména v čl. 2 Smlouv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, že splňuje veškeré podmínky a požadavky v této Smlouvě stanovené a je oprávněn tuto Smlouvu uzavřít a schopen řádně a včas plnit závazky v ní obsažen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Účel smlouvy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smlouvy je zajištění kontroly výtahu ve specifikovaných objektech zhotovitele, viz. příloha č. 1 smlouvy, dle platných ČSN, vystavení revizních zpráv (kontrolních osvědčení) a pravidelný servis s cílem jejich bezpečného provoz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ředmětem plnění této smlouvy je servisní činnost na výtahu objednatele, provádění odborných úkonů včetně pravidelné údržby k zabezpečení provozní způsobilosti výtahu a spolehlivé funkce všech jeho část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řehled zařízení k servisu je uveden v příloze č. 1, požadované servisní úkony a činnosti a jejich četnost jsou uvedeny v příloze č. 2 a jejich rozsah se řídí obecně závaznými právními předpisy, platnými normami a pokyny výrobc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v souladu s § 222 zákona č. 134/2016 Sb., o veřejných zakázkách, ve znění pozdějších předpisů, dále jen (ZZVZ), že předmět plnění, tedy přehled servisních zařízení se může pod dobu platnosti smlouvy změnit, a to buď tím, že dojde k navýšení počtu zařízení, či naopak ke snížení. Tato změna bude provedena za splnění § 222 odst. 4 a násl. ZZVZ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 objednatele provádět servisní činnosti na zdvihacím zařízení, a to za podmínek sjednaných v této smlouvě a v souladu s obecně platnými právními předpisy a normami účinnými ke dni zahájení provádění servisu na zdvihacím zařízení, v zájmu udržování jejich dobrého technického stavu. Tato smlouva o dílo se vztahuje výhradně na zařízení, která jsou uvedena v příloze této smlouvy.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videlné servisní činnosti (v rámci paušálu)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videlná preventivní údržba </w:t>
      </w:r>
    </w:p>
    <w:p>
      <w:pPr>
        <w:pStyle w:val="Odrazka3"/>
        <w:widowControl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ováděna za účelem zajištění spolehlivosti a provozní způsobilost servisovaných zdvihacích zařízení a zahrnuje:</w:t>
      </w:r>
    </w:p>
    <w:p>
      <w:pPr>
        <w:pStyle w:val="Bullet1"/>
        <w:widowControl/>
        <w:numPr>
          <w:ilvl w:val="0"/>
          <w:numId w:val="3"/>
        </w:numPr>
        <w:tabs>
          <w:tab w:val="clear" w:pos="709"/>
        </w:tabs>
        <w:ind w:left="1985" w:hanging="360"/>
        <w:jc w:val="both"/>
        <w:rPr/>
      </w:pPr>
      <w:r>
        <w:rPr>
          <w:rFonts w:cs="Arial" w:ascii="Arial" w:hAnsi="Arial"/>
        </w:rPr>
        <w:t>mazání a doplnění olejů zařízení,</w:t>
      </w:r>
    </w:p>
    <w:p>
      <w:pPr>
        <w:pStyle w:val="Bullet1"/>
        <w:widowControl/>
        <w:numPr>
          <w:ilvl w:val="0"/>
          <w:numId w:val="3"/>
        </w:numPr>
        <w:tabs>
          <w:tab w:val="clear" w:pos="709"/>
        </w:tabs>
        <w:ind w:left="1985" w:hanging="360"/>
        <w:jc w:val="both"/>
        <w:rPr/>
      </w:pPr>
      <w:r>
        <w:rPr>
          <w:rFonts w:cs="Arial" w:ascii="Arial" w:hAnsi="Arial"/>
        </w:rPr>
        <w:t>čištění zařízení od provozních nečistot výtahu,</w:t>
      </w:r>
    </w:p>
    <w:p>
      <w:pPr>
        <w:pStyle w:val="Bullet1"/>
        <w:widowControl/>
        <w:numPr>
          <w:ilvl w:val="0"/>
          <w:numId w:val="3"/>
        </w:numPr>
        <w:tabs>
          <w:tab w:val="clear" w:pos="709"/>
        </w:tabs>
        <w:ind w:left="1985" w:hanging="360"/>
        <w:jc w:val="both"/>
        <w:rPr/>
      </w:pPr>
      <w:r>
        <w:rPr>
          <w:rFonts w:cs="Arial" w:ascii="Arial" w:hAnsi="Arial"/>
        </w:rPr>
        <w:t xml:space="preserve">kontrolu funkčního stavu normou či návodem stanovených částí výtahu, jejich nastavení a seřízení. </w:t>
      </w:r>
    </w:p>
    <w:p>
      <w:pPr>
        <w:pStyle w:val="Odrazka3"/>
        <w:widowControl/>
        <w:ind w:left="1418" w:hanging="0"/>
        <w:jc w:val="both"/>
        <w:rPr/>
      </w:pPr>
      <w:r>
        <w:rPr>
          <w:rFonts w:cs="Arial" w:ascii="Arial" w:hAnsi="Arial"/>
          <w:sz w:val="20"/>
        </w:rPr>
        <w:t xml:space="preserve">Potřebný pomocný materiál, mazadla a čisticí prostředky jsou zahrnuty v paušální ceně a jejich likvidace je zajištěna v souladu se zákonem o ochraně životního prostředí. 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120"/>
        <w:ind w:left="1134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borné prohlídky </w:t>
      </w:r>
    </w:p>
    <w:p>
      <w:pPr>
        <w:pStyle w:val="Odrazka3"/>
        <w:widowControl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Odborné</w:t>
      </w:r>
      <w:r>
        <w:rPr>
          <w:rFonts w:cs="Arial" w:ascii="Arial" w:hAnsi="Arial"/>
          <w:sz w:val="20"/>
        </w:rPr>
        <w:t xml:space="preserve"> prohlídky jsou zajišťovány zhotovitelem v rozsahu dle normy ČSN 27 4002 ve lhůtách stanovených touto normou a to v závislosti na druhu a kategorii výtahu, odvozených od data uvedení výtahu do provozu. Zápisy o provedení odborné prohlídky jsou zaznamenávány v „Knize odborných prohlídek“, která je uložena u objednatele, v místě instalovaného zařízení, na které se tato smlouva vztahuje. 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/>
      </w:pPr>
      <w:r>
        <w:rPr>
          <w:rFonts w:cs="Arial" w:ascii="Arial" w:hAnsi="Arial"/>
          <w:b/>
          <w:bCs/>
          <w:sz w:val="20"/>
        </w:rPr>
        <w:t>Odborné zkoušky a posuzování nebezpečí/rizik výtahů</w:t>
      </w:r>
    </w:p>
    <w:p>
      <w:pPr>
        <w:pStyle w:val="Odrazka3"/>
        <w:widowControl/>
        <w:spacing w:before="120" w:after="0"/>
        <w:ind w:left="113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 zajistí provedení odborné zkoušky výtahu k ověření funkce a způsobilosti k dalšímu provozu, zahrnující i prověření elektrického zařízení, jakož i posouzení nebezpečí/rizik. S výsledky odborných zkoušek a posouzení provozních rizik včetně nápravných opatření je formou písemného protokolu seznámena určená osoba objednatele.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ozní prohlídky</w:t>
      </w:r>
    </w:p>
    <w:p>
      <w:pPr>
        <w:pStyle w:val="Odrazka3"/>
        <w:widowControl/>
        <w:spacing w:before="120" w:after="0"/>
        <w:ind w:left="113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tahovým dozorcem je objednatelem určená osoba, která je zaškolena odbornými servisními pracovníky zhotovitele. Tyto prohlídky je výtahový dozorce povinen řádně dokumentovat v „Knize provozních prohlídek“. Provádění prohlídek je kontrolováno odbornými servisními pracovníky zhotovitele v periodách odborných prohlídek.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pekční prohlídky</w:t>
      </w:r>
    </w:p>
    <w:p>
      <w:pPr>
        <w:pStyle w:val="Odrazka3"/>
        <w:widowControl/>
        <w:spacing w:before="120" w:after="0"/>
        <w:ind w:left="113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 zajišťuje provádění inspekčních prohlíde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</w:t>
      </w:r>
      <w:r>
        <w:rPr>
          <w:rFonts w:cs="Arial" w:ascii="Arial" w:hAnsi="Arial"/>
          <w:sz w:val="20"/>
        </w:rPr>
        <w:t>strany se dohodly, že servisní činnosti stejně jako další služby a výkony související se zdvihacím zařízením po dobu platnosti této smlouvy budou prováděny pouze zhotovitelem v souladu s požadavkem ČSN 27 4002. Porušení tohoto ustanovení ze strany objednatele je považováno za podstatné porušení této smlouvy a zakládá nárok zhotovitele na smluvní pokutu vůči objednateli ve výši trojnásobku paušální ceny sjednané touto smlouvou. Zhotovitel nebude po zásahu třetí osoby do servisovaného zdvihacího zařízení odpovědný za bezpečnost provozu a provozní způsobilost zařízen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Dílo dle rozsahu uvedeném v čl. 3 smlouvy bude postupně prováděno po dobu záruční lhůty výtahu. Počátek záruční lhůty začíná od řádného uvedení výtahu do provozu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em plnění je objekt s výtahovou jednotkou (dále jen „výtah“) uvedené v příloze č. 1 smlouvy nacházející se v budově Rehabilitačního ústavu Kladruby.</w:t>
      </w:r>
    </w:p>
    <w:p>
      <w:pPr>
        <w:pStyle w:val="Odstavecseseznamem1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ěsíční cena - paušál uvedená v příloze č. 1 této smlouvy za činnosti prováděné zhotovitelem dle čl. 3.3.1 této smlouvy je stanovena z výsledku zadání veřejné zakázky a v závislosti na režimu provádění servisních činností ke dni podpisu této smlouvy. Tato cena je cenou paušální. V případě nutnosti změny tohoto režimu z důvodu nutnosti uvedení servisních činností dle této smlouvy do souladu s požadavky platné normy, smluvní strany upraví smlouvu v souladu s touto změnou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ň z přidané hodnoty paušální ceny se řídí vždy ustanoveními platných zákonných předpisů ke dni vzniku nároku na úhradu cen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šální cena je splatná měsíčně za příslušný kalendářní měsíc. Zhotovitel bude paušální cenu fakturovat objednateli měsíčně tak, že příslušnou fakturu vystaví a odešle objednateli do 10. dne v příslušném měsíc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atnost zhotovitelem vystavených faktur je 14 dnů od data odeslání faktury objednateli. Při opožděné platbě je zhotovitel oprávněn požadovat na objednateli smluvní pokutu ve výši 0,25% z dlužné částky denně. Ujednáním o smluvní pokutě není dotčen nárok zhotovitele na úplnou náhradu škod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prodlení platby o více než 30 dnů upozorní zhotovitel písemně objednatele na tuto skutečnost. Pokud prodlení platby přesáhne 45 dnů, je zhotovitel oprávněn pozastavit plnění této smlouvy, tj. provádění servisních činností, a to až do úplného splnění všech splatných pohledávek zhotovitele objednatelem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uhrazení všech prodlených plateb objednatelem, zhotovitel automaticky provede ověřovací odbornou zkoušku na předmětných zařízeních. Tato služba bude zhotovitelem účtována a objednatelem uhrazena nad rámec této smlouvy za cenu běžně účtovanou zhotovitelem za ověřovací odbornou zkoušku. Zhotovitel následně obnoví plnění výkonů předmětu této smlouv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paušální cena se každoročně upraví o výši indexu meziročního nárůstu průměrné hrubé nominální mzdy v České republice. Takto změněná cena bude zhotovitelem fakturovaná od následujícího měsíce po oficiálním zveřejnění indexu Českým statistickým úřadem. O této skutečnosti bude zhotovitel písemně informovat objednatele</w:t>
      </w:r>
    </w:p>
    <w:p>
      <w:pPr>
        <w:pStyle w:val="Heading2"/>
        <w:tabs>
          <w:tab w:val="clear" w:pos="709"/>
          <w:tab w:val="left" w:pos="851" w:leader="none"/>
        </w:tabs>
        <w:spacing w:lineRule="auto" w:line="240" w:before="0" w:after="0"/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(fakturu) zašle zhotovitel vždy do 10. následujícího kalendářního měsíce za provedené činnosti v předchozím měsíci na emailovou adresu: fakturace@rehabilitace.cz. </w:t>
      </w:r>
    </w:p>
    <w:p>
      <w:pPr>
        <w:pStyle w:val="Heading2"/>
        <w:tabs>
          <w:tab w:val="clear" w:pos="709"/>
          <w:tab w:val="left" w:pos="851" w:leader="none"/>
        </w:tabs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bude obsahovat všechny náležitosti stanovené v § 29 zákona č. 235/2004 Sb., o dani z přidané hodnoty, ve znění pozdějších předpisů </w:t>
        <w:br/>
        <w:t>a v odst. 8.2 tohoto článku. Faktura musí obsahovat též náležitosti dle ustanovení § 435 občanského zákoníku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Kromě náležitostí uvedených v zákoně o dani z přidané hodnoty a občanského zákoníku je zhotovitel povinen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ve faktuře dále uvést níže uvedené údaje: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značení dokladu jako faktura,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dle číslování objednatele a v případě prováděcích smluv číslo konkrétní prováděcí smlouvy,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n vystavení, den odeslání a den (lhůta) splatnosti faktury,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,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a DIČ smluvních stran,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značení peněžního ústavu a čísla účtu, na který má být placeno,</w:t>
      </w:r>
    </w:p>
    <w:p>
      <w:pPr>
        <w:pStyle w:val="Odstavecseseznamem"/>
        <w:numPr>
          <w:ilvl w:val="2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příloh </w:t>
      </w:r>
    </w:p>
    <w:p>
      <w:pPr>
        <w:pStyle w:val="Odstavecseseznamem"/>
        <w:spacing w:lineRule="auto" w:line="240" w:before="0" w:after="0"/>
        <w:ind w:left="12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V případě, že faktura bude obsahovat nesprávné nebo neúplné úda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nebo k ní nebudou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přiloženy požadované doklady, je objednatel oprávněn takovou fakturu do data její splatnosti vrátit zhotoviteli. Zhotovitel vrácenou fakturu opraví, eventuálně vyhotoví novou, bezvadnou. V takovém případě běží objednateli nová doba splatnosti dle odst. 6.4 tohoto článku smlouvy ode dne doručení opravené nebo nové faktur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se považuje za uhrazený dnem odepsání fakturované částky z bankovního účtu jedné smluvní strany ve prospěch účtu druhé smluvní stra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Odstavecseseznamem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Zhotovitel a objednatel se zavazují neprodleně informovat druhou stranu o skutečnostech, které znemožňují, resp. podstatně omezují plnění smlouvy nebo povinnosti smluvních stran, tj. zejména o změnách, které se týkají některého ze základních identifikačních údajů, o údajích o vstupu do likvidace, konkurzu, zániku a právním nástupnictví. Povinnost podle předchozí věty je třeba splnit do 5 dnů ode dne vzniku takové skutečnosti. Strana, u které tyto skutečnosti vznikly, se zavazuje navrhnout způsob řešení jejich odstranění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potvrzuje, že se v plném rozsahu seznámil s rozsahem a povahou díla a že mu jsou známy veškeré technické, kvalitativní a jiné podmínky nezbytné k provedení díla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bude mí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celou dobu plnění smlouvy uzavřené pojištění odpovědnosti za škodu způsobenou třetí osobě odpovídající pojistné částce minimálně ve výši 30 mil. Kč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ísemnou výzvu objednatele je zhotovitel povinen kdykoli po celou dobu plnění smlouvy tuto skutečnost prokázat písemným potvrzením pojistitele, </w:t>
        <w:br/>
        <w:t>a to do sedmi pracovních dnů od obdržení této výzvy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zapíše provedení každého dílčího plnění do příslušné Knihy výtahu nebo Knihy odborných prohlídek, příp. předá příslušný protokol v případech, kde ČSN 27 4007 vyžaduje vyhotovení protokolu z odborné zkoušky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>je povinen provést práce v souladu s veškerými platnými ČSN, zákony a jejich prováděcími vyhláškami, bezpečnostními předpisy a podmínkami stanovenými touto smlouvou. Pokud porušením uvedených předpisů vznikne jakákoliv škoda, nese veškeré vzniklé náklady zhotovitel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vede o průběhu prací (včetně prací prováděných subdodavateli) Knihu výtahu a Knihu odborných prohlídek ode dne předání místa plnění a zapisuje všechny skutečnosti rozhodné pro plnění smlouvy, zejména údaje o časovém postupu prací, jejich jakosti, zdůvodnění odchylek provádění prací. Během pracovní doby musí být Kniha výtahu a Kniha odborných prohlídek trvale přístupné. Povinnost vést Knihu výtahu a Knihu odborných prohlídek končí odevzdáním a převzetím poslední části prováděných prací objednateli, případně dnem odstranění vad a provedením poslední vícepráce podle zápisu o odevzdání a převzetí prací. Zápisy do Knihy výtahu a Knihy odborných prohlídek čitelně zapisuje a podepisuje servisní technik nebo ve smlouvě pověřená osoba, vždy v ten den, kdy byly práce provedeny nebo kdy nastaly okolnosti, které jsou předmětem plnění. Mimo servisního technika může do Knihy výtahu a Knihy odborných prohlídek provádět zápisy pověřená osoba objednatele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Objednatel je povinen vyjadřovat se k zápisům v Knize výtahu a Knize odborných prohlídek učiněných zhotovitelem nejpozději do sedmi pracovních dnů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f) </w:t>
        <w:tab/>
        <w:t>v plné míře odpovídá za bezpečnost a ochranu zdraví všech osob v prostoru pracoviště. Zabezpečí jejich vybavení ochrannými pracovními pomůckami a bere na vědomí všechna rizika, na která byl dle zákona č. 262/2006 Sb., zákoníku práce, ve znění pozdějších předpisů, objednatelem prokazatelně upozorněn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je povinen práce, které vykazují již v průběhu provádění nedostatky nebo odporují smlouvě, nahradit bezvadnými pracemi. Vznikla-li by nahrazováním škoda objednateli, hradí zhotovitel i ji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seznámí zhotovitele s interními předpisy v oblasti požární ochrany a bezpečnosti a ochrany zdraví při práci na pracovišti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se zavazuje poskytnout zhotoviteli součinnost nutnou k provedení jednotlivých dílčích plnění, zejména mu umožnit přístup do všech prostor, kde bude plnit předmět smlouvy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seznámí zhotovitele s rizikovými faktory na pracovišti, kde budou prováděny práce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>je oprávněn kontrolovat průběžně provádění prací. Zjistí-li objednatel, že zhotovitel provádí práce v rozporu se svými povinnostmi a nedodržuje podmínky smlouvy, je objednatel oprávněn dožadovat se toho, aby zhotovitel odstranil vady vzniklé vadným prováděním a práce prováděl řádným způsobem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ik smluvního vztahu</w:t>
      </w:r>
    </w:p>
    <w:p>
      <w:pPr>
        <w:pStyle w:val="Odstavecseseznamem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mluvní vztah zaniká, kromě řádného a včasného splnění povinností, v těchto případech:</w:t>
      </w:r>
    </w:p>
    <w:p>
      <w:pPr>
        <w:pStyle w:val="Normal"/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dohodou smluvních stran při vzájemném vyrovnání účelně vynaložených </w:t>
        <w:br/>
        <w:t>a prokazatelně doložených nákladů ke dni zániku smlouvy;</w:t>
      </w:r>
    </w:p>
    <w:p>
      <w:pPr>
        <w:pStyle w:val="Normal"/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jednostranným odstoupením od smlouvy objednatelem pro její podstatné porušení zhotovitel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Objednatel má právo odstoupit od smlouvy, kromě důvodů uvedených v OZ, v případě:</w:t>
      </w:r>
    </w:p>
    <w:p>
      <w:pPr>
        <w:pStyle w:val="Bullet1"/>
        <w:widowControl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v případě prokázání opakovaného nedodržování termínů, rozsahu a kvality prací ve smlouvě sjednaných, ležících na straně zhotovitele, které by bránily bezpečnému užívání a provozní způsobilosti výtahu, </w:t>
      </w:r>
    </w:p>
    <w:p>
      <w:pPr>
        <w:pStyle w:val="Bullet1"/>
        <w:widowControl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v případě změny účelu a způsobu používání předmětného zařízení, </w:t>
      </w:r>
    </w:p>
    <w:p>
      <w:pPr>
        <w:pStyle w:val="Bullet1"/>
        <w:widowControl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změny vlastnických vztahů k předmětnému zařízení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hotovitel má právo odstoupit od smlouvy vedle zákonných důvodů též:</w:t>
      </w:r>
    </w:p>
    <w:p>
      <w:pPr>
        <w:pStyle w:val="Bullet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v případě, že zjistí na servisovaném výtahu zásahy jiných osob podnikajících ve stejném předmětu činnosti jako zhotovitel (porušení příslušné normy neumožňující práci více servisních firem, odst 3.3 této smlouvy), </w:t>
      </w:r>
    </w:p>
    <w:p>
      <w:pPr>
        <w:pStyle w:val="Bullet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zjistí-li při provádění sjednaného předmětu plnění nutnost provedení prací bezpečnostního charakteru, jejichž provedení objednatel odmítne, resp. u zhotovitele neobjedná. V tomto případě zhotovitel neodpovídá za škody z toho to důvodu vzniklých objednateli nebo třetím osobám, </w:t>
      </w:r>
    </w:p>
    <w:p>
      <w:pPr>
        <w:pStyle w:val="Bullet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při prodlení objednatele s platbou zhotoviteli delší než 45 dnů od data splatnosti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podstatným porušením smlouvy ze strany zhotovitele ve smyslu občanského zákoníku se rozumí zejména:</w:t>
      </w:r>
    </w:p>
    <w:p>
      <w:pPr>
        <w:pStyle w:val="Bullet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neprovádění díla zhotovitelem v souladu s ustanoveními této smlouvy,</w:t>
      </w:r>
    </w:p>
    <w:p>
      <w:pPr>
        <w:pStyle w:val="Bullet1"/>
        <w:widowControl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ací na provádění díla zhotovitelem bez dohody s objednatelem, kdy ze všech okolností bude zřejmé, že povinnosti ze smlouvy tak nesplní řádně nebo nesplní včas.</w:t>
      </w:r>
    </w:p>
    <w:p>
      <w:pPr>
        <w:pStyle w:val="Odstavecseseznamem"/>
        <w:tabs>
          <w:tab w:val="clear" w:pos="709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Odstoupení od smlouvy lze provést pouze písemně s uvedením důvodu odstoupení, </w:t>
        <w:br/>
        <w:t>jinak je neplatné. Smluvní strany jsou povinny provést vzájemné vypořádání ke dni odstoupení, do 2 měsíců od data zániku smlouvy. Zhotovitel provede soupis všech provedených prací nevyfakturovaných ke dni odstoupení od smlouvy včetně jejich ocenění, zpracuje konečný daňový doklad (fakturu) a předá rozpracované dílo objednateli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, záruk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na odstranění vad, nebo úhradu prokazatelných sankcí, udělených mu ze strany státního odborného dozoru v důsledku prokazatelného porušení smluvních povinností zhotovitelem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láštní ujednání</w:t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Všechny právní vztahy, které vzniknou při realizaci povinností vyplývajících z této smlouvy, se řídí právním řádem České republiky. Právní vztahy neupravené touto smlouvou se řídí ustanoveními OZ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Plnění, která nebudou zhotovitelem provedena nebo vykazují vady, nemá zhotovitel právo fakturovat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platná i pro právní nástupce smluvních stran. Smluvní strany </w:t>
        <w:br/>
        <w:t>si navzájem sdělí bezodkladně změny, které se týkají některého ze základních identifikačních údajů včetně údajů o vstupu do likvidace, konkursu, insolvenčního řízení, zániku a právním nástupnictví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Zhotovitel podpisem smlouvy uděluje podle zákona č. 101/2000 Sb., o ochraně osobních údajů, v platném znění souhlas objednateli jako správci údajů se zpracováním jeho osobních a dalších údajů ve smlouvě uvedených pro účely naplnění práv a povinností vyplývajících z této smlouvy, a to po dobu jeho platnosti a dobu stanovenou pro archivaci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v plné míře odpovídá za bezpečnost a ochranu zdraví všech osob, </w:t>
        <w:br/>
        <w:t xml:space="preserve">které v souvislosti s plněním této smlouvy za stranu zhotovitele vstoupily </w:t>
        <w:br/>
        <w:t>do prostorů včetně dodržování podmínek požární bezpečnosti stanovených v dokumentaci zpracované pro dané prostory, se kterými byl seznáme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mlouva je vyhotovena ve 3 výtiscích, přičemž objednatel obdrží 2 </w:t>
        <w:br/>
        <w:t>a zhotovitel 1 výtisk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mlouva může být měněna či doplňována pouze vzájemně odsouhlasenými a podepsanými písemnými a vzestupně očíslovanými dodatky, které se stávají </w:t>
        <w:br/>
        <w:t>její nedílnou součástí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jim nejsou známy žádné skutečnosti, které by uzavření smlouvy vylučovaly, a 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účinnosti dnem jejího zveřejnění z registru smluv, s jejímž zveřejnění objednatel souhlas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-  Cenová nabídka VZ ze dne </w:t>
      </w:r>
      <w:r>
        <w:rPr>
          <w:rFonts w:cs="Arial" w:ascii="Arial" w:hAnsi="Arial"/>
          <w:sz w:val="20"/>
          <w:szCs w:val="20"/>
          <w:highlight w:val="yellow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eznam zařízení a seznam požadovaných servisních úkon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945"/>
      </w:tblGrid>
      <w:tr>
        <w:trPr>
          <w:trHeight w:val="380" w:hRule="atLeast"/>
        </w:trPr>
        <w:tc>
          <w:tcPr>
            <w:tcW w:w="394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otovite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……………dne…………… </w:t>
            </w:r>
          </w:p>
        </w:tc>
        <w:tc>
          <w:tcPr>
            <w:tcW w:w="394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Kladrubech dne…………… </w:t>
            </w:r>
          </w:p>
        </w:tc>
      </w:tr>
      <w:tr>
        <w:trPr>
          <w:trHeight w:val="385" w:hRule="atLeast"/>
        </w:trPr>
        <w:tc>
          <w:tcPr>
            <w:tcW w:w="39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…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…..)</w:t>
            </w:r>
            <w:r>
              <w:rPr>
                <w:rFonts w:cs="Arial" w:ascii="Arial" w:hAnsi="Arial"/>
                <w:sz w:val="20"/>
                <w:szCs w:val="20"/>
              </w:rPr>
              <w:t xml:space="preserve">, funkc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….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Hendrych, 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habilitační ústav Kladruby, ředi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loha č. 2 Smlouvy o dílo poskytování servisních služeb výtahu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zařízení a seznam požadovaných servisních úkonů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220"/>
        <w:gridCol w:w="2620"/>
        <w:gridCol w:w="1060"/>
        <w:gridCol w:w="770"/>
      </w:tblGrid>
      <w:tr>
        <w:trPr>
          <w:trHeight w:val="8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řízení /</w:t>
              <w:br/>
              <w:t>nosnost / rychlost / počet stanic/nástupiš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/umístění v budov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výrob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ruh výtahu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tah/1275kg/1/ 7/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udova A skleně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620"/>
        <w:gridCol w:w="1060"/>
        <w:gridCol w:w="74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h výtahu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- Výtahy určené k dopravě osob nebo osob a nákladů v budovách s převažujícím volným přístupem veřejnosti</w:t>
            </w:r>
          </w:p>
        </w:tc>
      </w:tr>
      <w:tr>
        <w:trPr>
          <w:trHeight w:val="600" w:hRule="atLeast"/>
        </w:trPr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- Výtahy určené k dopravě osob nebo osob a nákladů v budovách převážně uživateli budovy s omezeným přístupem veřejnosti</w:t>
            </w:r>
          </w:p>
        </w:tc>
      </w:tr>
      <w:tr>
        <w:trPr>
          <w:trHeight w:val="33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 - Výtahy určené pouze k dopravě náklad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videlné servisní činnosti (v rámci paušálu)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avidelná preventivní údržba </w:t>
      </w:r>
    </w:p>
    <w:p>
      <w:pPr>
        <w:pStyle w:val="Odrazka3"/>
        <w:widowControl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ováděna za účelem zajištění spolehlivosti a provozní způsobilost servisovaných zdvihacích zařízení a zahrnuje:</w:t>
      </w:r>
    </w:p>
    <w:p>
      <w:pPr>
        <w:pStyle w:val="Bullet1"/>
        <w:widowControl/>
        <w:numPr>
          <w:ilvl w:val="0"/>
          <w:numId w:val="3"/>
        </w:numPr>
        <w:tabs>
          <w:tab w:val="clear" w:pos="709"/>
        </w:tabs>
        <w:ind w:left="19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zání a doplnění olejů zařízení (nevztahuje se na nový olej do hydraulických výtahů),</w:t>
      </w:r>
    </w:p>
    <w:p>
      <w:pPr>
        <w:pStyle w:val="Bullet1"/>
        <w:widowControl/>
        <w:numPr>
          <w:ilvl w:val="0"/>
          <w:numId w:val="3"/>
        </w:numPr>
        <w:tabs>
          <w:tab w:val="clear" w:pos="709"/>
        </w:tabs>
        <w:ind w:left="19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zařízení od provozních nečistot výtahu,</w:t>
      </w:r>
    </w:p>
    <w:p>
      <w:pPr>
        <w:pStyle w:val="Bullet1"/>
        <w:widowControl/>
        <w:numPr>
          <w:ilvl w:val="0"/>
          <w:numId w:val="3"/>
        </w:numPr>
        <w:tabs>
          <w:tab w:val="clear" w:pos="709"/>
        </w:tabs>
        <w:ind w:left="19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 funkčního stavu normou či návodem stanovených částí výtahu, jejich nastavení a seřízení. </w:t>
      </w:r>
    </w:p>
    <w:p>
      <w:pPr>
        <w:pStyle w:val="Odrazka3"/>
        <w:widowControl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řebný pomocný materiál, mazadla a čisticí prostředky jsou zahrnuty v paušální ceně a jejich likvidace je zajištěna v souladu se zákonem o ochraně životního prostředí. 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borné prohlídky </w:t>
      </w:r>
    </w:p>
    <w:p>
      <w:pPr>
        <w:pStyle w:val="Odrazka3"/>
        <w:widowControl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Odborné</w:t>
      </w:r>
      <w:r>
        <w:rPr>
          <w:rFonts w:cs="Arial" w:ascii="Arial" w:hAnsi="Arial"/>
          <w:sz w:val="20"/>
        </w:rPr>
        <w:t xml:space="preserve"> prohlídky jsou zajišťovány zhotovitelem v rozsahu dle normy ČSN 27 4002 ve lhůtách stanovených touto normou a to v závislosti na druhu a kategorii výtahu, odvozených od data uvedení výtahu do provozu. Zápisy o provedení odborné prohlídky jsou zaznamenávány v „Knize odborných prohlídek“, která je uložena u objednatele, v místě instalovaného zařízení, na které se tato smlouva vztahuje. 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borné zkoušky a posuzování nebezpečí/rizik výtahů</w:t>
      </w:r>
    </w:p>
    <w:p>
      <w:pPr>
        <w:pStyle w:val="Odrazka3"/>
        <w:widowControl/>
        <w:spacing w:before="120" w:after="0"/>
        <w:ind w:left="113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 zajistí provedení odborné zkoušky výtahu k ověření funkce a způsobilosti k dalšímu provozu, zahrnující i prověření elektrického zařízení, jakož i posouzení nebezpečí/rizik. S výsledky odborných zkoušek a posouzení provozních rizik včetně nápravných opatření je formou písemného protokolu seznámena určená osoba objednatele.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ozní prohlídky</w:t>
      </w:r>
    </w:p>
    <w:p>
      <w:pPr>
        <w:pStyle w:val="Odrazka3"/>
        <w:widowControl/>
        <w:spacing w:before="120" w:after="0"/>
        <w:ind w:left="113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tahovým dozorcem je objednatelem určená osoba, která je zaškolena odbornými servisními pracovníky zhotovitele. Tyto prohlídky je výtahový dozorce povinen řádně dokumentovat v „Knize provozních prohlídek“. Provádění prohlídek je kontrolováno odbornými servisními pracovníky zhotovitele v periodách odborných prohlídek.</w:t>
      </w:r>
    </w:p>
    <w:p>
      <w:pPr>
        <w:pStyle w:val="Odrazka3"/>
        <w:widowControl/>
        <w:numPr>
          <w:ilvl w:val="2"/>
          <w:numId w:val="7"/>
        </w:numPr>
        <w:tabs>
          <w:tab w:val="clear" w:pos="709"/>
        </w:tabs>
        <w:spacing w:before="120" w:after="0"/>
        <w:ind w:left="1134" w:hanging="14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pekční prohlídky</w:t>
      </w:r>
    </w:p>
    <w:p>
      <w:pPr>
        <w:pStyle w:val="Odrazka3"/>
        <w:widowControl/>
        <w:spacing w:before="120" w:after="0"/>
        <w:ind w:left="113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hotovitel zajišťuje provádění inspekčních prohlídek.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EurostileE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>Příloha č.4  k podlimitní veřejné zakázce s názvem „Výměna skleněného  výtahu a výtahové šachty“ – Návrh servisní smlouvy</w:t>
    </w:r>
  </w:p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sz w:val="16"/>
        <w:szCs w:val="16"/>
      </w:rPr>
      <w:t>RÚ/038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62"/>
        </w:tabs>
        <w:ind w:left="1815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2">
      <w:start w:val="1"/>
      <w:numFmt w:val="bullet"/>
      <w:lvlText w:val=""/>
      <w:lvlJc w:val="left"/>
      <w:pPr>
        <w:tabs>
          <w:tab w:val="num" w:pos="862"/>
        </w:tabs>
        <w:ind w:left="142" w:hanging="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1"/>
        <w:numId w:val="1"/>
      </w:numPr>
      <w:suppressAutoHyphens w:val="true"/>
      <w:spacing w:before="60" w:after="60"/>
      <w:jc w:val="both"/>
      <w:outlineLvl w:val="1"/>
    </w:pPr>
    <w:rPr>
      <w:rFonts w:ascii="Times New Roman" w:hAnsi="Times New Roman" w:cs="Times New Roman"/>
      <w:b w:val="false"/>
      <w:bCs w:val="false"/>
      <w:color w:val="00000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2">
    <w:name w:val="WW8Num6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2">
    <w:name w:val="WW8Num8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8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sz w:val="32"/>
    </w:rPr>
  </w:style>
  <w:style w:type="character" w:styleId="WW8Num20z1">
    <w:name w:val="WW8Num20z1"/>
    <w:qFormat/>
    <w:rPr>
      <w:b w:val="false"/>
      <w:i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  <w:sz w:val="28"/>
    </w:rPr>
  </w:style>
  <w:style w:type="character" w:styleId="WW8Num28z1">
    <w:name w:val="WW8Num28z1"/>
    <w:qFormat/>
    <w:rPr>
      <w:b w:val="false"/>
      <w:i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cs="Times New Roman"/>
      <w:color w:val="00000A"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snapToGrid w:val="false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snapToGrid w:val="false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snapToGrid w:val="false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snapToGrid w:val="false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snapToGrid w:val="false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5:00Z</dcterms:created>
  <dc:creator>Lucie Krupková, Mgr.</dc:creator>
  <dc:description/>
  <cp:keywords/>
  <dc:language>en-US</dc:language>
  <cp:lastModifiedBy>Jan Lipenský, Mgr.</cp:lastModifiedBy>
  <cp:lastPrinted>2021-05-12T13:21:00Z</cp:lastPrinted>
  <dcterms:modified xsi:type="dcterms:W3CDTF">2021-05-12T13:57:00Z</dcterms:modified>
  <cp:revision>4</cp:revision>
  <dc:subject/>
  <dc:title>Smlouva o dílo na servis a opravy výtahů</dc:title>
</cp:coreProperties>
</file>