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o sběru, přepravě a odstraňování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le z.č. 185/2001 Sb. v platném znění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íže, uvedeného dne, měsíce a roku uzavřel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Firma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</w:p>
    <w:p>
      <w:pPr>
        <w:pStyle w:val="Foot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  <w:sz w:val="22"/>
          <w:szCs w:val="22"/>
        </w:rPr>
        <w:t xml:space="preserve">IČO:                   </w:t>
        <w:tab/>
        <w:t xml:space="preserve">DIČ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jednateli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e smluvnímu jednání oprávněným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apsaná v 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(dále též jen jako "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bCs/>
          <w:sz w:val="22"/>
          <w:szCs w:val="22"/>
        </w:rPr>
        <w:t>"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Šestajovic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e sídlem Husova 60, 250 92 Šestajovic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ČO: 00240851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starostou obce panem Romanem Hrdlic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bankovní spojení: </w:t>
        <w:tab/>
        <w:t>KB Praha</w:t>
      </w:r>
    </w:p>
    <w:p>
      <w:pPr>
        <w:pStyle w:val="Normal"/>
        <w:ind w:left="2127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ú.: 3423-201/01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 xml:space="preserve">tel.: </w:t>
        <w:tab/>
        <w:tab/>
        <w:t>+420 281 961 479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fax:      </w:t>
        <w:tab/>
        <w:t>+420 281 962 25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 xml:space="preserve">mobil: </w:t>
        <w:tab/>
        <w:tab/>
        <w:t>+420 </w:t>
      </w:r>
      <w:r>
        <w:rPr>
          <w:rFonts w:cs="Arial" w:ascii="Arial" w:hAnsi="Arial"/>
          <w:sz w:val="22"/>
          <w:szCs w:val="22"/>
        </w:rPr>
        <w:t>777 891 19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-mail:</w:t>
        <w:tab/>
        <w:tab/>
        <w:t>starosta@sestajovice.cz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též jen jako "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"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u o sběru, přepravě a odstraňování odpadu 2016 / 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prohlašuje, že je oprávněnou osobou ve smyslu zákona č. 185/2001 Sb.                               a oprávněným provozovatelem zařízení k nakládání s odpady a je tedy oprávněn k nakládání  s odpady po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rohlašuje, že je ve smyslu zákona č. 185/2001 Sb. původcem komunálního odpadu a odpadu podobného odpadu komunálnímu (dále vše též jen jako "komunální odpad"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unálním odpadem se rozumí veškerý odpad vznikající na území obce objednatele při činnosti fyzických osob, který je uveden jako komunální odpad v prováděcím právním předpisu k zákonu č. 185/2001 Sb., s výjimkou odpadů vznikajících u právnických osob nebo fyzických osob oprávněných k podnikání. Odpadem podobným odpadu komunálnímu se rozumí odpad takto zařazený podle Katalogu odpadů, z činnosti právnických nebo fyzických osob oprávněných k podnikání, které na základě písemné smlouvy s objednatelem využívají systému zavedeného objednatelem pro nakládání s komunálním odpa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dobu trvání této smlouvy přebír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ý komunální odpad objednatele dle bodu 3.2 písm. A, B, C této smlouv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vše též jen jako "odpad"), tento přijmout do svého vlastnictví a v souladu se zákonem o odpadech zajistit jeho využití nebo odstranění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sjednaným způsobem předávat po dobu trvání této smlouvy odpad výhradně zhotoviteli, převést vlastnické právo k odpadu na zhotovitele a zaplatit zhotoviteli za převzetí odpadu sjednanou úplatu (cen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jistit shromažďování odpadů do příslušných shromažďovacích prostředků (dále jen jako "sběrné nádoby") na území obce objednatele a zhotovitel se zavazuje zajistit sběr takového odpadu a jeho svoz na místo jeho využití či odstranění (dále vše též jen jako "svoz"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dále zavazuje poskytnout objednateli do užívání pro všechny režimy svozu dle bodu 3.2 písm. A, B dostatečný počet sběrných nádob, a to v rozsahu a skladbě podle specifikačního listu, který tvoří přílohu č. 1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se zavazuje dodat objednateli paušální známky (samolepky) v rozsahu a skladbě podle specifikačního listu, který tvoří přílohu č. 1 této smlouvy, maximálně však 1 známku na 3 občany žijící v jedné nemovitosti. Objednatel je povinen označit sběrné nádoby těmito známkami, neboť obě smluvní strany budou mít shodně za to, že pouze takto označené sběrné nádoby slouží k odkládání odpadů. Sběrné nádoby budou výlučně o objemu 110, 120, 240, 660, 1.100 litrů, případně pytle s logem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se zavazuje zajistit svoz odpadu z míst určených objednatelem v souladu s ustanovením § 17 odst. 3 zákona č. 185/2001 Sb., resp. dle dohody stran podle specifikačního listu (viz příloha č. 1) v tomto rozsahu dle konkrétního požadavku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směsného komunálního odpad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separovaných složek komunálního odpad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ádět svoz dle bodu 3.2 písm. A, B v pravidelných týdenních intervalech a rozsahu stanoveném ve specifikačním listě (příloha č. 1). Zhotovitel se dále zavazuje zajistit pravidelný mobilní svoz nebezpečných složek komunálního odpadu dle bodu 3.2 písm. C, a to dvakrát ročně (jaro, podzim) dle specifikačního listu (příloha č.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svoz odpadu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za svoz odpadu dle této smlouvy je stanovena na základě dohody smluvních stran podle ceníku a výpočtového listu, který tvoří přílohu č. 2 této smlouvy. Cena plnění je stanovena bez DPH. Služba bude vyúčtována daňovým dokladem, kdy k ceně plnění bude připočtena DPH v zákon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jednaná cena bude vyúčtována dle sjednané četnosti fakturace uvedené ve specifikačním listě (příloha č. 1 této smlouvy) a to vždy do 15. dne prvního měsíce daného obdob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ěsíční fakturace zhotovitel provede vyúčtování služby provedených svozů k poslednímu dni uplynulého kalendářního měsíce za tento měsíc a předloží jej objednate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jednaná cena za svozy provedené zhotovitelem je splatná na základě daňového dokladu zhotovitele, vždy do 30 ti dnů ode dne odeslání faktury na adresu objednatele stanovenou v záhlaví této smlouvy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objednatele se zaplacením sjednané ceny se objednatel zavazuje zaplatit zhotoviteli i smluvní úrok z prodlení ve výši 0,1% z dlužné částky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se poměrně zvyšuje po projednání a písemném odsouhlasení obcí formou dodatku k této smlouvě: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kud dojde, v porovnání se stavem ke dni uzavření této smlouvy, k prokazatelnému zvýšení cen u některé z položek uvedených v kalkulaci ceny služeb (viz příloha č.3) o více než 10%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vislosti na růstu indexu spotřebitelských cen oproti předchozímu kalendářnímu roku, vyhlašovaném příslušným státním orgáne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výšení zákonných poplatků za ukládání odpadů ve smyslu zákona č.185/2001 nebo k jakémukoliv zvýšení ceny plnění dle této smlouvy vzniklému na základě případně nově přijatých či změněných právních předpisů; takové zvýšení sjednané ceny je vůči objednateli účinné od prvého dne kalendářního měsíce, v němž zhotovitel zvýšení sjednané ceny písemně objednateli oznámil a objednatel písemně odsouhlasil formou dodatku k této smlouvě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ráva a povinnosti smluvních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stit svoz (vyprazdňování nádob) řádně a včas dle podmínek stanovených touto </w:t>
        <w:tab/>
        <w:t>smlouvo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jistit navrácení nádob pro pravidelný svoz na jejich stanoviště, a to bez zbytečného </w:t>
        <w:tab/>
        <w:t>odkladu po jejich vyprázdnění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jistit náhradní svoz odpadu v případě havárie či poruchy na sběrném zařízení </w:t>
        <w:tab/>
        <w:t>(vozidle) nejpozději následujícího dne po dni plánovaného svoz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jistit na své náklady opravu nebo výměnu nádoby, dojde-li k jejímu prokazatelnému </w:t>
        <w:tab/>
        <w:t>poškození jednáním ze strany zaměstnanců zhotovitel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jistit neprodleně odstranění nečistoty, dojde-li činností zhotovitele při manipulaci            </w:t>
        <w:tab/>
        <w:t>s nádobami ke znečištění stálého stanoviště nádoby, případně veřejného prostranství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jistit pro objednatele splnění všech jeho povinností ve vztahu k zařazování </w:t>
        <w:tab/>
        <w:t xml:space="preserve">odpadů podle druhů a kategorií, k jejich evidenci a ohlašování dle zákona </w:t>
        <w:tab/>
        <w:t>č.185/2001 S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jistit volný přístup k nádobám v souladu se svozovým kalendářem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sjízdnost vozovek vedoucích k jednotlivým stanovištím nádob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odpad nebyl ukládán mimo určené sběrné nádob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ložit zhotovitel seznam sběrných míst s uvedením jejich přesné adresy, označení </w:t>
        <w:tab/>
        <w:t xml:space="preserve">příslušné fyzické nebo právnické osoby, typu a počtu nádob, a to neprodleně                 </w:t>
        <w:tab/>
        <w:t>po uzavření této smlouv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využitelný separovaný odpad nebyl znehodnocován jinými složkami odpad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jistit, aby nádoby na využitelný separovaný odpad neobsahovaly nežádoucí složky, </w:t>
        <w:tab/>
        <w:t xml:space="preserve">tj. nádoba na papír nesmí obsahovat uhlový papír (tzv. kopírák), nádoba na sklo nesmí </w:t>
        <w:tab/>
        <w:t>obsahovat porcelán, keramiku, varné sklo, drátosklo a televizní obrazo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mítnout svoz od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případě nesjízdnosti vozovek vedoucích ke sběrným nádobá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případě, kdy sběrné nádoby nebudou volně přístupné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terý se nachází mimo sběrné nádob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který se nevztahuje zák. č. 185/2001 Sb., o odpadech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který se nevztahuje tato smlouv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případě, kdy nádoba na směsný komunální odpad obsahuje nedovolené složky odpadu (např. biologicky rozložitelný odpad – ze zahrad, stavební odpad, zemina a kameny, odpad s nebezpečnými vlastnostm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smlouvy, 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, a to do 31. 12.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má právo tuto smlouvu písemně vypovědět pouze ze závažných důvodů i před uplynutím výše sjednané doby jejího trvání, pokud druhá strana poruší jakoukoli povinnost stanovenou pro ní touto smlouvou a toto porušení nenapraví ani do 30 dnů poté, co k tomu bude druhou stranou písemně vyzvána. Výpovědní lhůta činí v takovém případě 3 měsíce a začíná běžet od prvého dne následujícího měsíce po doručení výpověd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má právo tuto smlouvu písemně vypovědět i před uplynutím výše sjednané doby jejího trvání, pokud druhá strana poruší v průběhu 30 po sobě jdoucích dní nejméně 3x tuto smlouvu, tj. poruší 3x jakoukoli, byť pokaždé jinou, povinnost stanovenou pro ní touto smlouvou. Výpovědní lhůta činí v takovém případě 3 měsíce a začíná běžet okamžikem doručení výpovědi druhé smluvní stran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ýpovědi této smlouvy jednou ze smluvních stran se obě strany zavazují vypořádat své finanční poměry založené touto smlouvou a to nejpozději do uplynutí výpovědní lhů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, že v době trvání této smlouvy neuzavře s třetí osobou smlouvu s obdobným předmětem plnění, který je sjednán v této smlouv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ňky této smlouvy mohou být provedeny platně pouze číslovaným písemným dodat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, které smlouva výslovně neupravuje, se řídí obchodním zákoníkem a obecně platnými předpisy souvisejícími s předmětem této smlouvy v České republice.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akované porušování ujednání této smlouvy se považuje trojí stejné porušení povinností v období 1 kalendářního měsíce písemně odsouhlasené objednavatelem a zhotovi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 počtu dvou stejnopisů, přičemž každá ze smluvních stran obdrží po jednom z n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, kdy podpis pod ní připojí oba její účastníci. Účinnost této smlouvy je sjednána od 1. 1.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 : </w:t>
        <w:tab/>
        <w:t>č. 1 – specifikační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č. 2 – ceník a výpočtový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estajovicích  dne .....................</w:t>
        <w:tab/>
        <w:t xml:space="preserve">                       V                             dne ...............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>zhotov</w:t>
      </w:r>
      <w:r>
        <w:rPr>
          <w:rFonts w:cs="Arial" w:ascii="Arial" w:hAnsi="Arial"/>
        </w:rPr>
        <w:t>itel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: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0"/>
      <w:ind w:left="714" w:hanging="357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7:00Z</dcterms:created>
  <dc:creator>Martin Heiplík</dc:creator>
  <dc:description/>
  <cp:keywords/>
  <dc:language>en-US</dc:language>
  <cp:lastModifiedBy>Petr Šiška</cp:lastModifiedBy>
  <cp:lastPrinted>2014-11-26T18:23:00Z</cp:lastPrinted>
  <dcterms:modified xsi:type="dcterms:W3CDTF">2017-11-08T14:27:00Z</dcterms:modified>
  <cp:revision>2</cp:revision>
  <dc:subject/>
  <dc:title>AVE CZ  odpadové hospodářství s</dc:title>
</cp:coreProperties>
</file>