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datečná informace č. 3</w:t>
      </w:r>
    </w:p>
    <w:p>
      <w:pPr>
        <w:pStyle w:val="Normal"/>
        <w:spacing w:lineRule="auto" w:line="276"/>
        <w:ind w:left="2124"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ecní dům v Obci Moravské Bránice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nformace o zadavateli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ázev: </w:t>
        <w:tab/>
        <w:t>Obec Moravské Bránice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Sídlo: </w:t>
        <w:tab/>
        <w:tab/>
        <w:t>Moravské Bránice 325, 664 64 Dolní Kounice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IČ </w:t>
        <w:tab/>
        <w:tab/>
        <w:t>00488208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DIČ </w:t>
        <w:tab/>
        <w:tab/>
        <w:t>CZ00488208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avatel tímto informuje Uchazeče o uveřejnění vysvětlení/dodatečných informací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az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Ve Vašich DI 2 k dotazu č. 1 - osobní výtah jsme ve specifikaci nenalezli upozornění, zda se jedná o evakuační výtah. Dle zkratek ve Vašem vybavení EFO a EAR3 předpokládáme, že se jedná o evakuační výtah, v tom případě nám chybí informace v PBŘ kolik minut musí být v provozu na maximální zátěž. Dále není nikde uveden záložní zdroj UPS a vyspecifikovaná elektronik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ále bychom Vás chtěli požádat o zaslání řezu výtahovou šachtou, ze kterého bude zřejmý zdvih, hloubka, prohlubně, výška hlavy šachty, umístění strojovny (s jakým pohonem je výtah požadován). Je možno uvažovat s variantou, že by pro dvě stanice postačovala osobní zdvihací plošina?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pověď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tah evakuační není. Jedná se o standartní výtah pro přepravu osob splňující parametry pro bezbariérovost (světlý vnitřní rozměr kabiny min. 1.1 x 1.4 m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važovat osobní zdvihací plošinu na schodišti objektu není možné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nitřní rozměry výtahové šachty: 1600 mm x 1750 mm (šířka x hloubka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nitřní rozměry kabiny výtahu (světlé): 1100 mm x 1400 mm (šířka x hloubka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ětlá výška šachty nad 2.NP (od čisté podlahy): 2500 mm (bez horního přejezdu) – min dle výrobce nutné 2420 m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ětlá výška šachty nad 1.NP: +5650 m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loubka šachty pod 1.NP: -1250 m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ová výška výtahové šachty, světlá: 6900 m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aily horního ukončení šachty  návaznosti na střechu a VZT: Výkresy: OÚ D-15A a OÚ D-15B. Výškové kóty výtahové šachty jsou patrné z půdorysů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o alternativu je možné uvažovat i výtah s hydraulickým pohonem (preferujeme prohloubení výtahové šachty proti zvyšování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 ohledem na rozsah výše uvedených informací Zadavatel tak v tuto chvíli prodlužuje lhůtu pro podání nabídek do 22. 9. 2023 do 14:00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V Písku dne 6. 9.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 přátelským pozdrave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gr. Luboš  Novosad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14"/>
        <w:szCs w:val="32"/>
        <w:lang w:val="cs-CZ" w:eastAsia="en-US"/>
      </w:rPr>
    </w:pPr>
    <w:r>
      <w:rPr>
        <w:color w:val="1F497D"/>
        <w:sz w:val="14"/>
        <w:szCs w:val="32"/>
        <w:lang w:val="cs-CZ" w:eastAsia="en-US"/>
      </w:rPr>
      <w:drawing>
        <wp:inline distT="0" distB="0" distL="0" distR="0">
          <wp:extent cx="2762250" cy="787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480" w:after="48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3:00Z</dcterms:created>
  <dc:creator>Michal Dedek</dc:creator>
  <dc:description/>
  <cp:keywords/>
  <dc:language>en-US</dc:language>
  <cp:lastModifiedBy>dell</cp:lastModifiedBy>
  <cp:lastPrinted>2023-08-04T17:37:00Z</cp:lastPrinted>
  <dcterms:modified xsi:type="dcterms:W3CDTF">2023-09-06T13:53:00Z</dcterms:modified>
  <cp:revision>2</cp:revision>
  <dc:subject/>
  <dc:title/>
</cp:coreProperties>
</file>