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- Popis a parametry činností těžby dříví harvestorovou technologií</w:t>
      </w:r>
    </w:p>
    <w:p>
      <w:pPr>
        <w:pStyle w:val="Normal"/>
        <w:suppressAutoHyphens w:val="true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spacing w:before="120" w:after="120"/>
        <w:ind w:left="357" w:hanging="357"/>
        <w:jc w:val="left"/>
        <w:rPr/>
      </w:pPr>
      <w:r>
        <w:rPr/>
        <w:t>Přehled činností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40"/>
        <w:gridCol w:w="757"/>
        <w:gridCol w:w="1217"/>
      </w:tblGrid>
      <w:tr>
        <w:trPr>
          <w:tblHeader w:val="true"/>
          <w:trHeight w:val="915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ód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činnosti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ocha (ha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otvorná MJ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13051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  <w:szCs w:val="20"/>
              </w:rPr>
              <w:t>Těžba dříví – harvestory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3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99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  <w:szCs w:val="20"/>
              </w:rPr>
              <w:t>Těžba dříví – harvestory - ostatní prá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d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2236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vážení vyvážecími soupravami a vyvážecími traktor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3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299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klizování, přibližování nebo vyvážení dříví - ostatní prá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hod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456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roba dříví na OM - těžba harvestorem + vyvážení - vyvážecí soupravy a vyvážecí traktor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3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499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left"/>
              <w:rPr/>
            </w:pPr>
            <w:r>
              <w:rPr>
                <w:rFonts w:cs="Arial"/>
                <w:szCs w:val="20"/>
              </w:rPr>
              <w:t>Výroba dříví na OM – harvestory - ostatní prá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Cs w:val="20"/>
              </w:rPr>
              <w:t>hod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11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 klestu (bez pálení) – ručn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3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114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  <w:szCs w:val="20"/>
              </w:rPr>
              <w:t>Úklid klestu (bez pálení) - mechanizovaně – vyvážen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3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114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 klestu (bez pálení) - mechanizovaně – ukládání do hromad a val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3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0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  <w:szCs w:val="20"/>
              </w:rPr>
              <w:t>Manipulace dříví na OM – zkracování, třídění a ukládání – harvesto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3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99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left"/>
              <w:rPr/>
            </w:pPr>
            <w:r>
              <w:rPr>
                <w:rFonts w:cs="Arial"/>
                <w:szCs w:val="20"/>
              </w:rPr>
              <w:t>Manipulace dříví na OM – harvestory - ostatní prá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Cs w:val="20"/>
              </w:rPr>
              <w:t>hod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340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  <w:szCs w:val="20"/>
              </w:rPr>
              <w:t>Manipulace dříví na ES – zkracování, třídění a ukládání - harvesto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3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99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left"/>
              <w:rPr/>
            </w:pPr>
            <w:r>
              <w:rPr>
                <w:rFonts w:cs="Arial"/>
                <w:szCs w:val="20"/>
              </w:rPr>
              <w:t>Manipulace dříví na ES – harvestory - ostatní prác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Cs w:val="20"/>
              </w:rPr>
              <w:t>hod</w:t>
            </w:r>
          </w:p>
        </w:tc>
      </w:tr>
    </w:tbl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spacing w:before="120" w:after="120"/>
        <w:ind w:left="357" w:hanging="357"/>
        <w:jc w:val="left"/>
        <w:rPr/>
      </w:pPr>
      <w:r>
        <w:rPr>
          <w:b/>
        </w:rPr>
        <w:t>Popis činností (obsah, výsledek a parametry činnosti)</w:t>
      </w:r>
    </w:p>
    <w:p>
      <w:pPr>
        <w:pStyle w:val="Heading3"/>
        <w:numPr>
          <w:ilvl w:val="0"/>
          <w:numId w:val="0"/>
        </w:numPr>
        <w:suppressAutoHyphens w:val="true"/>
        <w:ind w:left="0" w:hanging="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113 - TĚŽBA DŘÍVÍ 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709"/>
        <w:rPr>
          <w:b/>
          <w:b/>
          <w:sz w:val="20"/>
        </w:rPr>
      </w:pPr>
      <w:r>
        <w:rPr>
          <w:b/>
          <w:sz w:val="20"/>
        </w:rPr>
        <w:t xml:space="preserve">051 – </w:t>
      </w:r>
      <w:r>
        <w:rPr>
          <w:rFonts w:cs="Arial"/>
          <w:b/>
          <w:sz w:val="20"/>
        </w:rPr>
        <w:t>Těžba dříví - harvestory</w:t>
      </w:r>
      <w:r>
        <w:rPr>
          <w:b/>
          <w:sz w:val="20"/>
        </w:rPr>
        <w:tab/>
        <w:t xml:space="preserve"> (samostatná těžba harvestorem)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firstLine="709"/>
        <w:rPr>
          <w:sz w:val="20"/>
        </w:rPr>
      </w:pPr>
      <w:r>
        <w:rPr>
          <w:b/>
          <w:sz w:val="20"/>
        </w:rPr>
        <w:t>Obsah činnosti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Činnost zahrnuje veškeré práce související se samostatnou těžbou dříví harvestorem – přípravu stroje a nářadí, vlastní těžbu dříví při dodržení technologie stanovené zadavatelem a dodržení předpisů BOZP, odvětvování, výrobu sortimentů dle požadavku zadavatele, měření středních průměrů a délek, běžnou údržbu a potěžební úpravy pracoviště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firstLine="709"/>
        <w:rPr>
          <w:sz w:val="20"/>
        </w:rPr>
      </w:pPr>
      <w:r>
        <w:rPr>
          <w:b/>
          <w:sz w:val="20"/>
        </w:rPr>
        <w:t>Výsledek činnosti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Sortimenty surového dříví na lokalitě P vyrobené v souladu s požadavkem zadavatele a provedené povýrobní úpravy pracoviště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Pozn.: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Jednotková cena za samostatnou těžbu harvestorem (Kč/m3) bude stanovena pro kombinace způsobu těžby a těžené hmotnatosti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Rozlišované způsoby těžb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993" w:leader="none"/>
        </w:tabs>
        <w:suppressAutoHyphens w:val="true"/>
        <w:rPr/>
      </w:pPr>
      <w:r>
        <w:rPr>
          <w:sz w:val="20"/>
        </w:rPr>
        <w:t>těžba předmýtní úmyslná i nahodilá bez vzniku holiny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993" w:leader="none"/>
        </w:tabs>
        <w:suppressAutoHyphens w:val="true"/>
        <w:rPr/>
      </w:pPr>
      <w:r>
        <w:rPr>
          <w:sz w:val="20"/>
        </w:rPr>
        <w:t>těžba mýtní úmyslná i nahodilá a těžba předmýtní nahodilá se vznikem holiny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center" w:pos="993" w:leader="none"/>
        </w:tabs>
        <w:suppressAutoHyphens w:val="true"/>
        <w:rPr/>
      </w:pPr>
      <w:r>
        <w:rPr>
          <w:sz w:val="20"/>
        </w:rPr>
        <w:t>těžba mýtní úmyslná i nahodilá bez vzniku holiny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Rozlišovaná těžená hmotnatost (m3):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>
          <w:sz w:val="20"/>
        </w:rPr>
      </w:pPr>
      <w:r>
        <w:rPr>
          <w:sz w:val="20"/>
        </w:rPr>
        <w:t>Těžba předmýtní úmyslná i nahodilá bez vzniku holiny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do 0,10 včetně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11 až 0,1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20 až 0,2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30 až 0,4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50 – 0,6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70 – 0,9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1,00+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/>
      </w:pPr>
      <w:r>
        <w:rPr>
          <w:sz w:val="20"/>
        </w:rPr>
        <w:t>Těžba mýtní úmyslná i nahodilá a těžba předmýtní nahodilá se vznikem holiny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do 0,19 včetně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20 - 0,49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/>
      </w:pPr>
      <w:r>
        <w:rPr>
          <w:sz w:val="20"/>
        </w:rPr>
        <w:t>0,50 – 0,69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70 – 0,99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1,00+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/>
      </w:pPr>
      <w:r>
        <w:rPr>
          <w:sz w:val="20"/>
        </w:rPr>
        <w:t>Těžba mýtní úmyslná i nahodilá bez vzniku holiny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do 0,19 včetně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20 - 0,49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50 – 0,69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70 – 0,99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1,00+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Přirážka: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>
          <w:sz w:val="20"/>
        </w:rPr>
      </w:pPr>
      <w:r>
        <w:rPr>
          <w:sz w:val="20"/>
        </w:rPr>
        <w:t>při nahodilé těžbě do výše 3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na pracoviště (max. 40 Kč/m</w:t>
      </w:r>
      <w:r>
        <w:rPr>
          <w:sz w:val="20"/>
          <w:vertAlign w:val="superscript"/>
        </w:rPr>
        <w:t>3</w:t>
      </w:r>
      <w:r>
        <w:rPr>
          <w:sz w:val="20"/>
        </w:rPr>
        <w:t>), bude uplatněna pouze na objem dříví odpovídající charakteru příslušné přirážky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709"/>
        <w:rPr/>
      </w:pPr>
      <w:r>
        <w:rPr>
          <w:b/>
          <w:sz w:val="20"/>
        </w:rPr>
        <w:t>999 – Těžba dříví – harvestory - ostatní práce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709"/>
        <w:rPr>
          <w:b/>
          <w:b/>
          <w:sz w:val="20"/>
        </w:rPr>
      </w:pPr>
      <w:r>
        <w:rPr>
          <w:b/>
          <w:sz w:val="20"/>
        </w:rPr>
        <w:t>Obsah činnosti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709" w:hanging="0"/>
        <w:rPr/>
      </w:pPr>
      <w:r>
        <w:rPr>
          <w:sz w:val="20"/>
        </w:rPr>
        <w:t>Činnost zahrnuje práce, které nejsou obsahem výše uvedených činností, a současně pro jejich provedení nelze přesně specifikovat rozsah technických jednotek v 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 jejich provedení je nezbytně nutné z důvodu chodu výroby či realizace veřejné zakázk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rPr>
          <w:sz w:val="20"/>
        </w:rPr>
      </w:pPr>
      <w:r>
        <w:rPr>
          <w:sz w:val="20"/>
        </w:rPr>
        <w:t>odstranění neočekávaných krizových situací (pád stromu na komunikaci, budovu, apod.)</w:t>
      </w:r>
    </w:p>
    <w:p>
      <w:pPr>
        <w:pStyle w:val="Heading3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/>
          <w:u w:val="single"/>
        </w:rPr>
        <w:t xml:space="preserve">122 – </w:t>
      </w:r>
      <w:r>
        <w:rPr>
          <w:rFonts w:cs="Times New Roman"/>
          <w:caps/>
          <w:u w:val="single"/>
        </w:rPr>
        <w:t>Přibližování dříví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firstLine="709"/>
        <w:rPr/>
      </w:pPr>
      <w:r>
        <w:rPr>
          <w:b/>
          <w:sz w:val="20"/>
        </w:rPr>
        <w:t>361 – Vyvážení vyvážecími soupravami a vyvážecími traktory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firstLine="709"/>
        <w:rPr>
          <w:sz w:val="20"/>
        </w:rPr>
      </w:pPr>
      <w:r>
        <w:rPr>
          <w:b/>
          <w:sz w:val="20"/>
        </w:rPr>
        <w:t>Obsah činnosti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Činnost zahrnuje veškeré práce související s vyvážením dříví vyvážecí soupravou nebo vyvážecím traktorem – přípravu stroje a nářadí, vyvážení vytěžené dřevní hmoty při dodržení technologie stanovené zadavatelem a dodržení předpisů BOZP, uložení dřevní hmoty na podvaly na skládce, třídění dříví na více skládek, běžnou údržbu a povýrobní úpravy pracoviště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firstLine="709"/>
        <w:rPr>
          <w:sz w:val="20"/>
        </w:rPr>
      </w:pPr>
      <w:r>
        <w:rPr>
          <w:b/>
          <w:sz w:val="20"/>
        </w:rPr>
        <w:t>Výsledek činnosti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Sortiment surového dříví uložené na skládkách na lokalitě OM v souladu s požadavkem zadavatele a provedené povýrobní úpravy pracoviště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Pozn.: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 xml:space="preserve">Jednotková cena za </w:t>
      </w:r>
      <w:r>
        <w:rPr>
          <w:b/>
          <w:sz w:val="20"/>
        </w:rPr>
        <w:t>Vyvážení vyvážecími soupravami a vyvážecími traktory</w:t>
      </w:r>
      <w:r>
        <w:rPr>
          <w:sz w:val="20"/>
        </w:rPr>
        <w:t xml:space="preserve"> (Kč/m</w:t>
      </w:r>
      <w:r>
        <w:rPr>
          <w:sz w:val="20"/>
          <w:vertAlign w:val="superscript"/>
        </w:rPr>
        <w:t>3</w:t>
      </w:r>
      <w:r>
        <w:rPr>
          <w:sz w:val="20"/>
        </w:rPr>
        <w:t>) bude stanovena pro kombinace vyvážecí vzdálenosti a hmotnatosti vyváženého (vytěženého) dříví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Rozlišovaná vyvážecí vzdálenost (m)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do 300 včet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301 až 800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801 až 1 100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Rozlišovaná těžená hmotnatost (m3):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/>
      </w:pPr>
      <w:r>
        <w:rPr>
          <w:sz w:val="20"/>
        </w:rPr>
        <w:t>Těžba předmýtní úmyslná i nahodilá bez vzniku holiny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do 0,10 včetně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11 až 0,1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20 až 0,2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30 až 0,4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50 – 0,6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70 – 0,9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1,00+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/>
      </w:pPr>
      <w:r>
        <w:rPr>
          <w:sz w:val="20"/>
        </w:rPr>
        <w:t>Těžba mýtní úmyslná i nahodilá a těžba předmýtní nahodilá se vznikem holiny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do 0,19 včetně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20 - 0,49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50 – 0,69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70 – 0,99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1,00+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/>
      </w:pPr>
      <w:r>
        <w:rPr>
          <w:sz w:val="20"/>
        </w:rPr>
        <w:t>Těžba mýtní úmyslná i nahodilá bez vzniku holiny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do 0,19 včetně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20 - 0,49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50 – 0,69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70 – 0,99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1,00+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Přirážka: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>
          <w:sz w:val="20"/>
        </w:rPr>
      </w:pPr>
      <w:r>
        <w:rPr>
          <w:sz w:val="20"/>
        </w:rPr>
        <w:t>při vyvážecí vzdálenosti nad 1 100 m za každých započatých 300 m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709"/>
        <w:rPr/>
      </w:pPr>
      <w:r>
        <w:rPr>
          <w:b/>
          <w:sz w:val="20"/>
        </w:rPr>
        <w:t>999 – Vyklizování, přibližování nebo vyvážení dříví – ostatní práce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709"/>
        <w:rPr>
          <w:b/>
          <w:b/>
          <w:sz w:val="20"/>
        </w:rPr>
      </w:pPr>
      <w:r>
        <w:rPr>
          <w:b/>
          <w:sz w:val="20"/>
        </w:rPr>
        <w:t>Obsah činnosti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Činnost zahrnuje práce, které nejsou obsahem výše uvedených činností, a současně pro jejich provedení nelze přesně specifikovat rozsah technických jednotek v m3 a jejich provedení je nezbytně nutné z důvodu chodu výroby či realizace veřejné zakázk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rPr/>
      </w:pPr>
      <w:r>
        <w:rPr>
          <w:sz w:val="20"/>
        </w:rPr>
        <w:t>neproduktivní jízdy mechanizačních prostředků (vyprošťování jiných prostředků, rozvoz materiálu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rPr>
          <w:sz w:val="20"/>
        </w:rPr>
      </w:pPr>
      <w:r>
        <w:rPr>
          <w:sz w:val="20"/>
        </w:rPr>
        <w:t>přetahování kácených stromů do požadovaného směru pádu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rPr>
          <w:sz w:val="20"/>
        </w:rPr>
      </w:pPr>
      <w:r>
        <w:rPr>
          <w:sz w:val="20"/>
        </w:rPr>
        <w:t>stahování zavěšených stromů</w:t>
      </w:r>
    </w:p>
    <w:p>
      <w:pPr>
        <w:pStyle w:val="Heading3"/>
        <w:numPr>
          <w:ilvl w:val="0"/>
          <w:numId w:val="0"/>
        </w:numPr>
        <w:suppressAutoHyphens w:val="true"/>
        <w:ind w:left="0" w:hanging="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124 – VÝROBA DŘÍVÍ NA ODVOZNÍM MÍSTĚ 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1260" w:hanging="540"/>
        <w:rPr>
          <w:b/>
          <w:b/>
          <w:sz w:val="20"/>
        </w:rPr>
      </w:pPr>
      <w:r>
        <w:rPr>
          <w:b/>
          <w:sz w:val="20"/>
        </w:rPr>
        <w:t>561 – Výroba dříví na OM - těžba harvestorem + vyvážení - vyvážecí soupravy a vyvážecí traktory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firstLine="709"/>
        <w:rPr>
          <w:sz w:val="20"/>
        </w:rPr>
      </w:pPr>
      <w:r>
        <w:rPr>
          <w:b/>
          <w:sz w:val="20"/>
        </w:rPr>
        <w:t>Obsah činnosti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Činnost zahrnuje veškeré práce související s těžbou dříví harvestorem – přípravu stroje a nářadí, vlastní těžbu dříví při dodržení technologie stanovené zadavatelem a dodržení předpisů BOZP, odvětvování, výrobu sortimentů dle požadavku zadavatele, měření středních průměrů a délek, běžnou údržbu a potěžební úpravy pracoviště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Činnost zahrnuje veškeré práce související s vyvážením dříví vyvážecí soupravou nebo vyvážecím traktorem – přípravu stroje a nářadí, vyvážení vytěžené dřevní hmoty při dodržení technologie stanovené zadavatelem a dodržení předpisů BOZP, uložení dřevní hmoty na podvaly na skládce, třídění dříví na více skládek, běžnou údržbu a povýrobní úpravy pracoviště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firstLine="709"/>
        <w:rPr>
          <w:sz w:val="20"/>
        </w:rPr>
      </w:pPr>
      <w:r>
        <w:rPr>
          <w:b/>
          <w:sz w:val="20"/>
        </w:rPr>
        <w:t>Výsledek činnosti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Sortimenty surového dříví uložené na skládkách na lokalitě OM v souladu s požadavkem zadavatele a provedené povýrobní úpravy pracoviště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Jednotková cena za výrobu dříví na OM (Kč/m3) bude stanovena pro kombinace způsobu těžby, těžené hmotnatosti a vyvážecí vzdálenosti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Rozlišované způsoby těžby: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center" w:pos="993" w:leader="none"/>
        </w:tabs>
        <w:suppressAutoHyphens w:val="true"/>
        <w:rPr/>
      </w:pPr>
      <w:r>
        <w:rPr>
          <w:sz w:val="20"/>
        </w:rPr>
        <w:t>těžba předmýtní úmyslná i nahodilá bez vzniku holiny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center" w:pos="993" w:leader="none"/>
        </w:tabs>
        <w:suppressAutoHyphens w:val="true"/>
        <w:rPr/>
      </w:pPr>
      <w:r>
        <w:rPr>
          <w:sz w:val="20"/>
        </w:rPr>
        <w:t>těžba mýtní úmyslná i nahodilá a těžba předmýtní nahodilá se vznikem holiny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center" w:pos="993" w:leader="none"/>
        </w:tabs>
        <w:suppressAutoHyphens w:val="true"/>
        <w:rPr/>
      </w:pPr>
      <w:r>
        <w:rPr>
          <w:sz w:val="20"/>
        </w:rPr>
        <w:t>těžba mýtní úmyslná i nahodilá bez vzniku holiny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Rozlišovaná těžená hmotnatost (m3):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/>
      </w:pPr>
      <w:r>
        <w:rPr>
          <w:sz w:val="20"/>
        </w:rPr>
        <w:t>Těžba předmýtní úmyslná i nahodilá bez vzniku holiny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do 0,10 včetně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11 až 0,1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20 až 0,2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30 až 0,4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50 – 0,6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70 – 0,99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1,00+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/>
      </w:pPr>
      <w:r>
        <w:rPr>
          <w:sz w:val="20"/>
        </w:rPr>
        <w:t>Těžba mýtní úmyslná i nahodilá a těžba předmýtní nahodilá se vznikem holiny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do 0,19 včetně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20 - 0,49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50 – 0,69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70 – 0,99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1,00+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/>
      </w:pPr>
      <w:r>
        <w:rPr>
          <w:sz w:val="20"/>
        </w:rPr>
        <w:t>Těžba mýtní úmyslná i nahodilá bez vzniku holiny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do 0,19 včetně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20 - 0,49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50 – 0,69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70 – 0,99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1,00+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Rozlišovaná vyvážecí vzdálenost (m)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do 300 včetně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301 až 800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801 až 1 100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Přirážka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při nahodilé těžbě do výše 30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na pracoviště (max. 40 Kč/m</w:t>
      </w:r>
      <w:r>
        <w:rPr>
          <w:sz w:val="20"/>
          <w:vertAlign w:val="superscript"/>
        </w:rPr>
        <w:t>3</w:t>
      </w:r>
      <w:r>
        <w:rPr>
          <w:sz w:val="20"/>
        </w:rPr>
        <w:t>), bude uplatněna pouze na objem dříví odpovídající charakteru příslušné přirážky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center" w:pos="993" w:leader="none"/>
        </w:tabs>
        <w:suppressAutoHyphens w:val="true"/>
        <w:rPr/>
      </w:pPr>
      <w:r>
        <w:rPr>
          <w:sz w:val="20"/>
        </w:rPr>
        <w:t>při vyvážecí vzdálenosti nad 1 100 m za každých započatých 300 m pro každý ze způsobů těžby bez rozlišení hmotnatosti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709"/>
        <w:rPr>
          <w:b/>
          <w:b/>
          <w:sz w:val="20"/>
        </w:rPr>
      </w:pPr>
      <w:r>
        <w:rPr>
          <w:b/>
          <w:sz w:val="20"/>
        </w:rPr>
        <w:t>999 – Výroba dříví na OM  – ostatní práce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709"/>
        <w:rPr>
          <w:b/>
          <w:b/>
          <w:sz w:val="20"/>
        </w:rPr>
      </w:pPr>
      <w:r>
        <w:rPr>
          <w:b/>
          <w:sz w:val="20"/>
        </w:rPr>
        <w:t>Obsah činnosti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Činnost zahrnuje práce, které nejsou obsahem výše uvedených činností, a současně pro jejich provedení nelze přesně specifikovat rozsah technických jednotek v m3 a jejich provedení je nezbytně nutné z důvodu chodu výroby či realizace veřejné zakázk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rPr>
          <w:sz w:val="20"/>
        </w:rPr>
      </w:pPr>
      <w:r>
        <w:rPr>
          <w:sz w:val="20"/>
        </w:rPr>
        <w:t>odstranění neočekávaných krizových situací (pád stromu na komunikaci, budovu,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rPr/>
      </w:pPr>
      <w:r>
        <w:rPr>
          <w:sz w:val="20"/>
        </w:rPr>
        <w:t>neproduktivní jízdy mechanizačních prostředků (vyprošťování jiných prostředků, rozvoz materiálů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rPr>
          <w:sz w:val="20"/>
        </w:rPr>
      </w:pPr>
      <w:r>
        <w:rPr>
          <w:sz w:val="20"/>
        </w:rPr>
        <w:t>přetahování kácených stromů do požadovaného směru pádu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rPr>
          <w:sz w:val="20"/>
        </w:rPr>
      </w:pPr>
      <w:r>
        <w:rPr>
          <w:sz w:val="20"/>
        </w:rPr>
        <w:t>stahování zavěšených stromů</w:t>
      </w:r>
    </w:p>
    <w:p>
      <w:pPr>
        <w:pStyle w:val="Heading3"/>
        <w:numPr>
          <w:ilvl w:val="0"/>
          <w:numId w:val="0"/>
        </w:numPr>
        <w:suppressAutoHyphens w:val="true"/>
        <w:ind w:left="0" w:hanging="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011 - VYKLIZOVÁNÍ PLOCH PO TĚŽBĚ </w:t>
      </w:r>
    </w:p>
    <w:p>
      <w:pPr>
        <w:pStyle w:val="TextBody"/>
        <w:suppressAutoHyphens w:val="true"/>
        <w:ind w:left="70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11 – Úklid klestu (bez pálení) – ručně</w:t>
      </w:r>
    </w:p>
    <w:p>
      <w:pPr>
        <w:pStyle w:val="TextBody"/>
        <w:suppressAutoHyphens w:val="true"/>
        <w:ind w:left="70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sah činnosti</w:t>
      </w:r>
    </w:p>
    <w:p>
      <w:pPr>
        <w:pStyle w:val="TextBody"/>
        <w:suppressAutoHyphens w:val="true"/>
        <w:ind w:left="709" w:hanging="0"/>
        <w:rPr/>
      </w:pPr>
      <w:r>
        <w:rPr>
          <w:rFonts w:cs="Trebuchet MS" w:ascii="Trebuchet MS" w:hAnsi="Trebuchet MS"/>
        </w:rPr>
        <w:t>Činnost zahrnuje veškeré práce spojené s uvolňováním ploch od těžebních zbytků a ostatních překážek k následnému zalesnění a přirozené obnově, přípravu nářadí, vyřezávání, zkracování, snášení klestu do hromad nebo valů.</w:t>
      </w:r>
    </w:p>
    <w:p>
      <w:pPr>
        <w:pStyle w:val="TextBody"/>
        <w:suppressAutoHyphens w:val="true"/>
        <w:ind w:left="70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ýsledek činnosti</w:t>
      </w:r>
    </w:p>
    <w:p>
      <w:pPr>
        <w:pStyle w:val="TextBody"/>
        <w:suppressAutoHyphens w:val="true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ocha připravená k zalesnění nebo přirozené obnově lesa s klestem sneseným do hromad nebo valů v souladu se specifikací zadavatele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Pozn.: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Množství klestu a těžebních zbytků v m3 vzniklé při výrobě dříví se stanovuje v poměru 1:1 k množství vyrobeného dříví v m3. Následně bude fakturována částka za 80 % množství klestu vzniklého při výrobě dříví.</w:t>
      </w:r>
    </w:p>
    <w:p>
      <w:pPr>
        <w:pStyle w:val="TextBody"/>
        <w:suppressAutoHyphens w:val="true"/>
        <w:ind w:left="70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1 – Úklid klestu (bez pálení) – mechanizovaně - vyvážení</w:t>
      </w:r>
    </w:p>
    <w:p>
      <w:pPr>
        <w:pStyle w:val="TextBody"/>
        <w:suppressAutoHyphens w:val="true"/>
        <w:ind w:left="70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sah činnosti</w:t>
      </w:r>
    </w:p>
    <w:p>
      <w:pPr>
        <w:pStyle w:val="TextBody"/>
        <w:suppressAutoHyphens w:val="true"/>
        <w:ind w:left="709" w:hanging="0"/>
        <w:rPr/>
      </w:pPr>
      <w:r>
        <w:rPr>
          <w:rFonts w:cs="Trebuchet MS" w:ascii="Trebuchet MS" w:hAnsi="Trebuchet MS"/>
        </w:rPr>
        <w:t>Činnost zahrnuje veškeré práce spojené s uvolňováním ploch od klestu a těžebních zbytků jakožto překážek k následnému zalesnění a přirozené obnově, přípravu mechanizačních prostředků a vyvezení klestu a těžebních zbytků bez příměsí kamene a zeminy z lesních porostů na místo stanovené zadavatelem.</w:t>
      </w:r>
    </w:p>
    <w:p>
      <w:pPr>
        <w:pStyle w:val="TextBody"/>
        <w:suppressAutoHyphens w:val="true"/>
        <w:ind w:left="70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ýsledek činnosti</w:t>
      </w:r>
    </w:p>
    <w:p>
      <w:pPr>
        <w:pStyle w:val="TextBody"/>
        <w:suppressAutoHyphens w:val="true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ocha připravená k zalesnění nebo přirozené obnově lesa s klestem a těžebními zbytky uloženými v souladu se specifikací zadavatele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Pozn.: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Množství klestu a těžebních zbytků v m3 vzniklé při výrobě dříví se stanovuje v poměru 1:1 k množství vyrobeného dříví v m3. Následně bude fakturována částka za 80 % množství klestu vzniklého při výrobě dříví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Jednotková cena za úklid klestu a těžebních zbytků vyvážením (Kč/m3) bude stanovena pro vyvážecí vzdálenost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rPr>
          <w:sz w:val="20"/>
        </w:rPr>
      </w:pPr>
      <w:r>
        <w:rPr>
          <w:sz w:val="20"/>
        </w:rPr>
        <w:t>Rozlišovaná vyvážecí vzdálenost (m)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do 300 včetn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301 až 800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801 až 1 100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Přirážka: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>
          <w:sz w:val="20"/>
        </w:rPr>
      </w:pPr>
      <w:r>
        <w:rPr>
          <w:sz w:val="20"/>
        </w:rPr>
        <w:t>při vyvážecí vzdálenosti nad 1 100 m za každých započatých 300 m.</w:t>
      </w:r>
    </w:p>
    <w:p>
      <w:pPr>
        <w:pStyle w:val="TextBody"/>
        <w:suppressAutoHyphens w:val="true"/>
        <w:ind w:left="70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3 – Úklid klestu (bez pálení) – mechanizovaně – ukládání do hromad a valů</w:t>
      </w:r>
    </w:p>
    <w:p>
      <w:pPr>
        <w:pStyle w:val="TextBody"/>
        <w:suppressAutoHyphens w:val="true"/>
        <w:ind w:left="70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sah činnosti</w:t>
      </w:r>
    </w:p>
    <w:p>
      <w:pPr>
        <w:pStyle w:val="TextBody"/>
        <w:suppressAutoHyphens w:val="true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innost zahrnuje veškeré práce spojené s uvolňováním ploch od klestu a těžebních zbytků jakožto překážek k následnému zalesnění a přirozené obnově, přípravu mechanizačních prostředků a uložení klestu do hromad nebo valů dle specifikace zadavatele.</w:t>
      </w:r>
    </w:p>
    <w:p>
      <w:pPr>
        <w:pStyle w:val="TextBody"/>
        <w:suppressAutoHyphens w:val="true"/>
        <w:ind w:left="70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ýsledek činnosti</w:t>
      </w:r>
    </w:p>
    <w:p>
      <w:pPr>
        <w:pStyle w:val="TextBody"/>
        <w:suppressAutoHyphens w:val="true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ocha připravená k zalesnění nebo přirozené obnově lesa s klestem a těžebními zbytky uloženými do hromad nebo valů v souladu se specifikací zadavatele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Pozn.: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Množství klestu a těžebních zbytků v m3 vzniklé při výrobě dříví se stanovuje v poměru 1:1 k množství vyrobeného dříví v m3. Následně bude fakturována částka za 80 % množství klestu vzniklého při výrobě dříví.</w:t>
      </w:r>
    </w:p>
    <w:p>
      <w:pPr>
        <w:pStyle w:val="Heading3"/>
        <w:numPr>
          <w:ilvl w:val="0"/>
          <w:numId w:val="0"/>
        </w:numPr>
        <w:suppressAutoHyphens w:val="true"/>
        <w:ind w:left="0" w:hanging="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126 – MANIPULACE DŘÍVÍ NA OM 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20" w:hanging="0"/>
        <w:rPr>
          <w:b/>
          <w:b/>
          <w:sz w:val="20"/>
        </w:rPr>
      </w:pPr>
      <w:r>
        <w:rPr>
          <w:b/>
          <w:sz w:val="20"/>
        </w:rPr>
        <w:t>051 - Manipulace dříví na OM - zkracování, třídění a ukládání - harvestor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firstLine="709"/>
        <w:rPr>
          <w:sz w:val="20"/>
        </w:rPr>
      </w:pPr>
      <w:r>
        <w:rPr>
          <w:b/>
          <w:sz w:val="20"/>
        </w:rPr>
        <w:t>Obsah činnosti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Činnost zahrnuje veškeré práce související s manipulací dříví na odvozním místě – zkracováním harvestorem – přípravu nářadí, zkracování surových kmenů na sortimenty v souladu s požadavkem zadavatele, třídění dříví, uložení sortimentů do hráně vyvážecí soupravou, běžnou údržbu a povýrobní úpravy pracoviště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firstLine="709"/>
        <w:rPr>
          <w:sz w:val="20"/>
        </w:rPr>
      </w:pPr>
      <w:r>
        <w:rPr>
          <w:b/>
          <w:sz w:val="20"/>
        </w:rPr>
        <w:t>Výsledek činnosti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Sortimenty surového dříví uložené v hráních na lokalitě OM v souladu s požadavkem zadavatele a provedené povýrobní úpravy pracoviště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Jednotková cena za manipulaci dříví na OM (Kč/m3) bude stanovena podle hmotnatosti manipulovaného dříví. Manipulace dříví harvestorem na OM je včetně třídění a uložení na skládky vyvážecí soupravou do vzdálenosti 100 m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Rozlišovaná hmotnatost pro manipulaci (m3)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do 0,19 včetně</w:t>
        <w:tab/>
        <w:t>(max. cena 200 Kč/m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20 až 0,49</w:t>
        <w:tab/>
        <w:tab/>
        <w:t>(max. cena 150 Kč/m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0,50 až 0,99</w:t>
        <w:tab/>
        <w:tab/>
        <w:t>(max. cena 130 Kč/m3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993" w:leader="none"/>
        </w:tabs>
        <w:suppressAutoHyphens w:val="true"/>
        <w:rPr>
          <w:sz w:val="20"/>
        </w:rPr>
      </w:pPr>
      <w:r>
        <w:rPr>
          <w:sz w:val="20"/>
        </w:rPr>
        <w:t>1,00+</w:t>
        <w:tab/>
        <w:tab/>
        <w:t>(max. cena 100 Kč/m3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709"/>
        <w:rPr/>
      </w:pPr>
      <w:r>
        <w:rPr>
          <w:b/>
          <w:sz w:val="20"/>
        </w:rPr>
        <w:t>999 – Manipulace dříví na OM – harvestory - ostatní práce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709"/>
        <w:rPr>
          <w:b/>
          <w:b/>
          <w:sz w:val="20"/>
        </w:rPr>
      </w:pPr>
      <w:r>
        <w:rPr>
          <w:b/>
          <w:sz w:val="20"/>
        </w:rPr>
        <w:t>Obsah činnosti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Činnost zahrnuje práce, které nejsou obsahem výše uvedených činností, a současně pro jejich provedení nelze přesně specifikovat rozsah technických jednotek v m3 a jejich provedení je nezbytně nutné z důvodu chodu výroby či realizace veřejné zakázk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rPr>
          <w:sz w:val="20"/>
        </w:rPr>
      </w:pPr>
      <w:r>
        <w:rPr>
          <w:sz w:val="20"/>
        </w:rPr>
        <w:t>odstranění neočekávaných krizových situací (pád stromu na komunikaci, budovu, apod.)</w:t>
      </w:r>
    </w:p>
    <w:p>
      <w:pPr>
        <w:pStyle w:val="Heading3"/>
        <w:numPr>
          <w:ilvl w:val="0"/>
          <w:numId w:val="0"/>
        </w:numPr>
        <w:suppressAutoHyphens w:val="true"/>
        <w:ind w:left="0" w:hanging="0"/>
        <w:rPr>
          <w:rFonts w:cs="Times New Roman"/>
          <w:u w:val="single"/>
        </w:rPr>
      </w:pPr>
      <w:r>
        <w:rPr>
          <w:rFonts w:cs="Times New Roman"/>
          <w:u w:val="single"/>
        </w:rPr>
        <w:t>134 – MANIPULACE DŘÍVÍ NA ES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20" w:hanging="0"/>
        <w:rPr/>
      </w:pPr>
      <w:r>
        <w:rPr>
          <w:b/>
          <w:sz w:val="20"/>
        </w:rPr>
        <w:t>051 - Manipulace dříví na ES - zkracování, třídění a ukládání - harvestor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firstLine="709"/>
        <w:rPr>
          <w:sz w:val="20"/>
        </w:rPr>
      </w:pPr>
      <w:r>
        <w:rPr>
          <w:b/>
          <w:sz w:val="20"/>
        </w:rPr>
        <w:t>Obsah činnosti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Činnost zahrnuje veškeré práce související s manipulací dříví na expedičním skladu – zkracováním harvestorem – přípravu nářadí, zkracování surových kmenů na sortimenty v souladu s požadavkem zadavatele, třídění dříví, uložení sortimentů do hráně vyvážecí soupravou, běžnou údržbu a povýrobní úpravy pracoviště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firstLine="709"/>
        <w:rPr>
          <w:sz w:val="20"/>
        </w:rPr>
      </w:pPr>
      <w:r>
        <w:rPr>
          <w:b/>
          <w:sz w:val="20"/>
        </w:rPr>
        <w:t>Výsledek činnosti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Sortimenty surového odkorněného dříví uložené v hráních na lokalitě ES v souladu s požadavkem zadavatele a provedené povýrobní úpravy pracoviště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Jednotková cena za manipulaci dříví na ES (Kč/m3) bude stanovena podle hmotnatosti manipulovaného dříví. Manipulace dříví harvestorem na ES je včetně třídění a uložení na skládky vyvážecí soupravou do vzdálenosti 100 m.</w:t>
      </w:r>
    </w:p>
    <w:p>
      <w:pPr>
        <w:pStyle w:val="Header"/>
        <w:tabs>
          <w:tab w:val="clear" w:pos="9072"/>
          <w:tab w:val="center" w:pos="4536" w:leader="none"/>
        </w:tabs>
        <w:suppressAutoHyphens w:val="true"/>
        <w:ind w:left="709" w:hanging="0"/>
        <w:rPr/>
      </w:pPr>
      <w:r>
        <w:rPr>
          <w:sz w:val="20"/>
        </w:rPr>
        <w:t>Rozlišovaná hmotnatost pro manipulaci (m3):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>
          <w:sz w:val="20"/>
        </w:rPr>
      </w:pPr>
      <w:r>
        <w:rPr>
          <w:sz w:val="20"/>
        </w:rPr>
        <w:t>do 0,19 včetně</w:t>
        <w:tab/>
        <w:t>(max. cena 130 Kč/m3)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>
          <w:sz w:val="20"/>
        </w:rPr>
      </w:pPr>
      <w:r>
        <w:rPr>
          <w:sz w:val="20"/>
        </w:rPr>
        <w:t>0,20 až 0,49</w:t>
        <w:tab/>
        <w:tab/>
        <w:t>(max. cena 100 Kč/m3)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>
          <w:sz w:val="20"/>
        </w:rPr>
      </w:pPr>
      <w:r>
        <w:rPr>
          <w:sz w:val="20"/>
        </w:rPr>
        <w:t>0,50 až 0,99</w:t>
        <w:tab/>
        <w:tab/>
        <w:t>(max. cena 85 Kč/m3)</w:t>
      </w:r>
    </w:p>
    <w:p>
      <w:pPr>
        <w:pStyle w:val="Header"/>
        <w:tabs>
          <w:tab w:val="clear" w:pos="4536"/>
          <w:tab w:val="clear" w:pos="9072"/>
          <w:tab w:val="center" w:pos="993" w:leader="none"/>
        </w:tabs>
        <w:suppressAutoHyphens w:val="true"/>
        <w:ind w:left="993" w:hanging="0"/>
        <w:rPr>
          <w:sz w:val="20"/>
        </w:rPr>
      </w:pPr>
      <w:r>
        <w:rPr>
          <w:sz w:val="20"/>
        </w:rPr>
        <w:t>1,00+</w:t>
        <w:tab/>
        <w:tab/>
        <w:t>(max. cena 65 Kč/m3)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709"/>
        <w:rPr>
          <w:b/>
          <w:b/>
          <w:sz w:val="20"/>
        </w:rPr>
      </w:pPr>
      <w:r>
        <w:rPr>
          <w:b/>
          <w:sz w:val="20"/>
        </w:rPr>
        <w:t>999 – Manipulace dříví na ES – ostatní práce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709"/>
        <w:rPr>
          <w:b/>
          <w:b/>
          <w:sz w:val="20"/>
        </w:rPr>
      </w:pPr>
      <w:r>
        <w:rPr>
          <w:b/>
          <w:sz w:val="20"/>
        </w:rPr>
        <w:t>Obsah činnosti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709" w:hanging="0"/>
        <w:rPr>
          <w:sz w:val="20"/>
        </w:rPr>
      </w:pPr>
      <w:r>
        <w:rPr>
          <w:sz w:val="20"/>
        </w:rPr>
        <w:t>Činnost zahrnuje práce, které nejsou obsahem výše uvedených činností, a současně pro jejich provedení nelze přesně specifikovat rozsah technických jednotek v m3 a jejich provedení je nezbytně nutné z důvodu chodu výroby či realizace veřejné zakázk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uppressAutoHyphens w:val="true"/>
        <w:rPr>
          <w:sz w:val="20"/>
        </w:rPr>
      </w:pPr>
      <w:r>
        <w:rPr>
          <w:sz w:val="20"/>
        </w:rPr>
        <w:t>odstranění neočekávaných krizových situací (pád stromu na komunikaci, budovu, apod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Příloha č. 2 k zadávací dokumentaci VZ „Rámcová smlouva – Těžba dříví harvestorovou technologi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Courier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1"/>
      </w:numPr>
      <w:shd w:fill="F2F2F2" w:val="clear"/>
      <w:tabs>
        <w:tab w:val="clear" w:pos="709"/>
        <w:tab w:val="left" w:pos="540" w:leader="none"/>
      </w:tabs>
      <w:spacing w:before="480" w:after="300"/>
      <w:ind w:left="539" w:hanging="539"/>
      <w:outlineLvl w:val="0"/>
    </w:pPr>
    <w:rPr>
      <w:rFonts w:cs="Courier New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1"/>
      </w:numPr>
      <w:tabs>
        <w:tab w:val="clear" w:pos="709"/>
        <w:tab w:val="left" w:pos="540" w:leader="none"/>
      </w:tabs>
      <w:spacing w:before="240" w:after="120"/>
      <w:ind w:left="540" w:hanging="540"/>
      <w:outlineLvl w:val="1"/>
    </w:pPr>
    <w:rPr>
      <w:rFonts w:cs="Courier New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1"/>
      </w:numPr>
      <w:spacing w:before="240" w:after="120"/>
      <w:outlineLvl w:val="2"/>
    </w:pPr>
    <w:rPr>
      <w:rFonts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720" w:leader="none"/>
      </w:tabs>
      <w:spacing w:before="240" w:after="120"/>
      <w:ind w:left="720" w:hanging="720"/>
      <w:outlineLvl w:val="3"/>
    </w:pPr>
    <w:rPr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1080" w:leader="none"/>
      </w:tabs>
      <w:spacing w:before="240" w:after="120"/>
      <w:ind w:left="1080" w:hanging="108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Courier New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Courier New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Trebuchet MS" w:hAnsi="Trebuchet MS" w:cs="Trebuchet MS"/>
      <w:sz w:val="18"/>
    </w:rPr>
  </w:style>
  <w:style w:type="character" w:styleId="Nadpis3Char">
    <w:name w:val="Nadpis 3 Char"/>
    <w:qFormat/>
    <w:rPr>
      <w:rFonts w:ascii="Trebuchet MS" w:hAnsi="Trebuchet MS" w:cs="Courier New"/>
      <w:b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 Narrow"/>
      <w:b/>
      <w:bCs/>
      <w:i/>
      <w:iCs/>
      <w:cap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061" w:leader="dot"/>
      </w:tabs>
      <w:ind w:left="1260" w:hanging="780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11"/>
      </w:numPr>
      <w:spacing w:before="120" w:after="120"/>
    </w:pPr>
    <w:rPr>
      <w:rFonts w:ascii="Arial" w:hAnsi="Arial" w:cs="Arial"/>
      <w:b w:val="false"/>
      <w:bCs/>
      <w:sz w:val="22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ind w:left="540" w:hanging="540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nek3">
    <w:name w:val="článek3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3"/>
      </w:numPr>
      <w:spacing w:before="240" w:after="240"/>
      <w:jc w:val="center"/>
    </w:pPr>
    <w:rPr>
      <w:b/>
      <w:sz w:val="28"/>
      <w:szCs w:val="28"/>
    </w:rPr>
  </w:style>
  <w:style w:type="paragraph" w:styleId="Lnek4">
    <w:name w:val="článek4"/>
    <w:basedOn w:val="Lnek3"/>
    <w:qFormat/>
    <w:pPr>
      <w:numPr>
        <w:ilvl w:val="0"/>
        <w:numId w:val="3"/>
      </w:numPr>
    </w:pPr>
    <w:rPr/>
  </w:style>
  <w:style w:type="paragraph" w:styleId="Lnek2">
    <w:name w:val="článek2"/>
    <w:basedOn w:val="Normal"/>
    <w:next w:val="Lnek3"/>
    <w:qFormat/>
    <w:pPr>
      <w:numPr>
        <w:ilvl w:val="0"/>
        <w:numId w:val="3"/>
      </w:numPr>
      <w:spacing w:before="240" w:after="120"/>
    </w:pPr>
    <w:rPr>
      <w:b/>
    </w:rPr>
  </w:style>
  <w:style w:type="paragraph" w:styleId="Lnek5">
    <w:name w:val="článek5"/>
    <w:basedOn w:val="Lnek4"/>
    <w:qFormat/>
    <w:pPr>
      <w:numPr>
        <w:ilvl w:val="0"/>
        <w:numId w:val="3"/>
      </w:numPr>
    </w:pPr>
    <w:rPr/>
  </w:style>
  <w:style w:type="paragraph" w:styleId="Lnek6">
    <w:name w:val="článek6"/>
    <w:basedOn w:val="Lnek4"/>
    <w:qFormat/>
    <w:pPr>
      <w:numPr>
        <w:ilvl w:val="0"/>
        <w:numId w:val="3"/>
      </w:numPr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33">
    <w:name w:val="xl3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2:00Z</dcterms:created>
  <dc:creator>Ing.Petr Špaček</dc:creator>
  <dc:description/>
  <dc:language>en-US</dc:language>
  <cp:lastModifiedBy>Češka Pavel Ing.</cp:lastModifiedBy>
  <cp:lastPrinted>2015-11-24T08:26:00Z</cp:lastPrinted>
  <dcterms:modified xsi:type="dcterms:W3CDTF">2016-05-30T13:32:00Z</dcterms:modified>
  <cp:revision>2</cp:revision>
  <dc:subject>DNS_Výroba říví na OM bez HT</dc:subject>
  <dc:title>Příloha č. 1 Zadávací dokumentace č.j.788/2007</dc:title>
</cp:coreProperties>
</file>