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06234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OTOKOL O POSOUZENÍ KVALIFIKA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le § 59 odst. 5 zákona č. 137/2006 Sb., o veřejných zakázkách, v platném znění (dále jen ZVZ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103" w:hanging="425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ázev zadavatele:</w:t>
        <w:tab/>
        <w:t>Město Semily</w:t>
      </w:r>
    </w:p>
    <w:p>
      <w:pPr>
        <w:pStyle w:val="Normal"/>
        <w:autoSpaceDE w:val="false"/>
        <w:ind w:left="5103" w:hanging="425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ídlo zadavatele:</w:t>
        <w:tab/>
        <w:t>Husova 82, 513 13 Semily</w:t>
      </w:r>
    </w:p>
    <w:p>
      <w:pPr>
        <w:pStyle w:val="Normal"/>
        <w:autoSpaceDE w:val="false"/>
        <w:ind w:left="5103" w:hanging="425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Č zadavatele:</w:t>
        <w:tab/>
        <w:t>00276111</w:t>
      </w:r>
    </w:p>
    <w:p>
      <w:pPr>
        <w:pStyle w:val="Normal"/>
        <w:autoSpaceDE w:val="false"/>
        <w:ind w:left="5103" w:hanging="425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soba oprávněná k jednání:</w:t>
        <w:tab/>
        <w:t>Ing. arch. Věra Blažková, starostka</w:t>
      </w:r>
    </w:p>
    <w:p>
      <w:pPr>
        <w:pStyle w:val="Normal"/>
        <w:autoSpaceDE w:val="false"/>
        <w:ind w:left="5103" w:hanging="425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6"/>
      </w:tblGrid>
      <w:tr>
        <w:trPr>
          <w:trHeight w:val="46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ázev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nížení energetické náročnosti objektu ZUŠ a ZŠ, Komenského náměstí v Semilech čp. 148 a 150</w:t>
            </w:r>
          </w:p>
        </w:tc>
      </w:tr>
      <w:tr>
        <w:trPr>
          <w:trHeight w:val="37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íslo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5V0006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uh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evřené řízení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Hodnotící komise pověřená zadavatelem rovněž posouzením kvalifikace uchazečů (dále jen hodnotící komise), přikročila ve smyslu § 59 ZVZ k posouzení kvalifikace uchazečů, jejichž nabídky byly v průběhu otevírání obálek zkontrolovány </w:t>
      </w:r>
      <w:r>
        <w:rPr>
          <w:rFonts w:cs="Arial" w:ascii="Arial" w:hAnsi="Arial"/>
          <w:sz w:val="22"/>
          <w:szCs w:val="22"/>
          <w:lang w:eastAsia="cs-CZ"/>
        </w:rPr>
        <w:t>a splnily požadavky podle § 71 odst. 8 ZV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rostředně po ukončení aktu otevírání obálek zahájila hodnotící komise posuzování splnění kvalifikace jednotlivých uchazečů podle § 59 ZVZ. </w:t>
      </w:r>
    </w:p>
    <w:p>
      <w:pPr>
        <w:pStyle w:val="Normal"/>
        <w:spacing w:before="120" w:after="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i/>
          <w:sz w:val="22"/>
          <w:szCs w:val="22"/>
        </w:rPr>
        <w:t xml:space="preserve">Složení komise pro posouzení </w:t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e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Mojží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čle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dimír Bělonohý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čle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Radim Šimůnek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čle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Dvořákov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čle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Jiránek</w:t>
            </w:r>
          </w:p>
        </w:tc>
      </w:tr>
    </w:tbl>
    <w:p>
      <w:pPr>
        <w:pStyle w:val="Normal"/>
        <w:spacing w:before="120" w:after="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120"/>
        <w:ind w:right="74" w:hanging="0"/>
        <w:rPr/>
      </w:pPr>
      <w:r>
        <w:rPr>
          <w:rFonts w:cs="Arial" w:ascii="Arial" w:hAnsi="Arial"/>
          <w:b/>
          <w:caps/>
          <w:sz w:val="22"/>
          <w:szCs w:val="22"/>
        </w:rPr>
        <w:t>2)</w:t>
      </w:r>
      <w:r>
        <w:rPr>
          <w:rFonts w:cs="Arial" w:ascii="Arial" w:hAnsi="Arial"/>
          <w:b/>
          <w:i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znam posuzovaných nabídek</w:t>
      </w:r>
    </w:p>
    <w:p>
      <w:pPr>
        <w:pStyle w:val="Normal"/>
        <w:spacing w:before="240" w:after="120"/>
        <w:ind w:left="705" w:right="74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Stavby COMPLET Technologic s.r.o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Jánské 725/52, 710 00 Slezská Ostrava</w:t>
      </w:r>
    </w:p>
    <w:p>
      <w:pPr>
        <w:pStyle w:val="Normal"/>
        <w:spacing w:before="240" w:after="120"/>
        <w:ind w:right="7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SYBAN, s.r.o., ul. 28. října 60/44, 460 07 Liberec 74</w:t>
      </w:r>
    </w:p>
    <w:p>
      <w:pPr>
        <w:pStyle w:val="Normal"/>
        <w:spacing w:before="240" w:after="120"/>
        <w:ind w:right="74" w:firstLine="705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DKK Stav s.r.o., Cidlinská 920/4, 460 15 Liberec </w:t>
      </w:r>
    </w:p>
    <w:p>
      <w:pPr>
        <w:pStyle w:val="Normal"/>
        <w:spacing w:before="240" w:after="120"/>
        <w:ind w:right="74" w:firstLine="705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PRIMA spol. s r.o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tří Štefanů 973, 500 03 Hradec Králové</w:t>
        <w:tab/>
      </w:r>
    </w:p>
    <w:p>
      <w:pPr>
        <w:pStyle w:val="Normal"/>
        <w:spacing w:before="240" w:after="120"/>
        <w:ind w:right="74" w:firstLine="705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V a N CL s.r.o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berecká 14, 470 01 Česká Líp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120"/>
        <w:ind w:right="74"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120"/>
        <w:ind w:right="7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40" w:after="0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i/>
          <w:sz w:val="22"/>
          <w:szCs w:val="22"/>
        </w:rPr>
        <w:t>Jednání komise</w:t>
      </w:r>
    </w:p>
    <w:p>
      <w:pPr>
        <w:pStyle w:val="Normal"/>
        <w:spacing w:before="120" w:after="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omise zahájila kontrolu jednotlivých nabídek bezprostředně po ukončení aktu otevírání obálek.  Posoudila doklady v rámci jednotlivých nabídek a zapsala do tabulky seznam dokladů, kterými uchazeč prokázal technické kvalifikační předpoklady. Dále je uvedeno, zda uchazeč prokázal splnění kvalifikace či neprokázal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ind w:left="238" w:right="74" w:hanging="238"/>
        <w:rPr/>
      </w:pPr>
      <w:r>
        <w:rPr>
          <w:rFonts w:cs="Arial" w:ascii="Arial" w:hAnsi="Arial"/>
          <w:b/>
          <w:i/>
          <w:sz w:val="22"/>
          <w:szCs w:val="22"/>
        </w:rPr>
        <w:t xml:space="preserve">4) Posouzení </w:t>
      </w:r>
      <w:r>
        <w:rPr/>
        <w:t>- tabulky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7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</w:t>
            </w:r>
          </w:p>
        </w:tc>
        <w:tc>
          <w:tcPr>
            <w:tcW w:w="6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by COMPLET Technologic s.r.o.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a Jánské 725/52, 710 00 Slezská Ostrava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27156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rPr/>
      </w:pPr>
      <w:r>
        <w:rPr/>
        <w:t>Seznam dokladů k prokázání technických kvalifikačních předpokladů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57"/>
        <w:gridCol w:w="3224"/>
        <w:gridCol w:w="1392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okladu 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il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left="2263" w:right="74" w:hanging="226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staveb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263" w:right="74" w:hanging="22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Stru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Opava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63" w:right="74" w:hanging="22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Š TO Havířov 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Ostrava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2</w:t>
            </w:r>
          </w:p>
        </w:tc>
      </w:tr>
      <w:tr>
        <w:trPr>
          <w:trHeight w:val="3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vědčení 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-AGRO s.r.o.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Uchazeč prokázal splnění kvalifikačních předpokladů v celém rozsahu kvalifikačních předpokladů v souladu s § 51 a 52 ZVZ. </w:t>
      </w:r>
      <w:r>
        <w:rPr>
          <w:rFonts w:cs="Arial" w:ascii="Arial" w:hAnsi="Arial"/>
          <w:i/>
          <w:sz w:val="22"/>
          <w:szCs w:val="22"/>
          <w:lang w:eastAsia="cs-CZ"/>
        </w:rPr>
        <w:t>Ze sedmi předložených osvědčení byla čitelná (razítko objednatele) pouze čtyři, která jsou uvedena v seznamu.</w:t>
      </w:r>
    </w:p>
    <w:p>
      <w:pPr>
        <w:pStyle w:val="Normal"/>
        <w:suppressAutoHyphens w:val="false"/>
        <w:autoSpaceDE w:val="false"/>
        <w:spacing w:before="120" w:after="0"/>
        <w:ind w:firstLine="708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7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</w:t>
            </w:r>
          </w:p>
        </w:tc>
        <w:tc>
          <w:tcPr>
            <w:tcW w:w="6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BAN, s.r.o.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8. října 60/44, 460 07 Liberec 7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1343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rPr/>
      </w:pPr>
      <w:r>
        <w:rPr/>
        <w:t>Seznam dokladů k prokázání technických kvalifikačních předpokladů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557"/>
        <w:gridCol w:w="3226"/>
        <w:gridCol w:w="139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okladu 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il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left="2263" w:right="74" w:hanging="226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staveb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263" w:right="74" w:hanging="22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Syrovátk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5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Zákupy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263" w:right="74" w:hanging="22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ek Líp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2015</w:t>
            </w:r>
          </w:p>
        </w:tc>
      </w:tr>
      <w:tr>
        <w:trPr>
          <w:trHeight w:val="4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ěsto Velké Hamry 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Najma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4</w:t>
            </w:r>
          </w:p>
        </w:tc>
      </w:tr>
      <w:tr>
        <w:trPr>
          <w:trHeight w:val="33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Chomutice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Rajm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chazeč prokázal splnění kvalifikačních předpokladů v celém rozsahu kvalifikačních předpokladů v souladu s § 51 a 52 ZVZ.</w:t>
      </w:r>
    </w:p>
    <w:p>
      <w:pPr>
        <w:pStyle w:val="Normal"/>
        <w:suppressAutoHyphens w:val="false"/>
        <w:autoSpaceDE w:val="false"/>
        <w:spacing w:before="120" w:after="0"/>
        <w:ind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7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</w:t>
            </w:r>
          </w:p>
        </w:tc>
        <w:tc>
          <w:tcPr>
            <w:tcW w:w="6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KK Stav, s. r.o.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idlinská 920/4, 460 15 Liberec 15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49187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rPr/>
      </w:pPr>
      <w:r>
        <w:rPr/>
        <w:t>Seznam dokladů k prokázání technických kvalifikačních předpokladů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57"/>
        <w:gridCol w:w="3228"/>
        <w:gridCol w:w="139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okladu 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il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left="2263" w:right="74" w:hanging="226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staveb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263" w:right="74" w:hanging="22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Kolomazník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ěsto Milovic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63" w:right="74" w:hanging="22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3</w:t>
            </w:r>
          </w:p>
        </w:tc>
      </w:tr>
      <w:tr>
        <w:trPr>
          <w:trHeight w:val="4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erecký kraj 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Zuzana Halamová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4</w:t>
            </w:r>
          </w:p>
        </w:tc>
      </w:tr>
      <w:tr>
        <w:trPr>
          <w:trHeight w:val="33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os Koranis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3</w:t>
            </w:r>
          </w:p>
        </w:tc>
      </w:tr>
      <w:tr>
        <w:trPr>
          <w:trHeight w:val="33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P Alfa a.s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3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rPr>
          <w:rFonts w:ascii="Arial" w:hAnsi="Arial" w:cs="Arial"/>
          <w:i/>
          <w:i/>
          <w:color w:val="FF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Uchazeč neprokázal základní kvalifikační předpoklady dle § 53 odst. 1 písm. f) a h) ZVZ v souladu s § 57 odst. 2 ZVZ.  </w:t>
      </w:r>
      <w:r>
        <w:rPr>
          <w:rFonts w:cs="Arial" w:ascii="Arial" w:hAnsi="Arial"/>
          <w:i/>
          <w:sz w:val="22"/>
          <w:szCs w:val="22"/>
          <w:lang w:eastAsia="cs-CZ"/>
        </w:rPr>
        <w:t>Potvrzení FÚ a OSSZ datovaná shodně z 28.11.2014 jsou ke dni podání nabídky uchazečem starší 90 dnů.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cs="Arial"/>
          <w:i/>
          <w:i/>
          <w:color w:val="FF0000"/>
          <w:sz w:val="22"/>
          <w:szCs w:val="22"/>
          <w:lang w:eastAsia="cs-CZ"/>
        </w:rPr>
      </w:pPr>
      <w:r>
        <w:rPr>
          <w:rFonts w:cs="Arial" w:ascii="Arial" w:hAnsi="Arial"/>
          <w:i/>
          <w:color w:val="FF0000"/>
          <w:sz w:val="22"/>
          <w:szCs w:val="22"/>
          <w:lang w:eastAsia="cs-CZ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7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</w:t>
            </w:r>
          </w:p>
        </w:tc>
        <w:tc>
          <w:tcPr>
            <w:tcW w:w="6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 spol. s r.o.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ří Štefanů 973, 500 03 Hradec Králové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6361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rPr/>
      </w:pPr>
      <w:r>
        <w:rPr/>
        <w:t>Seznam dokladů k prokázání technických kvalifikačních předpokladů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57"/>
        <w:gridCol w:w="3227"/>
        <w:gridCol w:w="139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okladu 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il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left="2263" w:right="74" w:hanging="226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staveb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263" w:right="74" w:hanging="22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Javorský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X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263" w:right="74" w:hanging="22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kub Koloč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11</w:t>
            </w:r>
          </w:p>
        </w:tc>
      </w:tr>
      <w:tr>
        <w:trPr>
          <w:trHeight w:val="43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rdubic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11</w:t>
            </w:r>
          </w:p>
        </w:tc>
      </w:tr>
      <w:tr>
        <w:trPr>
          <w:trHeight w:val="3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ubický kraj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Brabec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4</w:t>
            </w:r>
          </w:p>
        </w:tc>
      </w:tr>
      <w:tr>
        <w:trPr>
          <w:trHeight w:val="3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Pardubic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Čáň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3</w:t>
            </w:r>
          </w:p>
        </w:tc>
      </w:tr>
      <w:tr>
        <w:trPr>
          <w:trHeight w:val="3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ubický kraj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Zevl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4</w:t>
            </w:r>
          </w:p>
        </w:tc>
      </w:tr>
      <w:tr>
        <w:trPr>
          <w:trHeight w:val="3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ŠZ a SZŠ Hradec K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Dr. Soňa Lamichová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2014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rPr>
          <w:rFonts w:ascii="Arial" w:hAnsi="Arial" w:cs="Arial"/>
          <w:i/>
          <w:i/>
          <w:color w:val="FF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Uchazeč prokázal splnění kvalifikačních předpokladů v celém rozsahu kvalifikačních předpokladů v souladu s § 51 a 52 ZVZ. </w:t>
      </w:r>
      <w:r>
        <w:rPr>
          <w:rFonts w:cs="Arial" w:ascii="Arial" w:hAnsi="Arial"/>
          <w:i/>
          <w:sz w:val="22"/>
          <w:szCs w:val="22"/>
          <w:lang w:eastAsia="cs-CZ"/>
        </w:rPr>
        <w:t>Uchazeč předložil celkem 7 osvědčení, v tabulce není uvedeno osvědčení, které neobsahuje formulaci „provedeno řádně a odborně“ (§ 56 odst. 3 písm. a) ZVZ).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cs="Arial"/>
          <w:i/>
          <w:i/>
          <w:color w:val="FF0000"/>
          <w:sz w:val="22"/>
          <w:szCs w:val="22"/>
          <w:lang w:eastAsia="cs-CZ"/>
        </w:rPr>
      </w:pPr>
      <w:r>
        <w:rPr>
          <w:rFonts w:cs="Arial" w:ascii="Arial" w:hAnsi="Arial"/>
          <w:i/>
          <w:color w:val="FF0000"/>
          <w:sz w:val="22"/>
          <w:szCs w:val="22"/>
          <w:lang w:eastAsia="cs-CZ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7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</w:t>
            </w:r>
          </w:p>
        </w:tc>
        <w:tc>
          <w:tcPr>
            <w:tcW w:w="6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a N CL s.r.o.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ecká 14, 470 01 Česká Lípa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27385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rPr/>
      </w:pPr>
      <w:r>
        <w:rPr/>
        <w:t>Seznam dokladů k prokázání technických kvalifikačních předpokladů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78"/>
        <w:gridCol w:w="3260"/>
        <w:gridCol w:w="131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okladu 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i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left="2263" w:right="74" w:hanging="226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staveb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263" w:right="74" w:hanging="22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islav Švehl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5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Ralsk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63" w:right="74" w:hanging="22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tové družstvo Prah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Doks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chazeč prokázal splnění kvalifikačních předpokladů v celém rozsahu kvalifikačních předpokladů v souladu s § 51 a 52 ZVZ.</w:t>
      </w:r>
    </w:p>
    <w:p>
      <w:pPr>
        <w:pStyle w:val="Normal"/>
        <w:spacing w:before="240" w:after="120"/>
        <w:ind w:right="74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before="240" w:after="120"/>
        <w:ind w:right="74" w:hanging="0"/>
        <w:rPr/>
      </w:pPr>
      <w:r>
        <w:rPr>
          <w:rFonts w:cs="Arial" w:ascii="Arial" w:hAnsi="Arial"/>
          <w:b/>
          <w:i/>
          <w:sz w:val="22"/>
          <w:szCs w:val="22"/>
        </w:rPr>
        <w:t>5)</w:t>
      </w:r>
      <w:r>
        <w:rPr/>
        <w:t xml:space="preserve"> Seznam nabídek, které neprokázaly kvalifikační předpoklad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č. 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7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KK Stav, s. r.o.</w:t>
            </w:r>
            <w:r>
              <w:rPr>
                <w:rFonts w:cs="Arial" w:ascii="Arial" w:hAnsi="Arial"/>
                <w:sz w:val="22"/>
                <w:szCs w:val="22"/>
              </w:rPr>
              <w:t xml:space="preserve"> Cidlinská 920/4, 460 15 Liberec 15, IČ: 27349187</w:t>
            </w:r>
          </w:p>
        </w:tc>
      </w:tr>
    </w:tbl>
    <w:p>
      <w:pPr>
        <w:pStyle w:val="Normal"/>
        <w:spacing w:before="240" w:after="120"/>
        <w:ind w:right="74" w:hanging="0"/>
        <w:rPr/>
      </w:pPr>
      <w:r>
        <w:rPr>
          <w:rFonts w:cs="Arial" w:ascii="Arial" w:hAnsi="Arial"/>
          <w:sz w:val="22"/>
          <w:szCs w:val="22"/>
        </w:rPr>
        <w:t xml:space="preserve">Odůvodnění: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cs-CZ"/>
        </w:rPr>
        <w:t xml:space="preserve">Uchazeč neprokázal základní kvalifikační předpoklady dle  § 53 odst. 1 písm. f) a h) ZVZ v souladu s § 57 odst. 2 ZVZ, když předložil potvrzení o neexistenci daňových nedoplatků z Finančního úřadu pro Liberecký kraj, územní pracoviště Liberec ze dne 28.11.2014 a Potvrzení o stavu nedoplatků na pojistném na sociální zabezpečení a příspěvku na státní politiku nezaměstnanosti, penále a přirážce k pojistnému z Okresní správy sociálního zabezpečení  Liberec ze dne 28.11.2014. Předložená potvrzení nesplnila ustanovení § 57 odst. 2 ZVZ, kdy doklad prokazující základní kvalifikační předpoklad nesmí být starší než 90 dnů v otevřeném řízení ke dni podání nabídky, které bylo dne  02.03.2015. </w:t>
      </w:r>
    </w:p>
    <w:p>
      <w:pPr>
        <w:pStyle w:val="Normal"/>
        <w:spacing w:before="240" w:after="120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Dle § 60 odst. 1 ZVZ: „Dodavatel, který nesplní kvalifikaci v požadovaném rozsahu nebo nesplní povinnost stanovenou v § 58, musí být veřejným zadavatelem vyloučen z účasti v zadávacím řízení.“</w:t>
      </w:r>
    </w:p>
    <w:p>
      <w:pPr>
        <w:pStyle w:val="Normal"/>
        <w:spacing w:before="240" w:after="120"/>
        <w:ind w:right="74" w:hanging="0"/>
        <w:rPr/>
      </w:pPr>
      <w:r>
        <w:rPr>
          <w:rFonts w:cs="Arial" w:ascii="Arial" w:hAnsi="Arial"/>
          <w:b/>
          <w:sz w:val="22"/>
          <w:szCs w:val="22"/>
        </w:rPr>
        <w:t xml:space="preserve">6) </w:t>
      </w:r>
      <w:r>
        <w:rPr>
          <w:rFonts w:cs="Arial" w:ascii="Arial" w:hAnsi="Arial"/>
          <w:b/>
          <w:i/>
          <w:sz w:val="22"/>
          <w:szCs w:val="22"/>
        </w:rPr>
        <w:t>Výsledek posouzení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 výsledku posouzení kvalifikace vyplývá, že jeden uchazeč neprokázal základní kvalifikační předpoklady. Další čtyři uchazeči prokázali splnění požadované kvalifikace a jejich nabídky budou dále posouzeny a hodnoceny.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ikdo z členů hodnotící komise neuplatnil odlišný názor ve smyslu § 59 odst. 7 ZVZ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Jednání hodnotící komise při </w:t>
      </w:r>
      <w:r>
        <w:rPr>
          <w:rFonts w:cs="Arial" w:ascii="Arial" w:hAnsi="Arial"/>
          <w:sz w:val="22"/>
          <w:szCs w:val="22"/>
        </w:rPr>
        <w:t xml:space="preserve">posuzování splnění kvalifikace </w:t>
      </w:r>
      <w:r>
        <w:rPr>
          <w:rFonts w:cs="Arial" w:ascii="Arial" w:hAnsi="Arial"/>
          <w:sz w:val="22"/>
          <w:szCs w:val="22"/>
          <w:lang w:eastAsia="cs-CZ"/>
        </w:rPr>
        <w:t>bylo ukončeno dne 03.03.2015 v 14:05 h.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y členů komise: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Mojžíš - nepřítome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dimír Bělonohý v.r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Radim Šimůnek v.r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Dvořáková v.r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Jiránek v.r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2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Lucida Sans Unicod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eastAsia="Times New Roman"/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yl1Char">
    <w:name w:val="Styl1 Char"/>
    <w:qFormat/>
    <w:rPr>
      <w:rFonts w:ascii="Arial Narrow" w:hAnsi="Arial Narrow" w:cs="Arial Narrow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 Narrow" w:hAnsi="Arial Narrow" w:cs="Arial Narrow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nadpis 1"/>
    <w:basedOn w:val="Heading1"/>
    <w:qFormat/>
    <w:pPr>
      <w:numPr>
        <w:ilvl w:val="0"/>
        <w:numId w:val="2"/>
      </w:numPr>
      <w:spacing w:before="0" w:after="0"/>
      <w:ind w:left="432" w:right="0" w:hanging="432"/>
      <w:jc w:val="both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right="0" w:hanging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left"/>
    </w:pPr>
    <w:rPr>
      <w:szCs w:val="24"/>
    </w:rPr>
  </w:style>
  <w:style w:type="paragraph" w:styleId="StylKurzvaZarovnatdoblokuVpravo019cm">
    <w:name w:val="Styl Kurzíva Zarovnat do bloku Vpravo:  019 cm"/>
    <w:basedOn w:val="Heading3"/>
    <w:qFormat/>
    <w:pPr>
      <w:numPr>
        <w:ilvl w:val="0"/>
        <w:numId w:val="0"/>
      </w:numPr>
      <w:spacing w:before="0" w:after="0"/>
      <w:ind w:left="720" w:right="110" w:hanging="720"/>
      <w:outlineLvl w:val="9"/>
    </w:pPr>
    <w:rPr>
      <w:rFonts w:ascii="Times New Roman" w:hAnsi="Times New Roman" w:cs="Times New Roman"/>
      <w:i/>
      <w:iCs/>
      <w:color w:val="000000"/>
      <w:sz w:val="24"/>
      <w:szCs w:val="20"/>
    </w:rPr>
  </w:style>
  <w:style w:type="paragraph" w:styleId="Osloven1">
    <w:name w:val="Oslovení1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Standardntext">
    <w:name w:val="Standardní text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9:00Z</dcterms:created>
  <dc:creator>monika</dc:creator>
  <dc:description/>
  <cp:keywords/>
  <dc:language>en-US</dc:language>
  <cp:lastModifiedBy>Ladislav Vacátko</cp:lastModifiedBy>
  <cp:lastPrinted>2015-03-06T08:21:00Z</cp:lastPrinted>
  <dcterms:modified xsi:type="dcterms:W3CDTF">2015-03-13T07:16:00Z</dcterms:modified>
  <cp:revision>8</cp:revision>
  <dc:subject/>
  <dc:title>Písemná zpráva zadavatele dle § 69</dc:title>
</cp:coreProperties>
</file>