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loha c. 1 SOD c. 662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7. 4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2 987 547,46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2 469 047,49 518 499,9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02611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 469 047,4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60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502611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o Vedlejší a ostatní náklady (oprava) </w:t>
      </w:r>
      <w:r>
        <w:rPr>
          <w:rFonts w:cs="CIDFont+F2" w:ascii="CIDFont+F2" w:hAnsi="CIDFont+F2"/>
        </w:rPr>
        <w:t xml:space="preserve">72 000,00 87 12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 469 047,49 2 987 547,4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2.1 Stavební práce (oprava) </w:t>
      </w:r>
      <w:r>
        <w:rPr>
          <w:rFonts w:cs="CIDFont+F2" w:ascii="CIDFont+F2" w:hAnsi="CIDFont+F2"/>
        </w:rPr>
        <w:t>1 238 999,36 1 499 189,2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i Vedlejší a ostatní náklady (investice) </w:t>
      </w:r>
      <w:r>
        <w:rPr>
          <w:rFonts w:cs="CIDFont+F2" w:ascii="CIDFont+F2" w:hAnsi="CIDFont+F2"/>
        </w:rPr>
        <w:t>72 000,00 87 12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.2 Zařízení elektrotechniky - silnoproud (investice) </w:t>
      </w:r>
      <w:r>
        <w:rPr>
          <w:rFonts w:cs="CIDFont+F2" w:ascii="CIDFont+F2" w:hAnsi="CIDFont+F2"/>
        </w:rPr>
        <w:t>63 138,00 76 396,9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.3 Zařízení elektrotechniky - EZS (investice) </w:t>
      </w:r>
      <w:r>
        <w:rPr>
          <w:rFonts w:cs="CIDFont+F2" w:ascii="CIDFont+F2" w:hAnsi="CIDFont+F2"/>
        </w:rPr>
        <w:t>211 050,00 255 370,5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.1 Stavební práce (investice) </w:t>
      </w:r>
      <w:r>
        <w:rPr>
          <w:rFonts w:cs="CIDFont+F2" w:ascii="CIDFont+F2" w:hAnsi="CIDFont+F2"/>
        </w:rPr>
        <w:t>811 860,13 982 350,76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7. 4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6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811 860,1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811 860,13 21,00% 170 490,6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982 350,7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Stavební práce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6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811 860,1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45 341,2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1 - Úprava povrchů vnitřních 159 053,3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3 - Podlahy a podlahové konstrukce 56 159,2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21 - Zdravotechnika - vnitřní kanalizace 3 522,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22 - Zdravotechnika - vnitřní vodovod 3 910,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25 - Zdravotechnika - zařizovací předměty 3 391,0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30 - Ústřední vytápění 16 781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3 - Konstrukce suché výstavby 82 201,9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6 - Konstrukce truhlářské 5 722,4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86 151,5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76 - Podlahy povlakové 9 472,0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77 - Podlahy lité 45 199,0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3 - Dokončovací práce - nátěry 11 220,3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4 - Dokončovací práce - malby a tapety 26 663,2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7 - Dokončovací práce - zasklívání 19 801,1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4 - Lešení a stavební výtahy 19 070,1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5 - Různé dokončovací konstrukce a práce pozemních staveb 28 977,4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6 - Bourání konstrukcí 102 560,0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7 - Prorážení otvorů a ostatní bourací práce 13 499,88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Stavební práce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6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60 192,7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2 968,6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6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811 860,1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45 341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317944321 Válcované nosníky do č.12 dodatečně osazované do připravených otvorů T 0,5980000 73 150,00 43 743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lcované nosníky dodatečně osazované do připravených otvorů bez zazdění hlav do č. 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79443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79443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třída oceli ocel S235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třída oceli ocel S235J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HEB 120B" 5,6*4*26,7*0,001 0,5980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0.598 0,59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413232211 Zazdívka zhlaví válcovaných nosníků v do 150 mm KUS 8,0000000 157,80 1 262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zdívka zhlaví stropních trámů nebo válcovaných nosníků pálenými cihlami válcovaných nosníků, výšky do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13232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1323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nosníky HEB 12" 2*4 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8 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632450124 Vyrovnávací cementový potěr tl přes 40 do 50 mm ze suchých směsí provedený v pásu M2 0,4220000 794,20 335,1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ěr cementový vyrovnávací ze suchých směsí v pásu o průměrné (střední) tl. přes 40 d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245012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324501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nosníky HEB 12" 4*(0,32*0,33) 0,4224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0.422 0,422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1 Úprava povrchů vnitřních 159 053,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619991001 Zakrytí podlah fólií přilepenou lepící páskou M2 215,1900000 24,04 5 173,1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krytí vnitřních ploch před znečištěním včetně pozdějšího odkrytí podlah fólií přilepenou lepící pás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19991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19991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ro malbu" 65,03+150,16 215,1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215.19 215,1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619991011 Obalení konstrukcí a prvků fólií přilepenou lepící páskou M2 85,7990000 48,28 4 142,3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krytí vnitřních ploch před znečištěním včetně pozdějšího odkrytí konstrukcí a prvků obalením fólií a přelepením pás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19991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199910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Stavební práce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kna a dveře" 3,54*1,77+0,85*2,0+3,54*2,77 17,771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garáže" 3,83*3,73*3+3,54*2,37*3 68,0271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85.799 85,79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612131121 Penetrační disperzní nátěr vnitřních stěn nanášený ručně M2 151,8840000 75,34 11 442,9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ní a spojovací vrstva vnitřních omítaných ploch penetrace disperzní nanášená ručně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1213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1213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nové om. vnitřní" 4,75*5,7-3,54*2,77+3,9*5,7-3,54*1,77+2*((4,75+3,9)/2*11,37)-0,85*2,0 129,8839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garáže lokálně sanace vnitřní " 22,0 2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151.884 151,88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613131121 Penetrační disperzní nátěr vnitřních pilířů nebo sloupů nanášený ručně M2 23,8340000 100,01 2 383,6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ní a spojovací vrstva vnitřních omítaných ploch penetrace disperzní nanášená ručně pilířů nebo sloup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1313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1313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ilíře" (0,35+0,32+0,33)*2*(4,18+4,06) 16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stění" 0,35*(3,54+2*2,77+0,85+2*2,0+3,54+2*1,77) 7,353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23.834 23,83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612142001 Potažení vnitřních stěn sklovláknitým pletivem vtlačeným do tenkovrstvé hmoty M2 151,8840000 277,97 42 219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ažení vnitřních ploch pletivem v ploše nebo pruzích, na plném podkladu sklovláknitým vtlačením do tmelu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12142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12142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nové om. vnitřní" 4,75*5,7-3,54*2,77+3,9*5,7-3,54*1,77+2*((4,75+3,9)/2*11,37)-0,85*2,0 129,8839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garáže" 22,0 2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151.884 151,88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613142001 Potažení vnitřních pilířů nebo sloupů sklovláknitým pletivem vtlačeným do tenkovrstvé hmoty M2 23,8340000 347,99 8 293,9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ažení vnitřních ploch pletivem v ploše nebo pruzích, na plném podkladu sklovláknitým vtlačením do tmelu pilířů nebo sloup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13142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13142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ilíře" (0,35+0,32+0,33)*2*(4,18+4,06) 16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stění" 0,35*(3,54+2*2,77+0,85+2*2,0+3,54+2*1,77) 7,353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23.834 23,83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612321121 Vápenocementová omítka hladká jednovrstvá vnitřních stěn nanášená ručně M2 151,8840000 291,56 44 283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mítka vápenocementová vnitřních ploch nanášená ručně jednovrstvá, tloušťky do 10 mm hladká svislých konstrukcí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1232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1232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nové om. vnitřní" 4,75*5,7-3,54*2,77+3,9*5,7-3,54*1,77+2*((4,75+3,9)/2*11,37)-0,85*2,0 129,8839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garáže" 22,0 2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151.884 151,88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613321121 Vápenocementová omítka hladká jednovrstvá vnitřních pilířů nebo sloupů nanášená ručně M2 23,8340000 382,47 9 115,7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mítka vápenocementová vnitřních ploch nanášená ručně jednovrstvá, tloušťky do 10 mm hladká svislých konstrukcí pilířů nebo sloup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1332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1332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ilíře" (0,35+0,32+0,33)*2*(4,18+4,06) 16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stění" 0,35*(3,54+2*2,77+0,85+2*2,0+3,54+2*1,77) 7,353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23.834 23,83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612321131 Potažení vnitřních stěn vápenocementovým štukem tloušťky do 3 mm M2 151,8840000 170,34 25 871,9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ažení vnitřních ploch vápenocementovým štukem tloušťky do 3 mm svislých konstrukcí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123211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12321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nové om. vnitřní" 4,75*5,7-3,54*2,77+3,9*5,7-3,54*1,77+2*((4,75+3,9)/2*11,37)-0,85*2,0 129,8839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garáže" 22,0 2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151.884 151,88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613321131 Potažení vnitřních pilířů nebo sloupů vápenocementovým štukem tloušťky do 3 mm M2 23,8340000 257,07 6 127,0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ažení vnitřních ploch vápenocementovým štukem tloušťky do 3 mm svislých konstrukcí pilířů nebo sloup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133211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13321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ilíře" (0,35+0,32+0,33)*2*(4,18+4,06) 16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stění" 0,35*(3,54+2*2,77+0,85+2*2,0+3,54+2*1,77) 7,353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23.834 23,834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3 Podlahy a podlahové konstrukce 56 159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771111011 Vysátí podkladu před pokládkou dlažby M2 65,0300000 16,41 1 067,1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rava podkladu před provedením dlažby vysátí podla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71111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71111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771121011 Nátěr penetrační na podlahu M2 65,0300000 63,43 4 124,8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rava podkladu před provedením dlažby nátěr penetrační na podlah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71121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71121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632451105 Cementový samonivelační potěr ze suchých směsí tl přes 10 do 15 mm M2 65,0300000 783,75 50 967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ěr cementový samonivelační ze suchých směsí tloušťky přes 10 do 15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245110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324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sjednocení pod nátěr podlahy" 65,03 65,0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65.03 65,03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21 Zdravotechnika - vnitřní kanalizace 3 522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721171808 Demontáž potrubí z PVC D přes 75 do 114 M 10,0000000 38,77 387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potrubí z novodurových trub odpadních nebo připojovacích přes 75 do D 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2117180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2117180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Rpol-5 Ukončení a zaslepení kanalizace - vč. potřebného materiálu KPL 1,0000000 3 135,00 3 13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nčení a zaslepení kanalizace - vč. potřebného materiálu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22 Zdravotechnika - vnitřní vodovod 3 910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722170804 Demontáž rozvodů vody z plastů D přes 25 do 50 M 20,0000000 38,77 775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rozvodů vody z plastů přes 25 do 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2217080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221708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Rpol-6 Ukončení a zaslepení vodovodu - vč. potřebného materiálu KPL 1,0000000 3 135,00 3 13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nčení a zaslepení vodovodu - vč. potřebného materiálu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25 Zdravotechnika - zařizovací předměty 3 391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725110814 Demontáž klozetu Komb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217,36 217,3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klozetů komb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2511081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251108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725122817 Demontáž pisoárových stání bez nádrže a jedním záchodk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106,59 106,5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pisoárů bez nádrže s rohovým ventilem s 1 záchod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2512281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251228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725210821 Demontáž umyvadel bez výtokových armatu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,0000000 169,29 677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umyvadel bez výtokových armatur umyvade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252108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252108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725820802 Demontáž baterie stojánkové do jednoho otvo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,0000000 103,77 415,0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baterií stojánkových do 1 otv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258208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258208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725840850 Demontáž baterie sprch diferenciální do G 3/4x1 KUS 2,0000000 190,19 380,3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baterií sprchových diferenciálních do G 3/4 x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2584085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258408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725840860 Demontáž ramen sprchových nebo sprch táhlových KUS 2,0000000 98,13 196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baterií sprchových diferenciálních sprchových ramen nebo sprch táhlo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2584086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258408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725860811 Demontáž uzávěrů zápachu jednoduchých KUS 4,0000000 17,77 71,0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zápachových uzávěrek pro zařizovací předměty jednoduch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258608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25860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725530827 Demontáž ohřívač elektrický akumulační přes 800 do 1200 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1 327,15 1 327,1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elektrických zásobníkových ohřívačů vody akumulačních přes 800 do 1200 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255308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255308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boiler v garáži" 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1 1,0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30 Ústřední vytápění 16 781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Rpol-7 DMTZ ÚT vč. Těles, ukončení a zalepení - vč. potřebného materiálu KPL 1,0000000 16 781,50 16 781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MTZ ÚT vč. Těles, ukončení a zalepení - vč. potřebného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ude ponecháno na místě a předáno investorov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ude ponecháno na místě a předáno investorovi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3 Konstrukce suché výstavby 82 201,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763135812 Demontáž podhledu sádrokartonového kazetového na roštu polozapuštěném M2 59,7400000 173,47 10 363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podhledu sádrokartonového kazetového na zavěšeném na roštu polozapuštěné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31358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31358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56+19,49+6,99+0,9+2,34+3,37+21,09 59,7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59.74 59,7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763131432 SDK podhled deska 1xDF 15 bez izolace dvouvrstvá spodní kce profil CD+UD REI 90 M2 65,0300000 977,08 63 539,5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hled ze sádrokartonových desek dvouvrstvá zavěšená spodní konstrukce z ocelových profilů CD, UD jednoduše opláštěná des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tipožární DF, tl. 15 mm, bez izolace, REI do 9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31314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31314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dhled SDK s požární odolností EI 30 dle PBŘ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dhled SDK s požární odolností EI 30 dle PBŘ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nový podhled PO SDK" 65,03 65,0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65.03 65,0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763131771 Příplatek k SDK podhledu za rovinnost kvality Q3 M2 65,0300000 94,89 6 170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hled ze sádrokartonových desek Příplatek k cenám za rovinnost kvality speciální tmelení kvality Q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313177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31317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998763301 Přesun hmot tonážní pro sádrokartonové konstrukce v objektech v do 6 m T 1,1450000 1 212,20 1 387,9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montované z desek sádrokartonových, sádrovláknitých, cementovláknitých nebo cementových stanoven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hmotnosti přesunovaného materiálu vodorovná dopravní vzdálenost do 50 m v objektech 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6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6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998763381 Příplatek k přesunu hmot tonážní 763 SDK prováděný bez použití mechanizace T 1,1450000 646,86 740,6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montované z desek sádrokartonových, sádrovláknitých, cementovláknitých nebo cementových Příplatek k cená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 přesun prováděný bez použití mechanizace pro jakoukoliv výšku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6338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6338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6 Konstrukce truhlářské 5 722,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766441823 Demontáž parapetních desek dřevěných nebo plastových šířky do 300 mm délky přes 2000 mm KUS 1,0000000 68,66 68,6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parapetních desek dřevěných nebo plastových šířky do 300 mm, délky přes 20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64418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64418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kno za dv" 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766441821 Demontáž parapetních desek dřevěných nebo plastových šířky do 300 mm délky do 2000 mm KUS 3,0000000 61,97 185,9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parapetních desek dřevěných nebo plastových šířky do 300 mm, délky přes 1000 do 20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64418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64418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kno za dv" 3*1 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Celkem "3 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766666932 Výměna klik se štítky u bezpečnostních dveří KUS 1,0000000 239,31 239,3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měna dveřních konstrukcí bezpečnostních klik se štít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66669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66669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vstupní do šaten vč zámku" 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54914131 kování bezpečnostní klika/klika RC3 KUS 1,0000000 5 225,00 5 22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vání bezpečnostní klika/klika RC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4914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98766101 Přesun hmot tonážní pro kce truhlářské v objektech v do 6 m T 0,0020000 1 055,45 2,1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truhlářské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66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66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998766181 Příplatek k přesunu hmot tonážní 766 prováděný bez použití mechanizace T 0,0020000 710,60 1,4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truhlářské stanovený z hmotnosti přesunovaného materiálu Příplatek k ceně za přesun prováděný bez po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echanizace pro jakoukoliv výšku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6618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6618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7 Konstrukce zámečnické 86 151,5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767651113 Montáž vrat garážových sekčních zajížděcích pod strop pl přes 9 do 13 m2 KUS 1,0000000 6 635,75 6 635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vrat garážových nebo průmyslových sekčních zajížděcích pod strop, plochy přes 9 do 13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765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6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354/277" 1 1,27797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1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55345801 vrata průmyslová sekční z ocelových lamel, zateplená PUR tl 42mm M2 9,8060000 7 106,00 69 681,4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rata průmyslová sekční z ocelových lamel, zateplená PUR tl 42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53458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 3540/2770mm, vzor lamela, barva modrá, povrch strucco, s vloženým prosklením - mechanicky otevíra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 3540/2770mm, vzor lamela, barva modrá, povrch strucco, s vloženým prosklením - mechanicky otevíravé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354/277" 3,54*2,77 1,27797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2 "Celkem "9.806 9,80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767651121 Montáž vrat garážových sekčních - kliky se zámkem KUS 1,0000000 129,58 129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vrat garážových nebo průmyslových příslušenství sekčních vrat kliky se zámkem pro ruční otevír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76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65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55345889 pohon garážových vrat ruční klika se zámkem chrom sada KUS 1,0000000 9 405,00 9 40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hon garážových vrat ruční klika se zámkem chrom sad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534588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998767101 Přesun hmot tonážní pro zámečnické konstrukce v objektech v do 6 m T 0,1340000 1 557,05 208,6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67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998767181 Příplatek k přesunu hmot tonážní 767 prováděný bez použití mechanizace T 0,1340000 680,30 91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Příplatek k cenám za přesun prováděný bez po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echanizace pro jakoukoliv výšku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6718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6718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76 Podlahy povlakové 9 472,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776201812 Demontáž lepených povlakových podlah s podložkou ručně M2 53,1300000 163,02 8 661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povlakových podlahovin lepených ručně s podlož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762018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762018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stávající PVC" 5,56+19,49+6,99+21,09 53,1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Celkem "53.13 53,1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776410811 Odstranění soklíků a lišt pryžových nebo plastových M 49,4100000 16,41 810,8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soklíků nebo lišt pryžových nebo plasto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764108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764108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stávající PVC" 2*(5,7+3,7+1,73+4,05+5,7+3,38+1,47+3,65)-0,85*11 49,4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Celkem "49.41 49,41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77 Podlahy lité 45 199,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777111111 Vysátí podkladu před provedením lité podlahy M2 65,0300000 15,57 1 012,52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rava podkladu před provedením litých podlah vysá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7711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7711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konečná úprava vrstev podlahy" 65,03 65,0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Celkem "65.03 65,0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777131101 Penetrační epoxidový nátěr podlahy na suchý a vyzrálý podklad M2 65,0300000 312,46 20 319,2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enetrační nátěr podlahy epoxidový na podklad suchý a vyzrál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7713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7713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777611151 Krycí epoxidový nátěr parkovacích ploch M2 65,0300000 269,61 17 532,7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nátěr podlahy parkovacích ploch epoxidov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776111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776111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777611161 Protiskluzná úprava lité podlahy prosypem křemenným pískem M2 65,0300000 92,38 6 007,4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nátěr podlahy protiskluzová úprava prosyp křemenným pís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7761116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776111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998777101 Přesun hmot tonážní pro podlahy lité v objektech v do 6 m T 0,2630000 700,15 184,1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podlahy lité stanovený z hmotnosti přesunovaného materiálu vodorovná dopravní vzdálenost do 50 m v objektech výšky do 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77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7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998777181 Příplatek k přesunu hmot tonážní 777 prováděný bez použití mechanizace T 0,2630000 543,40 142,9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podlahy lité stanovený z hmotnosti přesunovaného materiálu Příplatek k cenám za přesun prováděný bez použití mechaniz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jakoukoliv výšku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7718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7718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83 Dokončovací práce - nátěry 11 220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783301313 Odmaštění zámečnických konstrukcí ředidlovým odmašťovačem M2 19,1390000 78,48 1 502,0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rava podkladu zámečnických konstrukcí před provedením nátěru odmaštění odmašťovačem ředidlový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33013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33013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HEB 12 32m2/1t " 5,6*4*26,7*0,001*32 19,1385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Celkem "19.139 19,13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783314203 Základní antikorozní jednonásobný syntetický samozákladující nátěr zámečnických konstrukcí M2 19,1390000 141,08 2 700,1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antikorozní nátěr zámečnických konstrukcí jednonásobný syntetický samozáklad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33142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33142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HEB 12 32m2/1t " 5,6*4*26,7*0,001*32 19,1385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"Celkem "19.139 19,13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783009421 Bezpečnostní šrafování stěnových nebo podlahových hran M 23,0000000 305,14 7 018,2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pečnostní šrafování rohových hran stěnových nebo podlaho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30094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30094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žlutočerné šraf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žlutočerné šrafová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chrana rohů vjezdových vrat" 3*2*3,0+2,5*2 2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Celkem "23 2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84 Dokončovací práce - malby a tapety 26 663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7 K 784181123 Hloubková jednonásobná bezbarvá penetrace podkladu v místnostech v přes 3,80 do 5,00 m M2 366,1020000 26,33 9 639,4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enetrace podkladu jednonásobná hloubková akrylátová bezbarvá v místnostech výšky přes 3,80 do 5,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418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418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odhled" 65,3 65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nové om. vnitřní" 4,75*5,7-3,54*2,77+3,9*5,7-3,54*1,77+2*((4,75+3,9)/2*11,37) 131,5839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ilíře" (0,35+0,32+0,33)*2*(4,18+4,06) 16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stění" 0,35*(3,54+2*2,77+3,54+2*1,77) 5,65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garáže" 3,6*(13,19+0,3*2*2)+(3,6+4,5)/2*11,4*2+4,5*(13,19+0,3*2*2)-(3,83*3,73*3+3,54*2,37*3) 140,8719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garáže ostění" 0,25*(3,54+2*2,37)*3 6,2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Celkem "366.102 366,10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8 K 784221101 Dvojnásobné bílé malby ze směsí za sucha dobře otěruvzdorných v místnostech do 3,80 m M2 366,1020000 46,50 17 023,7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lby z malířských směsí otěruvzdorných za sucha dvojnásobné, bílé za sucha otěruvzdorné dobře v místnostech výšky do 3,8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422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4221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87 Dokončovací práce - zasklívání 19 801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9 K 787600831 Vysklívání oken a dveří izolačního dvojskla M2 8,3900000 177,65 1 490,4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klívání oken a dveří izolačního dvojskl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76008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76008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garáž přesklení iz. dvojsklo" 3,54*2,37 8,389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"Celkem "8.39 8,3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0 K 787616371 Zasklívání oken a dveří na lišty dvojsklem izolačním plastový distanční rámeček tl 4+16+4 mm M2 8,3900000 2 152,70 18 061,1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sklívání oken a dveří deskami plochými plnými dvojsklem na zasklívací lišty, distanční rámeček tl. 16 mm plastový, tl. skel 4+4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761637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76163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garáž přesklení iz. dvojsklo" 3,54*2,37 8,389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1 "Celkem "8.39 8,3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1 K 998787101 Přesun hmot tonážní pro zasklívání v objektech v do 6 m T 0,1680000 872,58 146,5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asklívání stanovený z hmotnosti přesunovaného materiálu vodorovná dopravní vzdálenost do 50 m v objektech 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87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8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2 K 998787181 Příplatek k přesunu hmot tonážní 787 prováděný bez použití mechanizace T 0,1680000 612,37 102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asklívání stanovený z hmotnosti přesunovaného materiálu Příplatek k cenám za přesun prováděný bez použití mechaniz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jakoukoliv výšku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8718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8718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4 Lešení a stavební výtahy 19 070,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4910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šení pomocné pro objekty pozemních staveb s lešeňovou podlahou v přes 1,9 do 3,5 m zatížení do 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15,1900000 88,62 19 070,1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šení pomocné pracovní pro objekty pozemních staveb pro zatížení do 150 kg/m2, o výšce lešeňové podlahy přes 1,9 do 3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910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910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ro podhledy a malby" 65,03 65,0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garáže - malby" 150,16 150,1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 "Celkem "215.19 215,1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5 Různé dokončovací konstrukce a práce pozemních staveb 28 977,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52901221 Vyčištění budov průmyslových objektů při jakékoliv výšce podlaží M2 215,1900000 119,13 25 635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čištění budov nebo objektů před předáním do užívání průmyslových budov a objektů výrobních, skladovacích, garáží, dílen nebo hal apod.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spalnou podlahou jakékoliv výšky podlaž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29012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29012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ro podhledy a malby" 65,03 65,0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garáže - malby" 150,16 150,1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Celkem "215.19 215,1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53943211 Osazování hasicího přístroje KUS 1,0000000 206,91 206,9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ování drobných kovových předmětů kotvených do stěny hasicího přístro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943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943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44932114 přístroj hasicí ruční práškový PG 6 LE KUS 1,0000000 3 135,00 3 13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stroj hasicí ruční práškový PG 6 L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4932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hasící přístroj P6 s hasící schopností 34A/183B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hasící přístroj P6 s hasící schopností 34A/183B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6 Bourání konstrukcí 102 560,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74031664 Vysekání rýh ve zdivu cihelném pro vtahování nosníků hl do 150 mm v do 150 mm M 22,4000000 306,19 6 858,6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ekání rýh ve zdivu cihelném na maltu vápennou nebo vápenocementovou pro vtahování nosníků do zdí, před vybouráním otvoru do hl.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, při v. nosníku do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403166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40316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6*2*2 22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8 "Celkem "22.4 22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77211122 Řezání stěnovou pilou kcí z cihel nebo tvárnic hl přes 200 do 350 mm M 16,8000000 3 260,40 54 774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Řezání konstrukcí stěnovou pilou z cihel nebo tvárnic hloubka řezu přes 200 do 3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721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721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ro vybourání zdí tl. 330mm" 4,4*2+4,0*2 16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 "Celkem "16.8 16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62032432 Bourání zdiva cihelných z dutých nebo plných cihel pálených i nepálených na MV nebo MVC přes 1 m3 M3 17,7750000 809,88 14 395,6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diva nadzákladového z cihel nebo tvárnic z dutých cihel nebo tvárnic pálených nebo nepálených, na maltu vápennou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penocementovou, objemu přes 1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20324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20324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vnitřní tl. 330mm" 0,33*(4,4*5,0+4,0*5,0-0,85*2,0*2*2) 11,61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tl. 170mm" 0,17*(4,2*(3,65+4,05)-0,85*2,0*2) 4,919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arapet okna pro vrata" 0,35*1,0*3,54 1,23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0 "Celkem "17.775 17,7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62031132 Bourání příček z cihel pálených na MVC tl do 100 mm M2 11,0560000 131,67 1 455,7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příček z cihel, tvárnic nebo příčkovek z cihel pálených, plných nebo dutých na maltu vápennou nebo vápenocementovou, tl.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2031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2031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vnitřní tl. 100mm k podhledu" 3,2*(1,73+1,1+1,0)-0,6*2,0 11,05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1 "Celkem "11.056 11,05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68072455 Vybourání kovových dveřních zárubní pl do 2 m2 M2 11,4000000 402,33 4 586,5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bourání kovových rámů oken s křídly, dveřních zárubní, vrat, stěn, ostění nebo obkladů dveřních zárubní, plochy do 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807245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80724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ude ponecháno na místě a předáno investorov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ude ponecháno na místě a předáno investorov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dveře" 0,85*2,0*6+0,6*2,0 11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2 "Celkem "11.4 11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68082018 Vybourání plastových rámů oken včetně křídel plochy přes 4 m2 M2 6,2660000 218,41 1 368,5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bourání plastových rámů oken s křídly, dveřních zárubní, vrat rámu oken s křídly, plochy přes 4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808201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80820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kno" 3,54*1,77 6,265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3 "Celkem "6.266 6,26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65081213 Bourání podlah z dlaždic keramických nebo xylolitových tl do 10 mm plochy přes 1 m2 M2 6,6100000 88,83 587,1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podlah z dlaždic bez podkladního lože nebo mazaniny, s jakoukoliv výplní spár keramických nebo xylolitových tl. do 10 mm, plochy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50812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50812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ůvodní dlažba" 0,9+2,34+3,37 6,6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4 "Celkem "6.61 6,6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78059541 Odsekání a odebrání obkladů stěn z vnitřních obkládaček plochy přes 1 m2 M2 5,5360000 128,54 711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ekání obkladů stěn včetně otlučení podkladní omítky až na zdivo z obkládaček vnitřních, z jakýchkoliv materiálů, plochy přes 1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80595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80595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na stávající stěně" 3,2*1,73 5,53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5 "Celkem "5.536 5,53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78013191 Otlučení (osekání) vnitřní vápenné nebo vápenocementové omítky stěn v rozsahu přes 50 do 100 % M2 159,3760000 111,82 17 821,4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tlučení vápenných nebo vápenocementových omítek vnitřních ploch stěn s vyškrabáním spar, s očištěním zdiva, v rozsahu přes 50 do 100 %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801319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80131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ůvodní - stěny" 4,0*5,7-3,54*1,77 16,5342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((4,0+4,4)/2*(3,7+0,33*2+1,73+0,17+1,73+3,38))-0,85*2,0+0,35*4,0*4+0,35*4,4*4 105,56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4*5,7-3,54*2,77 15,2742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garáže - lokální vnitřní sanace" 22,0 2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6 "Celkem "159.376 159,3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7 Prorážení otvorů a ostatní bourací práce 13 499,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75043111 Jednořadové podchycení stropů pro osazení nosníků v do 3,5 m pro zatížení do 750 kg/m M 22,8000000 558,03 12 723,0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řadové podchycení stropů pro osazení nosníků dřevěnou výztuhou v. podchycení do 3,5 m, a při zatížení hmotností do 750 kg/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5043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5043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ro bourání zdí" 5,7*4 22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7 "Celkem "22.8 22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75048111 Příplatek k jednořadovém podchycení stropů pro zatížení do 750 kg/m ZKD 1 m přes 3,5 m v podchycení M 22,8000000 34,07 776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řadové podchycení stropů pro osazení nosníků dřevěnou výztuhou Příplatek k cenám za každý další 1 m výšky přes 3,50 m a při zatí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í do 750 kg/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5048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5048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60 192,7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97013211 Vnitrostaveništní doprava suti a vybouraných hmot pro budovy v do 6 m ručně T 34,3270000 969,76 33 288,9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nitrostaveništní doprava suti a vybouraných hmot vodorovně do 50 m svisle ručně pro budovy a haly 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013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013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Rpol-3 Vodorovné přemístění výkopku na skládku vč. naložení, uložení (poplatku) dle platné legislativy T 34,1530000 783,75 26 767,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naložení,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měsného stavebního a demoličního zatříděného do Katalogu odpadů pod kódem 17 09 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měsného stavebního a demoličního zatříděného do Katalogu odpadů pod kódem 17 09 04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Rpol-4 Vodorovné přemístění výkopku na skládku vč. naložení, uložení (poplatku) dle platné legislativy T 0,1740000 783,75 136,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naložení,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 izolačních materiálů zatříděného do Katalogu odpadů pod kódem 17 06 04 ( PVC lino a sokl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z izolačních materiálů zatříděného do Katalogu odpadů pod kódem 17 06 04 ( PVC lino a sokl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12 968,6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98018001 Přesun hmot ruční pro budovy v do 6 m T 7,4760000 1 734,70 12 968,6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budovy občanské výstavby, bydlení, výrobu a služby ruční - bez užití mechanizace vodorovná dopravní vzdálenost do 1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budovy s jakoukoliv nosnou konstrukcí 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018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018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6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63 138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3 138,00 21,00% 13 258,9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76 396,9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2 - Zařízení elektrotechniky - silnoproud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6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63 13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dnací - MATERIÁL - EL. INSTALACE 20 89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ložka - MONTÁŽE 42 24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2 - Zařízení elektrotechniky - silnoproud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6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63 13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Objednací MATERIÁL - EL. INSTALACE 20 89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21215 Svítidlo průmyslové EXTRA-LED-5000-236-4K, IP66 055182 KS 6,0000000 1 441,20 8 647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ítidlo průmyslové EXTRA-LED-5000-236-4K, IP66 0551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200 Recyklace za svítidla KS 6,0000000 11,40 68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cyklace za svítidl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1216 Venkovní reflektor FAEDO 3 – EGLO 97459 KS 1,0000000 990,00 99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enkovní reflektor FAEDO 3 – EGLO 9745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2001 Recyklace za svítidla KS 1,0000000 2,40 2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cyklace za svítidl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263434 Proudový chránič s jističem 10A/0,03A, typ PFL7-10/1N/B/003 KS 1,0000000 2 218,80 2 218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udový chránič s jističem 10A/0,03A, typ PFL7-10/1N/B/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262676 Jistič PL7-B16/1 KS 1,0000000 139,20 139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istič PL7-B16/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263389 Jistič PL7-C16/3 KS 1,0000000 772,80 772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istič PL7-C16/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Pol1 CYKY-J 3x1,5 M 75,0000000 20,40 1 53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CYKY-J 3x1,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Pol2 CYKY-J 3x2,5 M 30,0000000 33,60 1 008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CYKY-J 3x2,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Pol3 CYKY-J 5x1,5 M 9,0000000 33,60 302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CYKY-J 5x1,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Pol4 CYKY-J 5x2,5 M 6,0000000 52,80 316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CYKY-J 5x2,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Pol5 Krabice KP 68-KA přístrojová KS 6,0000000 10,80 64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rabice KP 68-KA přístrojov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Pol6 Sádra stavební šedá 30kg tř.G2-II KS 30,0000000 33,60 1 008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ádra stavební šedá 30kg tř.G2-I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Pol7 Svorka krabicová WAGO 2273-202 SVORKA (2) - 0.5 - 2.5 mm2 KS 5,0000000 4,80 2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orka krabicová WAGO 2273-202 SVORKA (2) - 0.5 - 2.5 m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Pol8 Svorka krabicová WAGO 2273-203 SVORKA (3) - 0.5 - 2.5 mm2 KS 5,0000000 4,80 2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orka krabicová WAGO 2273-203 SVORKA (3) - 0.5 - 2.5 m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Pol9 Svorka krabicová WAGO 2273-205 SVORKA (5) - 0.5 - 2.5 mm2 KS 5,0000000 7,20 3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orka krabicová WAGO 2273-205 SVORKA (5) - 0.5 - 2.5 m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5518A-2999 B Zásuvka 5518A-2999 B Tango bílá vest. IP44 KS 5,0000000 246,00 1 23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suvka 5518A-2999 B Tango bílá vest. IP4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2 - Zařízení elektrotechniky - silnoproud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3558A-06940 B Spínač č. 6 3558A-06940 B Tango bílá IP44 KS 2,0000000 226,80 453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ínač č. 6 3558A-06940 B Tango bílá IP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558A-05940 B Spínač č. 5 3558A-05940 B Tango bílá IP44 KS 1,0000000 261,60 261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ínač č. 5 3558A-05940 B Tango bílá IP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Pol10 Pomocný materiál KS 1,0000000 1 800,00 1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ý materiá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položka MONTÁŽE 42 24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Pol11 Montáž elektroinstalace KPL 1,0000000 33 840,00 33 8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elektroinstala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Pol12 Úprava rozvodnice, popis, cedulky KPL 1,0000000 4 200,00 4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rozvodnice, popis, cedul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Pol13 Výchozí revize elektro KS 1,0000000 4 200,00 4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chozí revize elektr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6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211 05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11 050,00 21,00% 44 320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255 370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3 - Zařízení elektrotechniky - EZS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6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211 0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2 - Elektroinstalace - slaboproud 211 05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3 - Zařízení elektrotechniky - EZS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6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211 0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42 Elektroinstalace - slaboproud 211 0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7429600R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 + M EZS (Povinná subdodávka firmy Alarmy Dvořák s.r.o., do jednotkové ceny bude nastavena částka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050,- Kč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211 050,00 211 0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 + M EZS (Povinná subdodávka firmy Alarmy Dvořák s.r.o., do jednotkové ceny bude nastavena částka 211 050,- Kč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.3 - Zařízení elektrotechniky - EZS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6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1 238 999,3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238 999,36 21,00% 260 189,8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1 499 189,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1 - Stavební práce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6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1 238 999,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116 204,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- Zakládání 347 588,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- Svislé a kompletní konstrukce 36 956,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- Úprava povrchů vnějších 306 402,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1 - Zdravotechnika - vnitřní kanalizace 7 758,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1 - Elektroinstalace - silnoproud 6 27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4 - Konstrukce klempířské 16 845,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7 - Konstrukce zámečnické 3 321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- Trubní vedení 17 838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3 - Různé dokončovací konstrukce a práce inženýrských staveb 41 434,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4 - Lešení a stavební výtahy 79 269,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5 - Různé dokončovací konstrukce a práce pozemních staveb 8 769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6 - Bourání konstrukcí 31 011,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8 - Demolice a sanace 17 832,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46 010,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155 482,9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1 - Stavební práce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6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1 238 999,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116 204,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32212221 Hloubení zapažených rýh šířky do 2000 mm v soudržných horninách třídy těžitelnosti I skupiny 3 ručně M3 32,3030000 1 525,70 49 284,6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rýh šířky přes 800 do 2 000 mm ruč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soudrž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2122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122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dvodnění u plotu" 1,2*1,35*19,94 32,302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32.303 32,30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31111333 Vrtání jamek pro plotové sloupky D přes 200 do 300 mm ručně s motorovým vrtákem M 7,2000000 326,04 2 347,4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tání jamek ručním motorovým vrtákem průměru přes 2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11133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1113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plocení nové" 0,8*9 7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7.2 7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pol-1 Vodorovné přemístění výkopku na skládku vč. naložení, uložení (poplatku) dle platné legislativy M3 32,8120000 1 463,00 48 003,9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naložení,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dvodnění u plotu" 1,2*1,35*19,94 32,302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plocení nové" 3,14*0,15*0,15*0,8*9 0,5086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32.812 32,81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74111101 Zásyp jam, šachet rýh nebo kolem objektů sypaninou se zhutněním ručně M3 11,5710000 249,76 2 889,9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ruč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1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kolo přibetonovaných základů" (0,25+1,2)/2*0,8*19,95 11,57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11.571 11,57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58343930 kamenivo drcené hrubé frakce 16/32 T 21,6810000 574,75 12 461,1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vo drcené hrubé frakce 16/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439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kolo přibetonovaných základů" (0,25+1,2)/2*0,8*19,95*1,67*1,1*1,02 21,68104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21.681 21,68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81912112 Úprava pláně v hornině třídy těžitelnosti I skupiny 3 se zhutněním ručně M2 23,9280000 50,89 1 217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ručně v hornině třídy těžitelnosti I skupiny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12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12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dvodnění u plotu - podklad zhutnit" 1,2*19,94 23,9280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1 - Stavební práce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23.928 23,92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 Zakládání 347 588,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271532212 Podsyp pod základové konstrukce se zhutněním z hrubého kameniva frakce 16 až 32 mm M3 7,1780000 2 131,80 15 302,0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syp pod základové konstrukce se zhutněním a urovnáním povrchu z kameniva hrubého, frakce 16 - 32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15322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15322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dvodnění u plotu - podsyp" 1,2*0,3*19,94 7,1784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7.178 7,17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271572211 Podsyp pod základové konstrukce se zhutněním z netříděného štěrkopísku M3 0,0640000 1 191,30 76,2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syp pod základové konstrukce se zhutněním a urovnáním povrchu ze štěrkopísku netřídě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plocení nové" 3,14*0,15*0,15*0,1*9 0,06358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0.064 0,06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213141111 Zřízení vrstvy z geotextilie v rovině nebo ve sklonu do 1:5 š do 3 m M2 23,9400000 23,30 557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rstvy z geotextilie filtrační, separační, odvodňovací, ochranné, výztužné nebo protierozní v rovině nebo ve sklonu do 1:5, šířky do 3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314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314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dvodnění u plotu - geotex. pod pokl. beton" 1,2*19,95 23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23.94 23,9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69311069 geotextilie netkaná separační, ochranná, filtrační, drenážní PP 350g/m2 M2 27,5310000 57,48 1 582,4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35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93110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3,94*1,15 "Přepočtené koeficientem množství 27,53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27.531 27,53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212755214 Trativody z drenážních trubek plastových flexibilních D 100 mm bez lože M 20,0000000 73,99 1 479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rativody bez lože z drenážních trubek plastových flexibilních D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275521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27552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211531111 Výplň odvodňovacích žeber nebo trativodů kamenivem hrubým drceným frakce 16 až 63 mm M3 1,2470000 1 295,80 1 615,8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kamenivem do rýh odvodňovacích žeber nebo trativodů bez zhutnění, s úpravou povrchu výplně kamenivem hrubým drceným frakce 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ž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15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15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kolo dren. potrubí fr. 16-32mm" 19,95*0,25*0,25 1,2468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1.247 1,24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273313511 Základové desky z betonu tř. C 12/15 M3 1,3970000 3 479,85 4 861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y z betonu prostého desky z betonu kamenem neprokládaného tř. C 12/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3313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33135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eton dle PD - C12/15 X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eton dle PD - C12/15 X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odkladní bet.pod rozšíření základů" 0,7*19,95*0,1 1,396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1.397 1,39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279311116 Postupné podbetonování základového zdiva prostým betonem tř. C 25/30 M3 9,7760000 7 492,65 73 248,15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stupné podbetonování základového zdiva jakékoliv tloušťky, bez výkopu, bez zapažení a bednění, prostým betonem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931111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931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eton dle PD C25/30 XC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eton dle PD C25/30 XC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řibet. základů Beton C 16/20 XC1" 0,7*(0,2+1,2)/2*19,95 9,775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9.776 9,7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274351121 Zřízení bednění základových pasů rovného M2 25,6200000 420,09 10 762,7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základů pasů rovné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43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43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řibet. základů " 1,2*19,95+0,7*1,2*2 25,6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25.62 25,6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274351122 Odstranění bednění základových pasů rovného M2 25,6200000 82,56 2 115,1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základů pasů rovné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435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4351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85331217 Dodatečné vlepování betonářské výztuže D 20 mm do chemické malty včetně vyvrtání otvoru M 44,0000000 2 445,30 107 593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atečné vlepování betonářské výztuže včetně vyvrtání a vyčištění otvoru chemickou maltou průměr výztuže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33121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33121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R20" 44 4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Celkem "44 4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3021017 tyč ocelová kruhová žebírková DIN 488 jakost B500B (10 505) výztuž do betonu D 20mm T 0,1140000 54 340,00 6 194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kruhová žebírková DIN 488 jakost B500B (10 505) výztuž do betonu D 2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02101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R20" 44*2,47*1,05*0,001 0,11411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0.114 0,11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85331214 Dodatečné vlepování betonářské výztuže D 14 mm do chemické malty včetně vyvrtání otvoru M 64,0000000 1 682,45 107 676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atečné vlepování betonářské výztuže včetně vyvrtání a vyčištění otvoru chemickou maltou průměr výztuže 14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33121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3312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R14" 64 6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64 6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3021014 tyč ocelová kruhová žebírková DIN 488 jakost B500B (10 505) výztuž do betonu D 14mm T 0,0810000 54 340,00 4 401,5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kruhová žebírková DIN 488 jakost B500B (10 505) výztuž do betonu D 14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0210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R14" 64*1,21*1,05*0,001 0,0813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0.081 0,08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274361821 Výztuž základových pasů betonářskou ocelí 10 505 (R) T 0,1530000 66 148,50 10 120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základů pasů z betonářské oceli 10 505 (R) nebo BSt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43618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43618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řibet. základů R20" 24*2,47*1,05*0,001 0,06224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R 14" 72*1,21*1,05*0,001 0,09147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0.153 0,153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36 956,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38171123 Osazování sloupků a vzpěr plotových ocelových v přes 2 do 2,6 m se zabetonováním KUS 9,0000000 400,24 3 602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přes 2 do 2,6 m se zabetonováním do 0,08 m3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pravených jam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3817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3817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plocení nové" 9 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9 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5619210 krytka plastová D 38/48mm KUS 9,0000000 31,35 282,1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rytka plastová D 38/48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6192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55342264 sloupek plotový koncový Pz a komaxitový 2750/48x1,5mm KUS 9,0000000 574,75 5 172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upek plotový koncový Pz a komaxitový 2750/48x1,5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53422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48401130 Montáž oplocení ze strojového pletiva s napínacími dráty v přes 1,6 do 2,0 m M 20,0000000 110,77 2 215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plocení z pletiva strojového s napínacími dráty přes 1,6 do 2,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4840113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84011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13248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vařované plotové pletivo v rolích 25m výšky 2,00m průměr drátu 3mm rozměr oka 50x50mm povrchov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úprava Pz a komaxi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1,0000000 522,50 10 972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ařované plotové pletivo v rolích 25m výšky 2,00m průměr drátu 3mm rozměr oka 50x50mm povrchová úprava Pz a komaxit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3248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*1,05 "Přepočtené koeficientem množství 2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21 2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348401411 Montáž jednostranného bavoletu na oplocení KUS 9,0000000 121,22 1 090,9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plocení z pletiva bavoletu jednostran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48401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8401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313248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lotový jednostranný bavolet dl 200-400mm pro 2-3 dráty na profilovaný sloupek D 40-50mm povrchov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úprava Al komaxi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9,0000000 940,50 8 464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otový jednostranný bavolet dl 200-400mm pro 2-3 dráty na profilovaný sloupek D 40-50mm povrchová úprava Al komaxit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3248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348401320 Rozvinutí, montáž a napnutí ostnatého drátu M 60,0000000 20,06 1 203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plocení z pletiva rozvinutí, uchycení a napnutí drátu ostna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4840132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8401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*3 6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60 6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31478001 drát ostnatý M 63,0000000 33,44 2 106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át ostnatý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478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0*1,05 "Přepočtené koeficientem množství 6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63 6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348401350 Rozvinutí, montáž a napnutí napínacího drátu na oplocení M 60,0000000 8,16 489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plocení z pletiva rozvinutí, uchycení a napnutí drátu napínac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4840135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8401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*3 6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60 6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15619100 drát kruhový poplastovaný napínací 2,5/3,5mm M 63,0000000 8,36 526,6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át kruhový poplastovaný napínací 2,5/3,5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619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0*1,05 "Přepočtené koeficientem množství 6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Celkem "63 6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348401360 Přiháčkování strojového pletiva k napínacímu drátu na oplocení M 60,0000000 9,65 57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plocení z pletiva rozvinutí, uchycení a napnutí drátu přiháčkování pletiva k napínacímu drá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4840136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8401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15619201 drát poplastovaný kruhový vázací 2,0mm M 30,0000000 8,36 250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át poplastovaný kruhový vázací 2,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619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62 Úprava povrchů vnějších 306 402,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629991001 Zakrytí podélných ploch fólií volně položenou M2 64,0400000 12,96 829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krytí vnějších ploch před znečištěním včetně pozdějšího odkrytí ploch podélných rovných (např. chodníků) fólií položenou vol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9991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9991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kolo objektu" 1,0*(19,95+12,07)*2 64,0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64.04 64,0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629991011 Zakrytí výplní otvorů a svislých ploch fólií přilepenou lepící páskou M2 85,7990000 40,86 3 505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krytí vnějších ploch před znečištěním včetně pozdějšího odkrytí výplní otvorů a svislých ploch fólií přilepenou lepící pás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9991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999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kna, vrata, dveře" 3,54*1,77+3,54*2,37*3+0,85*2,0+3,83*3,73*3+3,54*2,77 85,7987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Celkem "85.799 85,79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621131121 Penetrační nátěr vnějších podhledů nanášený ručně M2 6,7500000 72,00 48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ní a spojovací vrstva vnějších omítaných ploch penetrace nanášená ručně podhled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113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113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stříška nad vraty" 0,5*13,5 6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Celkem "6.75 6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622131121 Penetrační nátěr vnějších stěn nanášený ručně M2 224,0700000 62,07 13 908,0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ní a spojovací vrstva vnějších omítaných ploch penetrace nanášená ručně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213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213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fasáda se soklem" 12,07*5,2*2-0,8*2,0 123,92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4,0-(3,54*2,37*3+3,54*1,77)+0,35*1,0*2 49,064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5,2-(3,83*3,73*3+3,54*2,77) 51,076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Celkem "224.07 224,0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623131121 Penetrační nátěr vnějších pilířů nebo sloupů nanášený ručně M2 18,4010000 74,82 1 376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ní a spojovací vrstva vnějších omítaných ploch penetrace nanášená ručně pilířů nebo sloup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313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313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stění" 0,15*((3,54+2*2,37)*3+3,54+2*1,77+0,85+2*2,0)+0,3*((3,83+2*3,73)*3+3,54+2*2,77) 18,400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Celkem "18.401 18,40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622321121 Vápenocementová omítka hladká jednovrstvá vnějších stěn nanášená ručně M2 224,0700000 323,95 72 587,4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mítka vápenocementová vnějších ploch nanášená ručně jednovrstvá, tloušťky do 15 mm hladká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232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232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fasáda se soklem" 12,07*5,2*2-0,8*2,0 123,92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4,0-(3,54*2,37*3+3,54*1,77)+0,35*1,0*2 49,064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5,2-(3,83*3,73*3+3,54*2,77) 51,076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Celkem "224.07 224,0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623321121 Vápenocementová omítka hladká jednovrstvá vnějších pilířů nebo sloupů nanášená ručně M2 18,4010000 418,00 7 691,6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mítka vápenocementová vnějších ploch nanášená ručně jednovrstvá, tloušťky do 15 mm hladká pilířů nebo sloup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332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332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stění" 0,15*((3,54+2*2,37)*3+3,54+2*1,77+0,85+2*2,0)+0,3*((3,83+2*3,73)*3+3,54+2*2,77) 18,400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Celkem "18.401 18,40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621142001 Potažení vnějších podhledů sklovláknitým pletivem vtlačeným do tenkovrstvé hmoty M2 6,7500000 303,05 2 045,5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ažení vnějších ploch pletivem v ploše nebo pruzích, na plném podkladu sklovláknitým vtlačením do tmelu podhled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1142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1142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stříška nad vraty" 0,5*13,5 6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Celkem "6.75 6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622142001 Potažení vnějších stěn sklovláknitým pletivem vtlačeným do tenkovrstvé hmoty M2 224,0700000 265,43 59 474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ažení vnějších ploch pletivem v ploše nebo pruzích, na plném podkladu sklovláknitým vtlačením do tmelu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2142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2142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fasáda se soklem" 12,07*5,2*2-0,8*2,0 123,92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4,0-(3,54*2,37*3+3,54*1,77)+0,35*1,0*2 49,064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5,2-(3,83*3,73*3+3,54*2,77) 51,076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Celkem "224.07 224,0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623142001 Potažení vnějších pilířů nebo sloupů sklovláknitým pletivem vtlačeným do tenkovrstvé hmoty M2 18,4010000 321,86 5 922,5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ažení vnějších ploch pletivem v ploše nebo pruzích, na plném podkladu sklovláknitým vtlačením do tmelu pilířů nebo sloup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3142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3142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stění" 0,15*((3,54+2*2,37)*3+3,54+2*1,77+0,85+2*2,0)+0,3*((3,83+2*3,73)*3+3,54+2*2,77) 18,400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Celkem "18.401 18,40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621151011 Penetrační silikátový nátěr vnějších pastovitých tenkovrstvých omítek podhledů M2 6,7500000 64,69 436,6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enetrační nátěr vnějších pastovitých tenkovrstvých omítek silikátový podhled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1151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1151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ejný pro SILIKONOVÉ !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ejný pro SILIKONOVÉ !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stříška nad vraty" 0,5*13,5 6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Celkem "6.75 6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622151011 Penetrační silikátový nátěr vnějších pastovitých tenkovrstvých omítek stěn M2 199,9650000 59,57 11 911,9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enetrační nátěr vnějších pastovitých tenkovrstvých omítek silikátový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2151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2151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ejný pro SILIKONOVÉ !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ejný pro SILIKONOVÉ !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fasáda nad soklem" 12,07*(5,2-0,5)*2-0,8*(2,0-0,5) 112,25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(4,0-0,5)-(3,54*2,37*3+3,54*1,77)+0,35*1,0*2 39,089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(5,2-0,5)-(3,83*(3,73-0,5)*3+3,54*(2,77-0,5)) 48,616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Celkem "199.965 199,96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623151011 Penetrační silikátový nátěr vnějších pastovitých tenkovrstvých omítek pilířů a sloupů M2 17,0510000 62,39 1 063,8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enetrační nátěr vnějších pastovitých tenkovrstvých omítek silikátový pilíř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3151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3151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ejný pro SILIKONOVÉ !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ejný pro SILIKONOVÉ !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stění" 0,15*((3,54+2*2,37)*3+3,54+2*1,77+0,85+2*(2,0-0,5))+0,3*((3,83+2*(3,73-0,5))*3+3,54+2*(2,77-0,5)) 17,050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Celkem "17.051 17,05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621531022 Tenkovrstvá silikonová zrnitá omítka zrnitost 2,0 mm vnějších podhledů M2 6,7500000 514,14 3 470,4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mítka tenkovrstvá silikonová vnějších ploch probarvená bez penetrace zatíraná (škrábaná), zrnitost 2,0 mm podhled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15310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15310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stříška nad vraty" 0,5*13,5 6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Celkem "6.75 6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622531022 Tenkovrstvá silikonová zrnitá omítka zrnitost 2,0 mm vnějších stěn M2 199,9650000 484,88 96 959,0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mítka tenkovrstvá silikonová vnějších ploch probarvená bez penetrace zatíraná (škrábaná), zrnitost 2,0 mm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25310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25310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fasáda nad soklem" 12,07*(5,2-0,5)*2-0,8*(2,0-0,5) 112,25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(4,0-0,5)-(3,54*2,37*3+3,54*1,77)+0,35*1,0*2 39,089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(5,2-0,5)-(3,83*(3,73-0,5)*3+3,54*(2,77-0,5)) 48,616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Celkem "199.965 199,96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623531022 Tenkovrstvá silikonová zrnitá omítka zrnitost 2,0 mm vnějších pilířů nebo sloupů M2 17,0510000 572,66 9 764,4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mítka tenkovrstvá silikonová vnějších ploch probarvená bez penetrace zatíraná (škrábaná), zrnitost 2,0 mm pilířů a sloup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35310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35310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stění" 0,15*((3,54+2*2,37)*3+3,54+2*1,77+0,85+2*(2,0-0,5))+0,3*((3,83+2*(3,73-0,5))*3+3,54+2*(2,77-0,5)) 17,050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Celkem "17.051 17,05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622151021 Penetrační akrylátový nátěr vnějších mozaikových tenkovrstvých omítek stěn M2 25,4050000 56,22 1 428,2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enetrační nátěr vnějších pastovitých tenkovrstvých omítek mozaikových akrylátový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21510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21510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fasáda sokl" 12,07*0,5*2-0,8*0,5+0,1*0,5*2 11,7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0,5 9,9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0,5-(3,83*0,5*3+3,54*0,5)+0,3*0,5*2*4 3,6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Celkem "25.405 25,40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622511102 Tenkovrstvá akrylátová mozaiková jemnozrnná omítka vnějších stěn M2 25,4050000 532,95 13 539,5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mítka tenkovrstvá akrylátová vnějších ploch probarvená bez penetrace mozaiková jemnozrnná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251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251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fasáda sokl" 12,07*0,5*2-0,8*0,5+0,1*0,5*2 11,7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0,5 9,9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0,5-(3,83*0,5*3+3,54*0,5)+0,3*0,5*2*4 3,6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Celkem "25.405 25,40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21 Zdravotechnika - vnitřní kanalizace 7 758,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7 K 721242115 Lapač střešních splavenin z PP s kulovým kloubem na odtoku DN 110 KUS 2,0000000 3 876,95 7 753,9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apače střešních splavenin polypropylenové (PP) s kulovým kloubem na odtoku DN 1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21242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21242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zaústění svodů do kanalizace" 2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8 K 998721101 Přesun hmot tonážní pro vnitřní kanalizace v objektech v do 6 m T 0,0030000 808,83 2,4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vnitřní kanalizace stanovený z hmotnosti přesunovaného materiálu vodorovná dopravní vzdálenost do 50 m v objektech vý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2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2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9 K 998721181 Příplatek k přesunu hmot tonážní 721 prováděný bez použití mechanizace T 0,0030000 592,52 1,7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vnitřní kanalizace stanovený z hmotnosti přesunovaného materiálu Příplatek k ceně za přesun prováděný bez po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echanizace pro jakoukoliv výšku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2118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211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41 Elektroinstalace - silnoproud 6 27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0 K Rpol-8 DMTZ + zpětná MTZ osvětlení na fasádě 3ks, vč. potřebného materiálu KPL 1,0000000 6 270,00 6 27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MTZ + zpětná MTZ osvětlení na fasádě 3ks, vč. potřebného materiál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64 Konstrukce klempířské 16 845,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1 K 764002851 Demontáž oplechování parapetů do suti M 3,5400000 102,51 362,8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klempířských konstrukcí oplechování parapetů do su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40028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400285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ude ponecháno na místě a předáno investorov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ude ponecháno na místě a předáno investorovi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kno za dv" 3,54 3,5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Celkem "3.54 3,5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2 K 764001821 Demontáž krytiny ze svitků nebo tabulí do suti M2 6,7500000 189,15 1 276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klempířských konstrukcí krytiny ze svitků nebo tabulí do su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40018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40018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ude ponecháno na místě a předáno investorov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ude ponecháno na místě a předáno investorovi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stříška nad vraty" 0,5*13,5 6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Celkem "6.75 6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3 K 764141371 Krytina železobetonových desek z TiZn lesklého plechu M2 6,7500000 1 943,70 13 119,9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tina ze svitků nebo tabulí z titanzinkového lesklého válcovaného plechu s úpravou u okapů, prostupů a výčnělků desek železobetono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vstupní stříšk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414137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41413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stříška nad vraty" 0,5*13,5 6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Celkem "6.75 6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4 K 764548323 Svody kruhové včetně objímek, kolen, odskoků z TiZn lesklého plechu průměru 100 mm M 2,0000000 962,45 1 924,9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od z titanzinkového lesklého válcovaného plechu včetně objímek, kolen a odskoků kruhový, průměru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45483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45483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prodloužení a zaústění do geigrů" 2*1,0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5 K 998764101 Přesun hmot tonážní pro konstrukce klempířské v objektech v do 6 m T 0,0430000 2 403,50 103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klempířské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64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6 K 998764181 Příplatek k přesunu hmot tonážní 764 prováděný bez použití mechanizace T 0,0430000 1 348,05 57,9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klempířské stanovený z hmotnosti přesunovaného materiálu Příplatek k cenám za přesun prováděný bez po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echanizace pro jakoukoliv výšku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6418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641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67 Konstrukce zámečnické 3 321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7 K 767996802 Demontáž atypických zámečnických konstrukcí rozebráním hm jednotlivých dílů přes 50 do 100 kg KG 85,0000000 39,08 3 321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ostatních zámečnických konstrukcí rozebráním o hmotnosti jednotlivých dílů přes 50 do 1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79968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9968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ude ponecháno na místě a předáno investorov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ude ponecháno na místě a předáno investorovi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dkouření 4,0m" 85 8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"Celkem "85 8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8 Trubní vedení 17 838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Rpol-2 Ukončení a zaslepení kanalizace - vč. potřebného materiálu KPL 1,0000000 3 135,00 3 13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nčení a zaslepení kanalizace - vč. potřebného materiál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871315211 Kanalizační potrubí z tvrdého PVC jednovrstvé tuhost třídy SN4 DN 160 M 30,0000000 490,11 14 703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nalizační potrubí z tvrdého PVC v otevřeném výkopu ve sklonu do 20 %, hladkého plnostěnného jednovrstvého, tuhost třídy SN 4 DN 1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71315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315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dešťová kanalizace" 30,0 3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Celkem "30 3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3 Různé dokončovací konstrukce a práce inženýrských staveb 41 434,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2131411111 Zřízení vrstvy z geotextilie v rovině nebo ve sklonu do 1:5 š do 3 m M2 19,9400000 23,30 464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rstvy z geotextilie filtrační, separační, odvodňovací, ochranné, výztužné nebo protierozní v rovině nebo ve sklonu do 1:5, šířky do 3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3141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3141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dvodnění u plotu text. pod lože žlabovky" 19,94*1,0 19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"Celkem "19.94 19,9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693110691 geotextilie netkaná separační, ochranná, filtrační, drenážní PP 350g/m2 M2 22,9310000 57,48 1 318,0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35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931106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4*1,15 "Přepočtené koeficientem množství 22,93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7 "Celkem "22.931 22,93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451317777 Podklad nebo lože pod dlažbu vodorovný nebo do sklonu 1:5 z betonu prostého tl přes 50 do 100 mm M2 19,9400000 289,47 5 772,0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nebo lože pod dlažbu (přídlažbu) v ploše vodorovné nebo ve sklonu do 1:5, tloušťky od 50 do 100 mm z betonu pros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31777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31777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dvodnění u plotu" 19,94*1,0 19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8 "Celkem "19.94 19,9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35112311 Osazení příkopového žlabu do betonu tl 100 mm z betonových tvárnic š 1200 mm M 19,9500000 614,46 12 258,4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betonového příkopového žlabu s vyplněním a zatřením spár cementovou maltou s ložem tl. 100 mm z betonu prostého z betono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kopových tvárnic šířky přes 800 do 1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5112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5112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dvodnění u plotu - žlabovky" 19,95 19,9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 "Celkem "19.95 19,9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59227036 žlab odvodňovací betonový 515x1100x328,5mm M 20,1500000 992,75 20 003,9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žlab odvodňovací betonový 515x1100x328,5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270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1,01 "Přepočtené koeficientem množství 20,149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0 "Celkem "20.15 20,1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637211911 Příplatek k okapovém chodníku za zalévání spár asfaltem podél budovy M 20,0000000 80,88 1 617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kapový chodník z dlaždic Příplatek k cenám za zalévání asfaltem při provádění okapového chodníčku z dlaždic nebo u betonové n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zaniny podél budo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72119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372119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4 Lešení a stavební výtahy 79 269,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941111121 Montáž lešení řadového trubkového lehkého s podlahami zatížení do 200 kg/m2 š od 0,9 do 1,2 m v do 10 m M2 380,0620000 87,68 33 323,8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9 od 0,9 do 1,2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fasáda" 5,3*(19,95+2*12,07+1,5*6) 281,37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3*(19,95+1,5*2) 98,68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2 "Celkem "380.062 380,06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941111221 Příplatek k lešení řadovému trubkovému lehkému s podlahami š 1,2 m v 10 m za první a ZKD den použití M2 ########### 1,13 25 768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Příplatek za první a každý dalš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n použití lešení k ceně -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2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2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80,062*30*2 22 803,7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3 "Celkem "22803.72 22 803,7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9411118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s podlahami zatížení do 200 kg/m2 š od 0,9 do 1,2 m v do 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80,0620000 53,09 20 177,4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9 od 0,9 do 1,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8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8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5 Různé dokončovací konstrukce a práce pozemních staveb 8 769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953942121 Osazování ochranných úhelníků KUS 8,0000000 124,36 994,88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ování drobných kovových předmětů se zalitím maltou cementovou, do vysekaných kapes nebo připravených otvorů ochranných úhelní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94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94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chrana rohů vjezdových vrat" 4*2 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5 "Celkem "8 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13010420 úhelník ocelový rovnostranný jakost S235JR (11 375) 50x50x5mm T 0,0930000 83 600,00 7 774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helník ocelový rovnostranný jakost S235JR (11 375) 50x50x5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0104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chrana rohů vjezdových vrat" 3*2*3,0*4,03*0,001+2,5*2*4,03*0,001 0,0926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6 "Celkem "0.093 0,09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6 Bourání konstrukcí 31 011,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966052121 Bourání sloupků a vzpěr ŽB plotových s betonovou patkou KUS 6,0000000 513,10 3 078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plotových sloupků a vzpěr železobetonových výšky do 2,5 m s betonovou pat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5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5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966071821 Rozebrání oplocení z drátěného pletiva se čtvercovými oky v do 1,6 m M 21,3000000 72,73 1 549,1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oplocení z pletiva drátěného se čtvercovými oky, výšky do 1,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718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718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ude ponecháno na místě a předáno investorov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Bude ponecháno na místě a předáno investorovi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0+1,3 21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8 "Celkem "21.3 21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966008213 Bourání odvodňovacího žlabu z betonových příkopových tvárnic š přes 800 do 1 200 mm M 19,9400000 161,98 3 229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odvodňovacího žlabu s odklizením a uložením vybouraného materiálu na skládku na vzdálenost do 10 m nebo s naložením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 z betonových příkopových tvárnic nebo desek šířky přes 800 do 1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082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082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odvodnění u plotu" 19,94 19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9 "Celkem "19.94 19,9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978059641 Odsekání a odebrání obkladů stěn z vnějších obkládaček plochy přes 1 m2 M2 8,9070000 167,20 1 489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ekání obkladů stěn včetně otlučení podkladní omítky až na zdivo z obkládaček vnějších, z jakýchkoliv materiálů, plochy přes 1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80596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80596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sokl" 0,3*6,4+0,3*12,07*2-0,3*0,85 8,90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0 "Celkem "8.907 8,90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978035127 Odstranění tenkovrstvé omítky tl přes 2 mm odsekáním v rozsahu přes 50 do 100 % M2 11,9700000 190,19 2 276,5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tenkovrstvých omítek nebo štuku tloušťky přes 2 mm odsekáním, rozsahu přes 50 do 100%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80351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80351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sokl zadní - marmolit" 0,6*19,95 11,9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1 "Celkem "11.97 11,9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9780153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tlučení (osekání) vnější vápenné nebo vápenocementové omítky stupně členitosti 1 a 2 v rozsahu přes 80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 %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05,6920000 94,26 19 388,53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tlučení vápenných nebo vápenocementových omítek vnějších ploch s vyškrabáním spar a s očištěním zdiva stupně členitosti 1 a 2, v rozsah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 80 do 100 %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801539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80153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fasáda nad soklem" 12,07*5,0*2-0,8*2,0 119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4,0-(3,54*2,37*3+3,54*1,77)+0,35*1,0*2 49,064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95*5,0-(4,18*4,18*3+3,54*2,77) 37,52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2 "Celkem "205.692 205,69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8 Demolice a sanace 17 832,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985141111 Vyčištění trhlin a dutin ve zdivu š do 30 mm hl do 150 mm M 20,1000000 107,64 2 163,5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čištění trhlin nebo dutin ve zdivu šířky do 30 mm, hloubky do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4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4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sanace trhlin" 5,2+3,5+1,2+3,0+3,5+1,2+2,5 20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3 "Celkem "20.1 20,1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632683112 Sešívání trhlin v betonových podlahách ocelovými sponkami ve vzdálenosti přes 10 do 15 cm M 20,1000000 779,57 15 669,3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šívání trhlin v betonových podlahách ocelovými sponkami se zálivkou pryskyřicí vzdálenosti sponek přes 10 do 15 c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2683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32683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 sanace trhlin" 5,2+3,5+1,2+3,0+3,5+1,2+2,5 20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4 "Celkem "20.1 20,1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46 010,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997013211 Vnitrostaveništní doprava suti a vybouraných hmot pro budovy v do 6 m ručně T 26,2390000 969,76 25 445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nitrostaveništní doprava suti a vybouraných hmot vodorovně do 50 m svisle ručně pro budovy a haly 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013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013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Rpol-3 Vodorovné přemístění výkopku na skládku vč. naložení, uložení (poplatku) dle platné legislativy T 26,2390000 783,75 20 564,8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naložení,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měsného stavebního a demoličního zatříděného do Katalogu odpadů pod kódem 17 09 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měsného stavebního a demoličního zatříděného do Katalogu odpadů pod kódem 17 09 04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155 482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998018001 Přesun hmot ruční pro budovy v do 6 m T 89,6310000 1 734,70 155 482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budovy občanské výstavby, bydlení, výrobu a služby ruční - bez užití mechanizace vodorovná dopravní vzdálenost do 1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budovy s jakoukoliv nosnou konstrukcí 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018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018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6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72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72 000,00 21,00% 15 12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87 12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i - Vedlejší a ostatní náklad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6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7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1 - Průzkumné, geodetické a projektové práce 19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3 - Zařízení staveniště 4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4 - Inženýrská činnost 3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9 - Ostatní náklady 2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i - Vedlejší a ostatní náklady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6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7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1 Průzkumné, geodetické a projektové práce 19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10300 Vytyčení inženýrských sít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4 000,00 4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tyčení inženýrských sít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325400 Dokumentace skutečného provede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okumentace skutečného provedení stavby dle vyhlášky č. 499/2006 Sb., v platném znění, ve trojím vyhotovení -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eském jazyce, z toho 2 paré v listinné podobě a 1 paré v digitální verzi v editovatelném tvaru, formátu *.doc, *.xls a *.dwg (WORD, EXCE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UTOCAD). - DSPS bude obsahovat kompletní výkresy skutečného provedení a kompletní seznam použitých materiálů. Všechny změn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díly v provedení díla oproti schválené dokumentaci pro provedení stavby odsouhlasené objednatelem stavby a provedené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ou zhotovitelem ve výkresech v dokumentaci pro provedení stavby po jejich realizaci jasně a srozumitelně vyznačeny. Výkres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'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okumentace skutečného provedení stavby dle vyhlášky č. 499/2006 Sb., v platném znění, ve trojím vyhotovení -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eském jazyce, z toho 2 paré v listinné podobě a 1 paré v digitální verzi v editovatelném tvaru, formátu *.doc, *.xls a *.dwg (WORD, EXCE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UTOCAD). - DSPS bude obsahovat kompletní výkresy skutečného provedení a kompletní seznam použitých materiálů. Všechny změn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díly v provedení díla oproti schválené dokumentaci pro provedení stavby odsouhlasené objednatelem stavby a provedené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ou zhotovitelem ve výkresech v dokumentaci pro provedení stavby po jejich realizaci jasně a srozumitelně vyznačeny. Výkres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""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4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3290300 Zřízení a odstranění zařízení staveniště vč. uvedení pozemku do původního stav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40 000,00 4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odstranění zařízení staveniště vč. uvedení pozemku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n. vybavení ZS - mobilní wc, stav. buňka, skla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n. vybavení ZS - mobilní wc, stav. buňka, sklad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3310300 Připojení energi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ipojení energi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eništní rozvaděč s jištěním a elektroměr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i - Vedlejší a ostatní náklad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eništní rozvaděč s jištěním a elektroměr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410300 Oploc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3 000,00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loc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=1,8m, délka = 40,0+20,2+20,0=80,2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=1,8m, délka = 40,0+20,2+20,0=80,2m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3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4319400 Ostatní zkouš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3 000,00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ouška barev pro fasád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ouška barev pro fasádu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9 Ostatní náklady 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9100200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2 000,00 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60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72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72 000,00 21,00% 15 12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87 12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o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2 z 60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7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19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4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9 - Ostatní náklady 2 000,0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o - Vedlejší a ostatní náklady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3 z 60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7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7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19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10300 Vytyčení inženýrských sít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4 000,00 4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tyčení inženýrských sít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325400 Dokumentace skutečného provede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okumentace skutečného provedení stavby dle vyhlášky č. 499/2006 Sb., v platném znění, ve trojím vyhotovení -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eském jazyce, z toho 2 paré v listinné podobě a 1 paré v digitální verzi v editovatelném tvaru, formátu *.doc, *.xls a *.dwg (WORD, EXCE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UTOCAD). - DSPS bude obsahovat kompletní výkresy skutečného provedení a kompletní seznam použitých materiálů. Všechny změn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díly v provedení díla oproti schválené dokumentaci pro provedení stavby odsouhlasené objednatelem stavby a provedené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ou zhotovitelem ve výkresech v dokumentaci pro provedení stavby po jejich realizaci jasně a srozumitelně vyznačeny. Výkres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'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okumentace skutečného provedení stavby dle vyhlášky č. 499/2006 Sb., v platném znění, ve trojím vyhotovení -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eském jazyce, z toho 2 paré v listinné podobě a 1 paré v digitální verzi v editovatelném tvaru, formátu *.doc, *.xls a *.dwg (WORD, EXCE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UTOCAD). - DSPS bude obsahovat kompletní výkresy skutečného provedení a kompletní seznam použitých materiálů. Všechny změn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díly v provedení díla oproti schválené dokumentaci pro provedení stavby odsouhlasené objednatelem stavby a provedené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ou zhotovitelem ve výkresech v dokumentaci pro provedení stavby po jejich realizaci jasně a srozumitelně vyznačeny. Výkres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""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4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3290300 Zřízení a odstranění zařízení staveniště vč. uvedení pozemku do původního stav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40 000,00 4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odstranění zařízení staveniště vč. uvedení pozemku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n. vybavení ZS - mobilní wc, stav. buňka, skla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n. vybavení ZS - mobilní wc, stav. buňka, sklad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3310300 Připojení energi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ipojení energi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eništní rozvaděč s jištěním a elektroměr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D Otovice - garáže těžké mechanizace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o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4 z 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eništní rozvaděč s jištěním a elektroměr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410300 Oploc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3 000,00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loc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=1,8m, délka = 40,0+20,2+20,0=80,2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=1,8m, délka = 40,0+20,2+20,0=80,2m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3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4319400 Ostatní zkouš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3 000,00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ouška barev pro fasád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ouška barev pro fasádu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9 Ostatní náklady 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9100200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0000 2 000,00 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5 z 60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5" w:hAnsi="CIDFont+F5" w:cs="CIDFont+F5"/>
          <w:sz w:val="19"/>
          <w:szCs w:val="19"/>
        </w:rPr>
      </w:pPr>
      <w:r>
        <w:rPr>
          <w:rFonts w:cs="CIDFont+F5" w:ascii="CIDFont+F5" w:hAnsi="CIDFont+F5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27. 4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1.1 Stavební práce (investice)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0,5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0.598 0,59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151,8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151.884 151,88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23,8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Mezi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23.834 23,83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151,8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151.884 151,88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23,8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Mezi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23.834 23,83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65,0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65.03 65,0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8 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8 A2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0,422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502611SoD</w:t>
      </w:r>
    </w:p>
    <w:p>
      <w:pPr>
        <w:pStyle w:val="Normal"/>
        <w:rPr>
          <w:rFonts w:ascii="CIDFont+F5" w:hAnsi="CIDFont+F5" w:cs="CIDFont+F5"/>
          <w:sz w:val="19"/>
          <w:szCs w:val="19"/>
        </w:rPr>
      </w:pPr>
      <w:r>
        <w:rPr>
          <w:rFonts w:cs="CIDFont+F5" w:ascii="CIDFont+F5" w:hAnsi="CIDFont+F5"/>
          <w:sz w:val="19"/>
          <w:szCs w:val="19"/>
        </w:rPr>
        <w:t>PD Otovice - garáže těžké mechaniza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6 z 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0.422 0,42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59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59.74 59,7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1 A31 65,0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65.03 65,0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5 A3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6 A36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Celkem "3 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215,1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215.19 215,1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1 A41 1,2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354/277" 1 1,27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2 A42 1,2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354/277" 3,54*2,77 1,27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7 A47 53,1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Celkem "53.13 53,1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8 A48 49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Celkem "49.41 49,4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9 A49 65,0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Celkem "65.03 65,0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85,7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7 z 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85.799 85,79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5 A55 19,1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Celkem "19.139 19,13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6 A56 19,1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"Celkem "19.139 19,13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7 A57 2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Celkem "23 2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8 A58 366,1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Mezi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Celkem "366.102 366,10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151,8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151.884 151,88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0 A60 8,3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"Celkem "8.39 8,3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1 A61 8,3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1 "Celkem "8.39 8,3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4 A64 215,1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"Celkem "215.19 215,1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5 A65 215,1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Celkem "215.19 215,1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8 A68 2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8 "Celkem "22.4 22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9 A69 1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8 z 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"Celkem "16.8 16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23,8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Mezi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23.834 23,83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0 A70 17,7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0 "Celkem "17.775 17,7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1 A71 11,0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1 "Celkem "11.056 11,05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2 A72 1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2 "Celkem "11.4 11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3 A73 6,2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3 "Celkem "6.266 6,26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4 A74 6,6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4 "Celkem "6.61 6,6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5 A75 5,5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5 "Celkem "5.536 5,53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6 A76 159,3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Mezi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6 "Celkem "159.376 159,37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7 A77 22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7 "Celkem "22.8 22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151,8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151.884 151,8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9 z 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23,8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Mezi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23.834 23,83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1 B4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1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2 B42 9,8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2 "Celkem "9.806 9,806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2.1 Stavební práce (oprava)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32,30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32.303 32,30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27,5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27.531 27,53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1,24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1.247 1,24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1,39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1.397 1,39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4 A14 9,7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9.776 9,77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5 A15 25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25.62 25,6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4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Celkem "44 4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0,11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0 z 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0.114 0,11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6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64 6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7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7.2 7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0,0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0.081 0,08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1 A21 0,1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0.153 0,15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2 A22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9 9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6 A26 2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21 2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9 A29 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60 6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32,8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32.812 32,81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6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63 6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1 A31 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60 6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2 A32 6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Celkem "63 6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1 z 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5 A35 64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64.04 64,0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6 A36 85,7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Celkem "85.799 85,79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Celkem "6.75 6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8 A38 224,0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Celkem "224.07 224,0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9 A39 18,4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Celkem "18.401 18,40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11,57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11.571 11,57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0 A40 224,0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Celkem "224.07 224,0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1 A41 18,4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Celkem "18.401 18,40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2 A42 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Celkem "6.75 6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3 A43 224,0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Celkem "224.07 224,0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4 A44 18,4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Celkem "18.401 18,40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5 A45 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2 z 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Celkem "6.75 6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6 A46 199,9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Celkem "199.965 199,96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7 A47 17,0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Celkem "17.051 17,05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8 A48 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Celkem "6.75 6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9 A49 199,9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Celkem "199.965 199,96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21,6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21.681 21,68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0 A50 17,0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Celkem "17.051 17,05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1 A51 25,4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Celkem "25.405 25,40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2 A52 25,4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Celkem "25.405 25,40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3 A5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Celkem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7 A57 3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Celkem "3.54 3,5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8 A58 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3 z 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Celkem "6.75 6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9 A59 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Celkem "6.75 6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23,9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23.928 23,92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0 A60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"Celkem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3 A63 8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"Celkem "85 8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5 A65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Celkem "30 3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6 A66 19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"Celkem "19.94 19,9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7 A67 22,9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7 "Celkem "22.931 22,93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8 A68 19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8 "Celkem "19.94 19,9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9 A69 19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"Celkem "19.95 19,9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7,1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7.178 7,17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0 A70 2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0 "Celkem "20.15 2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4 z 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2 A72 380,06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2 "Celkem "380.062 380,06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3 A73 22 803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3 "Celkem "22803.72 22 803,7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5 A75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5 "Celkem "8 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6 A76 0,09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6 "Celkem "0.093 0,09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8 A78 21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8 "Celkem "21.3 21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9 A79 19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9 "Celkem "19.94 19,9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0,0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0.064 0,06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0 A80 8,9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0 "Celkem "8.907 8,90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1 A81 11,9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1 "Celkem "11.97 11,9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2 A82 205,69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2 "Celkem "205.692 205,69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3 A83 20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3 "Celkem "20.1 20,1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4 A84 20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5 z 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4 "Celkem "20.1 20,1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23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23.94 23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6 z 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5" w:ascii="CIDFont+F5" w:hAnsi="CIDFont+F5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2" w:ascii="CIDFont+F2" w:hAnsi="CIDFont+F2"/>
          <w:sz w:val="15"/>
          <w:szCs w:val="15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6605</Words>
  <Characters>97972</Characters>
  <CharactersWithSpaces>114349</CharactersWithSpaces>
  <Paragraphs>2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5-22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