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jc w:val="center"/>
        <w:rPr>
          <w:rFonts w:ascii="Candara" w:hAnsi="Candara" w:cs="Arial"/>
          <w:b/>
          <w:b/>
          <w:color w:val="000000"/>
          <w:sz w:val="32"/>
          <w:szCs w:val="32"/>
        </w:rPr>
      </w:pPr>
      <w:r>
        <w:rPr>
          <w:rFonts w:cs="Arial" w:ascii="Candara" w:hAnsi="Candara"/>
          <w:b/>
          <w:color w:val="000000"/>
          <w:sz w:val="32"/>
          <w:szCs w:val="32"/>
        </w:rPr>
        <w:t xml:space="preserve">KUPNÍ SMLOUVA </w:t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 xml:space="preserve">dle ustanovení ust. § 2079 a násl. zákona č. 89/2012 Sb., občanský zákoník </w:t>
      </w:r>
    </w:p>
    <w:p>
      <w:pPr>
        <w:pStyle w:val="Normlnweb"/>
        <w:spacing w:before="0" w:after="120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 xml:space="preserve">Kupující: </w:t>
        <w:tab/>
        <w:tab/>
        <w:tab/>
        <w:tab/>
        <w:t>Obec Zastávka</w:t>
      </w:r>
    </w:p>
    <w:p>
      <w:pPr>
        <w:pStyle w:val="Normlnweb"/>
        <w:spacing w:before="0" w:after="12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se sídlem </w:t>
        <w:tab/>
        <w:tab/>
        <w:tab/>
        <w:tab/>
      </w:r>
      <w:r>
        <w:rPr>
          <w:rFonts w:cs="Candara" w:ascii="Candara" w:hAnsi="Candara"/>
        </w:rPr>
        <w:t>Hutní Osada 14, 604 84 Zastávka</w:t>
      </w:r>
    </w:p>
    <w:p>
      <w:pPr>
        <w:pStyle w:val="Normlnweb"/>
        <w:spacing w:before="0" w:after="12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zastoupen(a) </w:t>
        <w:tab/>
        <w:tab/>
        <w:tab/>
        <w:tab/>
      </w:r>
      <w:r>
        <w:rPr>
          <w:rFonts w:cs="Candara" w:ascii="Candara" w:hAnsi="Candara"/>
        </w:rPr>
        <w:t>RNDr. Petrem Pospíšilem, starostou</w:t>
      </w:r>
    </w:p>
    <w:p>
      <w:pPr>
        <w:pStyle w:val="Normlnweb"/>
        <w:spacing w:before="0" w:after="12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kontakt: </w:t>
        <w:tab/>
        <w:tab/>
        <w:tab/>
        <w:tab/>
        <w:t>546 429 048</w:t>
      </w:r>
    </w:p>
    <w:p>
      <w:pPr>
        <w:pStyle w:val="Normlnweb"/>
        <w:spacing w:before="0" w:after="120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Arial" w:ascii="Candara" w:hAnsi="Candara"/>
          </w:rPr>
          <w:t>starosta@zastavka.cz</w:t>
        </w:r>
      </w:hyperlink>
      <w:r>
        <w:rPr>
          <w:rFonts w:cs="Arial" w:ascii="Candara" w:hAnsi="Candara"/>
          <w:color w:val="000000"/>
        </w:rPr>
        <w:t xml:space="preserve"> </w:t>
      </w:r>
    </w:p>
    <w:p>
      <w:pPr>
        <w:pStyle w:val="Normlnweb"/>
        <w:spacing w:before="0" w:after="120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(dále „kupující“) </w:t>
      </w:r>
    </w:p>
    <w:p>
      <w:pPr>
        <w:pStyle w:val="Normlnweb"/>
        <w:spacing w:before="0" w:after="120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 xml:space="preserve">a </w:t>
      </w:r>
    </w:p>
    <w:p>
      <w:pPr>
        <w:pStyle w:val="Normlnweb"/>
        <w:spacing w:before="0" w:after="120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rPr>
          <w:rFonts w:ascii="Candara" w:hAnsi="Candara" w:cs="Arial"/>
          <w:b/>
          <w:b/>
          <w:highlight w:val="yellow"/>
        </w:rPr>
      </w:pPr>
      <w:r>
        <w:rPr>
          <w:rFonts w:cs="Arial" w:ascii="Candara" w:hAnsi="Candara"/>
          <w:b/>
          <w:color w:val="000000"/>
          <w:highlight w:val="yellow"/>
        </w:rPr>
        <w:t xml:space="preserve">Prodávající: </w:t>
      </w:r>
    </w:p>
    <w:p>
      <w:pPr>
        <w:pStyle w:val="Normlnweb"/>
        <w:spacing w:before="0" w:after="120"/>
        <w:rPr>
          <w:rFonts w:ascii="Candara" w:hAnsi="Candara" w:cs="Arial"/>
          <w:color w:val="000000"/>
          <w:highlight w:val="yellow"/>
        </w:rPr>
      </w:pPr>
      <w:r>
        <w:rPr>
          <w:rFonts w:cs="Arial" w:ascii="Candara" w:hAnsi="Candara"/>
          <w:color w:val="000000"/>
          <w:highlight w:val="yellow"/>
        </w:rPr>
        <w:t xml:space="preserve">se sídlem </w:t>
      </w:r>
    </w:p>
    <w:p>
      <w:pPr>
        <w:pStyle w:val="Normlnweb"/>
        <w:spacing w:before="0" w:after="120"/>
        <w:rPr>
          <w:rFonts w:ascii="Candara" w:hAnsi="Candara" w:cs="Arial"/>
          <w:color w:val="000000"/>
          <w:highlight w:val="yellow"/>
        </w:rPr>
      </w:pPr>
      <w:r>
        <w:rPr>
          <w:rFonts w:cs="Arial" w:ascii="Candara" w:hAnsi="Candara"/>
          <w:color w:val="000000"/>
          <w:highlight w:val="yellow"/>
        </w:rPr>
        <w:t xml:space="preserve">zastoupen(a) </w:t>
      </w:r>
    </w:p>
    <w:p>
      <w:pPr>
        <w:pStyle w:val="Normlnweb"/>
        <w:spacing w:before="0" w:after="120"/>
        <w:rPr>
          <w:rFonts w:ascii="Candara" w:hAnsi="Candara" w:cs="Arial"/>
          <w:color w:val="000000"/>
          <w:highlight w:val="yellow"/>
        </w:rPr>
      </w:pPr>
      <w:r>
        <w:rPr>
          <w:rFonts w:cs="Arial" w:ascii="Candara" w:hAnsi="Candara"/>
          <w:color w:val="000000"/>
          <w:highlight w:val="yellow"/>
        </w:rPr>
        <w:t xml:space="preserve">kontakt: </w:t>
      </w:r>
    </w:p>
    <w:p>
      <w:pPr>
        <w:pStyle w:val="Normlnweb"/>
        <w:spacing w:before="0" w:after="120"/>
        <w:rPr>
          <w:rFonts w:ascii="Candara" w:hAnsi="Candara" w:cs="Arial"/>
        </w:rPr>
      </w:pPr>
      <w:r>
        <w:rPr>
          <w:rFonts w:cs="Arial" w:ascii="Candara" w:hAnsi="Candara"/>
          <w:color w:val="000000"/>
          <w:highlight w:val="yellow"/>
        </w:rPr>
        <w:t>e-mail:</w:t>
      </w:r>
      <w:r>
        <w:rPr>
          <w:rFonts w:cs="Arial" w:ascii="Candara" w:hAnsi="Candara"/>
          <w:color w:val="000000"/>
        </w:rPr>
        <w:t xml:space="preserve"> </w:t>
      </w:r>
    </w:p>
    <w:p>
      <w:pPr>
        <w:pStyle w:val="Normlnweb"/>
        <w:spacing w:before="0" w:after="120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(dále jen „prodávající“) </w:t>
      </w:r>
    </w:p>
    <w:p>
      <w:pPr>
        <w:pStyle w:val="Normlnweb"/>
        <w:spacing w:before="0" w:after="12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lnweb"/>
        <w:spacing w:before="0" w:after="12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1. Předmět smlouvy</w:t>
      </w:r>
    </w:p>
    <w:p>
      <w:pPr>
        <w:pStyle w:val="Normlnweb"/>
        <w:spacing w:before="0" w:after="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.1</w:t>
        <w:tab/>
        <w:t xml:space="preserve">Na základě této smlouvy se prodávající zavazuje za podmínek obsažených v této smlouvě, na své nebezpečí a v níže uvedeném termínu dodat a umožnit nabýt vlastnické právo kupujícímu k následující hmotné movité věci: </w:t>
      </w:r>
    </w:p>
    <w:p>
      <w:pPr>
        <w:pStyle w:val="Normlnweb"/>
        <w:spacing w:before="0" w:after="0"/>
        <w:ind w:left="709" w:hanging="709"/>
        <w:jc w:val="center"/>
        <w:rPr>
          <w:rFonts w:ascii="Candara" w:hAnsi="Candara" w:cs="Arial"/>
          <w:b/>
          <w:b/>
          <w:highlight w:val="yellow"/>
        </w:rPr>
      </w:pPr>
      <w:r>
        <w:rPr>
          <w:rFonts w:cs="Arial" w:ascii="Candara" w:hAnsi="Candara"/>
          <w:b/>
          <w:color w:val="000000"/>
          <w:highlight w:val="yellow"/>
        </w:rPr>
        <w:t>CISTERNOVÁ AUTOMOBILOVÁ STŘÍKAČKA</w:t>
      </w:r>
    </w:p>
    <w:p>
      <w:pPr>
        <w:pStyle w:val="Normlnweb"/>
        <w:spacing w:before="0" w:after="0"/>
        <w:ind w:left="709" w:hanging="709"/>
        <w:jc w:val="center"/>
        <w:rPr>
          <w:rFonts w:ascii="Candara" w:hAnsi="Candara" w:cs="Arial"/>
        </w:rPr>
      </w:pPr>
      <w:r>
        <w:rPr>
          <w:rFonts w:cs="Arial" w:ascii="Candara" w:hAnsi="Candara"/>
          <w:color w:val="000000"/>
          <w:highlight w:val="yellow"/>
        </w:rPr>
        <w:t>…………………………………………………………………</w:t>
      </w:r>
      <w:r>
        <w:rPr>
          <w:rFonts w:cs="Arial" w:ascii="Candara" w:hAnsi="Candara"/>
          <w:color w:val="000000"/>
          <w:highlight w:val="yellow"/>
        </w:rPr>
        <w:t>.,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ab/>
        <w:t xml:space="preserve">včetně požární výbavy v provedení dle Technických podmínek pro pořízení cisternové automobilové stříkačky, které jsou nedílnou přílohou této smlouvy, </w:t>
        <w:br/>
        <w:t xml:space="preserve">a v plném souladu s platnými zákony ČR a ČSN, ČSN EN a doporučenými předpisy </w:t>
        <w:br/>
        <w:t xml:space="preserve">a metodikami. Veškeré materiály a výrobky použité na vozidle budou nové a budou </w:t>
        <w:br/>
        <w:t>v 1. jakostní třídě.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.2</w:t>
        <w:tab/>
        <w:t xml:space="preserve">Cena obsahuje dodání předmětu smlouvy v rozsahu podmínek obsažených v této smlouvě, včetně dopravy do místa určení, zaškolení obsluhy, dodání dokumentace, registrace vozidla, sady klíčů aj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.3</w:t>
        <w:tab/>
        <w:t xml:space="preserve">Kupující se zavazuje předmět smlouvy dodaný a podmínek obsažených v této smlouvě převzít a zaplatit cenu za dodání předmětu podle podmínek této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.4</w:t>
        <w:tab/>
        <w:t xml:space="preserve">Vlastnické právo k předmětu smlouvy přechází na kupujícího okamžikem zaplace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1.5</w:t>
        <w:tab/>
        <w:t xml:space="preserve">Kupující se zavazuje uhradit kupní cenu dle podmínek této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2. Kupní cena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2.1</w:t>
        <w:tab/>
        <w:t xml:space="preserve">Kupní cena za předmět smlouvy: </w:t>
      </w:r>
    </w:p>
    <w:p>
      <w:pPr>
        <w:pStyle w:val="Normlnweb"/>
        <w:spacing w:before="0" w:after="120"/>
        <w:ind w:left="1134" w:hanging="0"/>
        <w:jc w:val="both"/>
        <w:rPr>
          <w:rFonts w:ascii="Candara" w:hAnsi="Candara" w:cs="Arial"/>
          <w:b/>
          <w:b/>
          <w:color w:val="000000"/>
          <w:highlight w:val="yellow"/>
        </w:rPr>
      </w:pPr>
      <w:r>
        <w:rPr>
          <w:rFonts w:cs="Arial" w:ascii="Candara" w:hAnsi="Candara"/>
          <w:b/>
          <w:color w:val="000000"/>
          <w:highlight w:val="yellow"/>
        </w:rPr>
        <w:t xml:space="preserve">Kupní cena bez DPH: </w:t>
      </w:r>
    </w:p>
    <w:p>
      <w:pPr>
        <w:pStyle w:val="Normlnweb"/>
        <w:spacing w:before="0" w:after="120"/>
        <w:ind w:left="1134" w:hanging="0"/>
        <w:jc w:val="both"/>
        <w:rPr>
          <w:rFonts w:ascii="Candara" w:hAnsi="Candara" w:cs="Arial"/>
          <w:b/>
          <w:b/>
          <w:color w:val="000000"/>
          <w:highlight w:val="yellow"/>
        </w:rPr>
      </w:pPr>
      <w:r>
        <w:rPr>
          <w:rFonts w:cs="Arial" w:ascii="Candara" w:hAnsi="Candara"/>
          <w:b/>
          <w:color w:val="000000"/>
          <w:highlight w:val="yellow"/>
        </w:rPr>
        <w:t xml:space="preserve">Kupní cena bez DPH slovy: </w:t>
      </w:r>
    </w:p>
    <w:p>
      <w:pPr>
        <w:pStyle w:val="Normlnweb"/>
        <w:spacing w:before="0" w:after="120"/>
        <w:ind w:left="1134" w:hanging="0"/>
        <w:jc w:val="both"/>
        <w:rPr>
          <w:rFonts w:ascii="Candara" w:hAnsi="Candara" w:cs="Arial"/>
          <w:b/>
          <w:b/>
          <w:highlight w:val="yellow"/>
        </w:rPr>
      </w:pPr>
      <w:r>
        <w:rPr>
          <w:rFonts w:cs="Arial" w:ascii="Candara" w:hAnsi="Candara"/>
          <w:b/>
          <w:color w:val="000000"/>
          <w:highlight w:val="yellow"/>
        </w:rPr>
        <w:t xml:space="preserve">DPH 21 %: </w:t>
      </w:r>
    </w:p>
    <w:p>
      <w:pPr>
        <w:pStyle w:val="Normlnweb"/>
        <w:spacing w:before="0" w:after="120"/>
        <w:ind w:left="1134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  <w:highlight w:val="yellow"/>
        </w:rPr>
        <w:t>Kupní cena včetně DPH:</w:t>
      </w:r>
      <w:r>
        <w:rPr>
          <w:rFonts w:cs="Arial" w:ascii="Candara" w:hAnsi="Candara"/>
          <w:b/>
          <w:color w:val="000000"/>
        </w:rPr>
        <w:t xml:space="preserve">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2.2</w:t>
        <w:tab/>
        <w:t xml:space="preserve">Cena předmětu smlouvy je stanovena jako nejvýše přípustná pro dodání předmětu smlouvy v rozsahu této Kupní smlouvy, po celou dobu plně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2.3</w:t>
        <w:tab/>
        <w:t xml:space="preserve">Daň z přidané hodnoty bude účtována v souladu s platnými zákonnými předpisy </w:t>
        <w:br/>
        <w:t xml:space="preserve">v době vzniku uskutečnění zdanitelného plně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2.4</w:t>
        <w:tab/>
        <w:t xml:space="preserve">Změna ceny je přípustná pouze na základě oboustranné dohody písemně stanovené dodatkem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2.5</w:t>
        <w:tab/>
        <w:t xml:space="preserve">Pokud prodávající provede některé změny rozsahu plnění této smlouvy bez písemného odsouhlasení, má kupující právo odmítnout jejich úhradu. 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3. Dodací lhůta a místo plnění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3.1</w:t>
        <w:tab/>
        <w:t xml:space="preserve">Dodávka předmětu smlouvy bude splněna max. do 150 dnů od podpisu kupní smlouvy, nejpozději však do </w:t>
      </w:r>
      <w:r>
        <w:rPr>
          <w:rFonts w:cs="Arial" w:ascii="Candara" w:hAnsi="Candara"/>
          <w:highlight w:val="red"/>
        </w:rPr>
        <w:t>30. 9. 2016</w:t>
      </w:r>
      <w:r>
        <w:rPr>
          <w:rFonts w:cs="Arial" w:ascii="Candara" w:hAnsi="Candara"/>
          <w:color w:val="000000"/>
        </w:rPr>
        <w:t xml:space="preserve">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3.2</w:t>
        <w:tab/>
        <w:t xml:space="preserve">Splněním dodávky se rozumí předání předmětu smlouvy kupujícímu v místě plnění na základě protokolu o předání, včetně předání veškeré technické a další dokumentace dle této smlouvy a zaškolení obsluh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3.3</w:t>
        <w:tab/>
        <w:t>Místo dodání: Hasičská zbrojnice v Zastávce, Stará Osada 608, Zastávka.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4. Platební a fakturační podmínky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1</w:t>
        <w:tab/>
        <w:t xml:space="preserve">Kupující se zavazuje na základě řádně vystavené a doručené faktury uhradit cenu plnění předmětu smlouvy v termínu splatnosti stanoveného touto smlouvou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2</w:t>
        <w:tab/>
        <w:t xml:space="preserve">Za řádně doručenou fakturu se považuje faktura v písemné formě doručena na adresu kupujícího uvedenou v úvodu této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3</w:t>
        <w:tab/>
        <w:t xml:space="preserve">Nedílnou součástí faktury musí být oboustranně odsouhlasený a podepsaný protokol o předá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4</w:t>
        <w:tab/>
        <w:t xml:space="preserve">Faktura bude vystavena nejpozději do 14 dnů ode dne splnění dodávky dle této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5</w:t>
        <w:tab/>
        <w:t xml:space="preserve">Faktura bude obsahovat veškeré náležitosti daňového dokladu dle platných zákonných norem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6</w:t>
        <w:tab/>
        <w:t xml:space="preserve">Splatnost faktury je stanovena na minimálně 30 dní ode dne doručení faktur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7</w:t>
        <w:tab/>
        <w:t xml:space="preserve">V případě, že prodávající účtuje práce či zboží, které nejsou v souladu s rozsahem plnění smlouvy, vyúčtuje chybně cenu nebo faktura nebude obsahovat zákonem stanovené nebo dohodnuté náležitosti, je kupující oprávněn vadnou fakturu vrátit prodávajícímu a splatnost faktury počíná běžet opět ode dne doručení opravené faktur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8</w:t>
        <w:tab/>
        <w:t xml:space="preserve">Spolu s vrácenou fakturou je kupující povinen sdělit prodávajícímu důvod vrácení. Prodávající provede opravu vystavením nové faktur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9</w:t>
        <w:tab/>
        <w:t xml:space="preserve">Platba se uskuteční převodním příkazem mezi bankou kupujícího a bankou prodávajícího z účtu kupujícího na účet prodávajícího, uvedených v úvodní části této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4.10</w:t>
        <w:tab/>
        <w:t xml:space="preserve">Kupující splní svou platební povinnost v den, v němž bude příslušná částka připsána na bankovní účet prodávajícího uvedeného v úvodní části této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4.11</w:t>
        <w:tab/>
        <w:t xml:space="preserve">Prodávající nesmí být k datu úhradu faktury veden v registru nespolehlivých plátců a číslo účtu na faktuře se musí shodovat s číslem účtu v registru. 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5. Záruční podmínky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1</w:t>
        <w:tab/>
        <w:t xml:space="preserve">Záruka na CAS činí </w:t>
      </w:r>
      <w:r>
        <w:rPr>
          <w:rFonts w:cs="Arial" w:ascii="Candara" w:hAnsi="Candara"/>
          <w:color w:val="000000"/>
          <w:highlight w:val="red"/>
        </w:rPr>
        <w:t>… měsíců</w:t>
      </w:r>
      <w:r>
        <w:rPr>
          <w:rFonts w:cs="Arial" w:ascii="Candara" w:hAnsi="Candara"/>
          <w:color w:val="000000"/>
        </w:rPr>
        <w:t xml:space="preserve"> od splnění předmětu smlouvy. Veškeré záruky se vztahují shodně na podvozek i nástavbu.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2</w:t>
        <w:tab/>
        <w:t xml:space="preserve">Záruka na ostatní dodávané požární vybavení je stanovena dle prodávajícíů nebo výrobců zaříze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3</w:t>
        <w:tab/>
        <w:t xml:space="preserve">Kupující je povinen oznámit reklamované závady u prodávajícíe bez zbytečného odkladu po jejich zjištění. V reklamaci musí být vady popsány a uvedeno, jak se projevují. Oznámením se rozumí telefonické oznámení nebo písemné oznámení. Písemným oznámením se rozumí i doručení na e-mailovou adresu prodávajícíe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4</w:t>
        <w:tab/>
      </w:r>
      <w:r>
        <w:rPr>
          <w:rFonts w:cs="Arial" w:ascii="Candara" w:hAnsi="Candara"/>
          <w:color w:val="000000"/>
          <w:highlight w:val="yellow"/>
        </w:rPr>
        <w:t>Servis v záruční době pro podvozek bude zajišťován v ……………………………………………………………………………………………………………………………………. (místo, název, kontakt), servis v záruční době na nástavbu bude zajišťován v ……………………………………………………………………………………………………………………………………………… (místo, název, kontakt).</w:t>
      </w:r>
      <w:r>
        <w:rPr>
          <w:rFonts w:cs="Arial" w:ascii="Candara" w:hAnsi="Candara"/>
          <w:color w:val="000000"/>
        </w:rPr>
        <w:t xml:space="preserve"> </w:t>
        <w:br/>
        <w:t xml:space="preserve">Záruční servis na podvozek i nástavbu musí být zajištěn na území České republiky. Seznam servisních středisek je součástí předávací dokumentace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5</w:t>
        <w:tab/>
        <w:t xml:space="preserve">Zajištění záručního servisu zařízení bude provedeno dle dohody přímo u kupujícího mobilní servisní službou nebo ve výrobních prostorách u prodávajícího. </w:t>
      </w:r>
    </w:p>
    <w:p>
      <w:pPr>
        <w:pStyle w:val="Normlnweb"/>
        <w:spacing w:before="0" w:after="120"/>
        <w:ind w:left="708" w:hanging="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V případě výskytu vad, na které se vztahují záruky, se prodávající zavazuje zahájit práce na odstranění těchto vad: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do 3 dnů od oznámení reklamace kupujícím, nebo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do 24 hodin od oznámení reklamace kupujícím na zjištěné vady, které by přímo ohrozily provoz/užívání vozidla,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ab/>
        <w:t xml:space="preserve">pokud se smluvní strany nedohodnou jinak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6</w:t>
        <w:tab/>
        <w:t xml:space="preserve">Záruční podmínky jsou součástí předávací dokumentace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7</w:t>
        <w:tab/>
        <w:t xml:space="preserve">Záruční lhůta počíná běžet dnem protokolárního předání předmětu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8</w:t>
        <w:tab/>
        <w:t xml:space="preserve">Záruka se nevztahuje na závady vzniklé násilnými zásahy při provozu, nedodržováním nebo porušením předpisů o provozu a údržbě, špatnou manipulací a na běžné opotřebení provozem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9</w:t>
        <w:tab/>
        <w:t xml:space="preserve">Prodávající se dostaví k prohlídce reklamované vady nejpozději do 3 pracovních dnů po obdržení reklamace a písemně dohodne s kupujícím způsob a termín odstranění reklamované vady, případně uvede důvod odmítnutí reklamace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5.10</w:t>
        <w:tab/>
        <w:t xml:space="preserve">Nenastoupí-li prodávající na odstranění vad v termínu podle této smlouvy, je kupující oprávněn tyto vady odstranit na náklady prodávajícíe. </w:t>
      </w:r>
    </w:p>
    <w:p>
      <w:pPr>
        <w:pStyle w:val="Normlnweb"/>
        <w:spacing w:before="0" w:after="120"/>
        <w:ind w:left="709" w:hanging="709"/>
        <w:jc w:val="both"/>
        <w:rPr/>
      </w:pPr>
      <w:r>
        <w:rPr>
          <w:rFonts w:cs="Arial" w:ascii="Candara" w:hAnsi="Candara"/>
          <w:color w:val="000000"/>
        </w:rPr>
        <w:t>5.11</w:t>
        <w:tab/>
        <w:t xml:space="preserve">Shledá-li prodávající, že vadu nelze odstranit ve lhůtě do 48 hodin, zavazuje se zajistit za účelem zachování akceschopnosti jednotky SDH na dobu provádění opravy odpovídající náhradní vozidlo (CAS)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5.12</w:t>
        <w:tab/>
        <w:t>Veškeré náklady kupujícího související s opravou záručních vad a dopravou do servisu včetně nákladů na případnou přepravu nepojízdné CAS do servisu v záruční době budou hrazeny prodávajícím.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6. Dodání předmětu smlouvy – podmínky převzetí zboží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1</w:t>
        <w:tab/>
        <w:t xml:space="preserve">Prodávající oznámí kupujícímu termín předání zboží nejméně 7 kalendářních dní předem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2</w:t>
        <w:tab/>
        <w:t xml:space="preserve">Kupující je povinen se k převzetí předmětu smlouvy v oznámeném termínu dostavit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3</w:t>
        <w:tab/>
        <w:t xml:space="preserve">O dodání a převzetí předmětu smlouvy sepíše prodávající se zástupcem kupujícího protokol o předání, v němž potvrdí, že byl předmět smlouvy předán bez zjevných vad a nedodělků a v souladu s dohodnutými technickými podmínkami. V protokolu kupující uvede, zda předmět smlouvy přejímá. V případě výskytu závad nebránících v užívání budou tyto přesně v protokolu o předání/převzetí uvedeny včetně termínu odstraně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4</w:t>
        <w:tab/>
        <w:t xml:space="preserve">V případě zjištěných zjevných vad zboží může kupující odmítnout jeho převzetí, což řádně i s důvody potvrdí na příslušném dokladu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5</w:t>
        <w:tab/>
        <w:t xml:space="preserve">Od okamžiku podepsání protokolu začíná plynout záruční lhůta podle čl. 5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6</w:t>
        <w:tab/>
        <w:t xml:space="preserve">Zboží je dodáno v okamžiku převzetí zboží kupujícím v místě dodání za dodržení všech podmínek této smlouvy. Pověřený zástupce kupujícího potvrdí převzetí zboží v protokolu o předání. Kupující se zavazuje zboží dodané řádně a včas odebrat a zaplatit za něj kupní cenu dle čl. 2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7</w:t>
        <w:tab/>
        <w:t xml:space="preserve">Kupující při převzetí zboží provede kontrolu: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dodané značky, typu, druhu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dodaného příslušenství dle Technických podmínek pro pořízení cisternové automobilové stříkačky, které jsou nedílnou přílohou této smlouvy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zjevných jakostních vlastností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zda nedošlo k poškození předmětu smlouvy při přepravě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dodaných požadovaných dokladů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8</w:t>
        <w:tab/>
        <w:t xml:space="preserve">Součástí předání zboží bude i předání katalogů a návodů k vozidlu i nástavbě ve dvojím provedení v českém jazyce: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Návod na obsluhu a údržbu vozidla CAS v tištěné i elektronické podobě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Katalog náhradních dílů nástavby vozidla v tištěné i elektronické podobě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Seznam příslušenství CAS a příslušných dokladů s tím souvisejících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Seznam požární výbavy včetně příslušných dokladů k vybavení dodaném výrobcem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ab/>
        <w:t xml:space="preserve">Bez těchto náležitostí není dodávka splněna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9</w:t>
        <w:tab/>
        <w:t xml:space="preserve">Při předání vozidla bude provedeno proškolení odpovědných pracovníků a obsluhy pro provoz a údržbu vozidla. Termín proškolení odpovědných pracovníků a obsluhy lze vzájemně dohodnout v jiném termínu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10</w:t>
        <w:tab/>
        <w:t xml:space="preserve">Veškerá technická dokumentace předávaná s vozidlem bude v českém jazyce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11</w:t>
        <w:tab/>
        <w:t xml:space="preserve">Vozidlo bude předáno s aktualizovaným technickým průkazem a dokumentací požadovanou k registraci vozidla v ČR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12</w:t>
        <w:tab/>
        <w:t xml:space="preserve">S vozidlem bude předáno prohlášení o shodě výrobku dle zákona č.22/1997 Sb., o technických požadavcích na výrobky, dále platný Certifikát typu pro dodaný typ CAS, vystavený akreditovanou zkušebnou ČR v ověřené kopii včetně příslušné části Závěrečné zprávy o posouzení shody k danému certifikátu typu, ze které budou patrné všechny technické údaje nabízené CAS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6.13</w:t>
        <w:tab/>
        <w:t xml:space="preserve">Vozidlo bude v souladu s vyhláškou č.35/2007 Sb., o technických podmínkách požární techniky ve znění vyhl. č.53/2010 Sb., se zákonem č.56/2001 Sb., o podmínkách provozu vozidel na pozemních komunikacích, s vyhláškou č.341/2001 Sb., o schvalování technické způsobilosti a o technických podmínkách provozu vozidel na pozemních komunikacích, s vyhláškou č.247/2001 Sb., o organizaci a činnosti jednotek požární ochrany ve znění vyhlášky č.226/2005 Sb. 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7. Smluvní pokuty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7.1</w:t>
        <w:tab/>
        <w:t xml:space="preserve">V případě prodlení s dodáním zboží je prodávající povinen zaplatit kupujícímu smluvní pokutu ve výši 0,5 % z celkové kupní ceny vč. DPH za každý i započatý den prodle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7.2</w:t>
        <w:tab/>
        <w:t xml:space="preserve">V případě prodlení se zaplacením dohodnuté kupní ceny je kupující povinen zaplatit prodávajícímu úrok z prodlení ve výši 0,05 % z dlužné částky za každý i započatý den prodle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7.3</w:t>
        <w:tab/>
        <w:t xml:space="preserve">Prodávající se zavazuje kupujícíi platit smluvní pokutu ve výši 1.000,- Kč za každý započatý den prodlení za neodstranění řádně nahlášené záruční vady, která nebrání provozu (užívání) předmětu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7.4</w:t>
        <w:tab/>
        <w:t xml:space="preserve">Prodávající se zavazuje kupujícímu platit smluvní pokutu ve výši 5.000,- Kč za každý započatý den prodlení za neodstranění řádně nahlášené záruční vady, která brání provozu (užívání) předmětu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7.5</w:t>
        <w:tab/>
        <w:t xml:space="preserve">Smluvní pokuty se nezapočítávají na náhradu případně vzniklé škody, kterou lze vymáhat samostatně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7.6</w:t>
        <w:tab/>
        <w:t xml:space="preserve">Smluvní pokuty je kupující oprávněn započíst proti pohledávce prodávajícího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7.7</w:t>
        <w:tab/>
        <w:t xml:space="preserve">Splatnost smluvních pokut je 30 dnů, a to na základě faktury vystavené oprávněnou smluvní stranou smluvní straně povinné. V případě, že vznikne povinnost platit smluvní pokutu oběma stranám, může být proveden na základě písemné dohody prodávajícího a kupujícího jejich zápočet. </w:t>
      </w:r>
    </w:p>
    <w:p>
      <w:pPr>
        <w:pStyle w:val="Normlnweb"/>
        <w:spacing w:before="0" w:after="120"/>
        <w:ind w:left="709" w:hanging="709"/>
        <w:jc w:val="both"/>
        <w:rPr/>
      </w:pPr>
      <w:r>
        <w:rPr>
          <w:rFonts w:cs="Arial" w:ascii="Candara" w:hAnsi="Candara"/>
        </w:rPr>
        <w:t>7.8</w:t>
        <w:tab/>
        <w:t>V případě nedodání předmětu smlouvy do 30 dnů od nejzazšího termínu stanoveného termínu dodání se prodávající zavazuje uhradit kupujícímu smluvní pokutu ve výši 1.000.000,- Kč (slovy: Jedenmilionkorunčeských). Úhradou smluvní pokuty sjednané v tomto bodu není</w:t>
      </w:r>
      <w:r>
        <w:rPr>
          <w:rFonts w:cs="Arial" w:ascii="Candara" w:hAnsi="Candara"/>
          <w:color w:val="000000"/>
        </w:rPr>
        <w:t xml:space="preserve"> dotčeno právo kupujícího na úhradu smluvní pokuty dle této smlouvy.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7.9</w:t>
        <w:tab/>
        <w:t xml:space="preserve">Úhradou smluvní pokuty dále není dotčeno právo kupujícího na náhradu škody. 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8. Odstoupení od smlouvy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8.1</w:t>
        <w:tab/>
        <w:t xml:space="preserve">Vady předmětu smlouvy, které jej činí neupotřebitelným nebo pokud nemá vlastnosti dle technických podmínek uvedených v čl. 1. 1. této smlouvy a které si kupující vymínil nebo o kterých ho prodávající ujistil, se považují za podstatné porušení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8.2</w:t>
        <w:tab/>
        <w:t xml:space="preserve">Jestliže strana nesplní všechny nebo část svých povinností ze smlouvy a následkem toho způsobí újmu druhé straně v takovém rozsahu, že ji připraví o to, co právem očekává od smlouvy, bude to pokládáno za podstatné porušení smlouv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8.3</w:t>
        <w:tab/>
        <w:t xml:space="preserve">Smluvní strany považují za podstatné porušení smlouvy také prodlení prodávajícího s dodáním zboží podle čl. 3. této smlouvy delší než 7 d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8.4</w:t>
        <w:tab/>
        <w:t xml:space="preserve">Znamená-li prodlení z plnění této smlouvy podstatné porušení smluvní povinnosti, je druhá strana oprávněna od smlouvy odstoupit, jestliže to oznámí straně v prodlení bez zbytečného odkladu poté, kdy se o tomto porušení dověděla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8.5</w:t>
        <w:tab/>
        <w:t xml:space="preserve">Znamená-li prodlení z plnění této smlouvy nepodstatné porušení smluvní povinnosti, může druhá strana odstoupit od smlouvy v případě, že strana, která je v prodlení, nesplní svou povinnost ani v dodatečné přiměřené lhůtě, která jí k tomu byla poskytnuta. Jestliže však strana, jež je v prodlení, prohlásí, že svůj závazek nesplní, může druhá strana od smlouvy odstoupit bez poskytnutí dodatečné přiměřené lhůty k plnění nebo před jejím uplynutím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8.6</w:t>
        <w:tab/>
        <w:t xml:space="preserve">Smluvní strany se zavazují řešit veškeré spory plynoucí z této smlouvy dohodou. Nebude-li dohoda možná, je oprávněna každá smluvní strana předložit tento spor k soudnímu rozhodnut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9. Závazky prodávajícího a kupujícího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9.1</w:t>
        <w:tab/>
        <w:t xml:space="preserve">Prodávající je povinen dodat celý předmět plnění této smlouvy, tj. veškeré práce, dodávky a dokumentaci kompletně, v patřičné kvalitě a v termínu sjednaného v této smlouvě. Požadovaná výborná kvalita je vymezena touto smlouvou, obecně platnými právními předpisy, hygienickými normami a ČSN. Pokud porušením těchto předpisů vznikne škoda kupujícímu nebo třetím osobám, nese ji pouze prodávajíc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9.2</w:t>
        <w:tab/>
        <w:t xml:space="preserve">Prodávající je pojištěn a odpovídá za škody vzniklé v souvislosti s plněním této smlouvy, a to i třetím osobám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9.3</w:t>
        <w:tab/>
        <w:t xml:space="preserve">Prodávající se zavazuje, že po celou dobu účinnosti této Kupní smlouvy bude mít sjednáno platné pojištění obecné odpovědnosti za škodu způsobenou třetí osobě na pojistnou částku minimálně v hodnotě zakázky. Toto pojištění je prodávající povinen na vyzvání doložit kupujícímu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9.4</w:t>
        <w:tab/>
        <w:t xml:space="preserve">Prodávající se zavazuje, že umožní kupujícímu minimálně 4 průběžné kontrolní návštěvy v průběhu realizace výroby požární nástavby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9.5</w:t>
        <w:tab/>
        <w:t xml:space="preserve">Prodávající i kupující je povinen neprodleně oznámit veškeré nenadálé skutečnosti, které mohou ovlivnit kvalitu a provedení předmětu plně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9.6</w:t>
        <w:tab/>
        <w:t xml:space="preserve">Prodávající i kupující je povinen řádně uchovávat originál Kupní smlouvy včetně jejích případných dodatků a její přílohy, veškeré originály účetních dokladů a dalších dokumentů souvisejících s realizací zakázky po dobu 10 let od ukončení zakázky. 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10. Vzájemný styk a doručování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0.1</w:t>
        <w:tab/>
        <w:t xml:space="preserve">Všechna oznámení podle této smlouvy budou směřovány na kontakty uvedené v úvodní části smlouvy. 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11. Zvláštní ujednání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1.1</w:t>
        <w:tab/>
        <w:t xml:space="preserve">Všechny spory vzniklé v souvislosti s touto smlouvou a jejím prováděním se smluvní strany pokusí řešit cestou vzájemné dohody prostřednictvím svých pověřených zástupců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1.2</w:t>
        <w:tab/>
        <w:t xml:space="preserve">V případě soudního sporu bude tento řešit příslušný soud dle sídla prodávajícího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1.3</w:t>
        <w:tab/>
        <w:t xml:space="preserve">Pokud není v této Kupní smlouvě ustanoveno odlišně, platí obecná ustanovení Zákona občanský zákoník č. 89/2012 Sb., v platném znění. 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12. Závěrečná ustanovení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2.1</w:t>
        <w:tab/>
        <w:t xml:space="preserve">Tuto smlouvu lze změnit či doplňovat pouze formou písemných dodatků odsouhlasených oběma smluvními stranami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2.2</w:t>
        <w:tab/>
        <w:t xml:space="preserve">Tato smlouva se vyhotovuje ve čtyřech stejnopisech s platností originálu, z nichž po dvou obdrží kupující i prodávajíc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2.3</w:t>
        <w:tab/>
        <w:t xml:space="preserve">Tato smlouva nabývá účinnosti dnem podpisu obou smluvních stran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2.4</w:t>
        <w:tab/>
        <w:t xml:space="preserve">Smlouvu lze měnit či doplňovat pouze písemnými dodatky podepsanými osobami oprávněnými za účastníky smlouvy jednat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>12.5</w:t>
        <w:tab/>
        <w:t xml:space="preserve">Smluvní strany potvrzují svým podpisem, že s obsahem smlouvy v celém rozsahu souhlasí. </w:t>
      </w:r>
    </w:p>
    <w:p>
      <w:pPr>
        <w:pStyle w:val="Normlnweb"/>
        <w:spacing w:before="0" w:after="12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lnweb"/>
        <w:spacing w:before="0" w:after="12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000000"/>
        </w:rPr>
        <w:t>13. Přílohy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  <w:color w:val="000000"/>
        </w:rPr>
        <w:t xml:space="preserve">Technické podmínky: Popis a fotografie vozidla určeného k dodání. </w:t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i/>
          <w:i/>
          <w:color w:val="000000"/>
        </w:rPr>
      </w:pPr>
      <w:r>
        <w:rPr>
          <w:rFonts w:cs="Arial" w:ascii="Candara" w:hAnsi="Candara"/>
          <w:i/>
          <w:color w:val="000000"/>
        </w:rPr>
      </w:r>
    </w:p>
    <w:p>
      <w:pPr>
        <w:pStyle w:val="Normlnweb"/>
        <w:spacing w:before="0" w:after="120"/>
        <w:ind w:left="709" w:hanging="709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  <w:color w:val="000000"/>
        </w:rPr>
        <w:t xml:space="preserve">Rozsah požadovaných informací a minimální úroveň: </w:t>
      </w:r>
    </w:p>
    <w:p>
      <w:pPr>
        <w:pStyle w:val="Normlnweb"/>
        <w:numPr>
          <w:ilvl w:val="1"/>
          <w:numId w:val="2"/>
        </w:numPr>
        <w:spacing w:before="0" w:after="120"/>
        <w:ind w:left="709" w:hanging="283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  <w:color w:val="000000"/>
        </w:rPr>
        <w:t xml:space="preserve">Podrobný popis se všemi důležitými a zásadními technickými parametry a údaji (minimálně 5 stran A4) jednoznačně určující předmět smlouvy dle technické specifikace (popis podvozku, kabiny řidiče, motoru, převodovky, přední a zadní nápravy, řízení, kol a pneumatik, brzd, elektrického příslušenství, výstražné světelné a zvukové zařízení, nástavby, karoserie, nádrže na vodu a pěnidlo, čerpací zařízení, přiměšovací zařízení, zařízení prvotního hasebního zásahu, příslušenství CAS, barevné provedení, apod.). </w:t>
      </w:r>
    </w:p>
    <w:p>
      <w:pPr>
        <w:pStyle w:val="Normlnweb"/>
        <w:numPr>
          <w:ilvl w:val="1"/>
          <w:numId w:val="2"/>
        </w:numPr>
        <w:spacing w:before="0" w:after="120"/>
        <w:ind w:left="709" w:hanging="283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  <w:color w:val="000000"/>
        </w:rPr>
        <w:t xml:space="preserve">Součástí popisu bude i rozměrový výkres (minimální velikost A4) nabízeného typu CAS s pohledy přední, zadní, pravá a levá strana a půdorysný pohled s uvedením všech maximálních rozměrů vozidla (výška, šířka a délka), rozvor podvozku, brodivost CAS a nájezdové úhly. </w:t>
      </w:r>
    </w:p>
    <w:p>
      <w:pPr>
        <w:pStyle w:val="Normlnweb"/>
        <w:numPr>
          <w:ilvl w:val="1"/>
          <w:numId w:val="2"/>
        </w:numPr>
        <w:spacing w:before="0" w:after="120"/>
        <w:ind w:left="709" w:hanging="283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  <w:color w:val="000000"/>
        </w:rPr>
        <w:t xml:space="preserve">Součástí popisu předmětu plnění bude dále technický výkres účelové nástavby se základními parametry a specifikací materiálů použitých při výrobě účelové nástavby s uvedením jejich základních technických vlastností a základní identifikace použitého podvozku (výrobce, typ, technické parametry apod.) </w:t>
      </w:r>
    </w:p>
    <w:p>
      <w:pPr>
        <w:pStyle w:val="Normlnweb"/>
        <w:numPr>
          <w:ilvl w:val="1"/>
          <w:numId w:val="2"/>
        </w:numPr>
        <w:spacing w:before="0" w:after="120"/>
        <w:ind w:left="709" w:hanging="283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  <w:color w:val="000000"/>
        </w:rPr>
        <w:t xml:space="preserve">Součástí popisu předmětu plnění bude dále technický výkres účelové nástavby se základními parametry a specifikací materiálů použitých při výrobě účelové nástavby s uvedením jejich základních technických vlastností a základní identifikace použitého podvozku (výrobce, typ, technické parametry apod.) </w:t>
      </w:r>
    </w:p>
    <w:p>
      <w:pPr>
        <w:pStyle w:val="Normlnweb"/>
        <w:numPr>
          <w:ilvl w:val="1"/>
          <w:numId w:val="2"/>
        </w:numPr>
        <w:spacing w:before="0" w:after="120"/>
        <w:ind w:left="709" w:hanging="283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  <w:color w:val="000000"/>
        </w:rPr>
        <w:t xml:space="preserve">Dále bude v nabídce předloženo minimálně 9 barevných fotografií, příp. vizualizace nebo technický nákres (min. velikost A4) – 4 x celkový pohled na nabízený typ CAS </w:t>
        <w:br/>
        <w:t xml:space="preserve">z pravé a levé strany vozidla, čelní a zadní pohled, dále 2 x boční pohled z levé a pravé strany s otevřenými roletami, 1 x zadní pohled na strojní prostor při otevřených dveřích /roletce/ a 2 x celkový „úhlopříčný“ pohled na nabízený typ CAS z pravé i levé strany. </w:t>
      </w:r>
    </w:p>
    <w:p>
      <w:pPr>
        <w:pStyle w:val="Normlnweb"/>
        <w:spacing w:before="0" w:after="120"/>
        <w:ind w:left="709" w:hanging="283"/>
        <w:jc w:val="both"/>
        <w:rPr>
          <w:rFonts w:ascii="Candara" w:hAnsi="Candara" w:cs="Arial"/>
          <w:i/>
          <w:i/>
          <w:color w:val="000000"/>
        </w:rPr>
      </w:pPr>
      <w:r>
        <w:rPr>
          <w:rFonts w:cs="Arial" w:ascii="Candara" w:hAnsi="Candara"/>
          <w:i/>
          <w:color w:val="000000"/>
        </w:rPr>
      </w:r>
    </w:p>
    <w:p>
      <w:pPr>
        <w:pStyle w:val="Normlnweb"/>
        <w:spacing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  <w:highlight w:val="yellow"/>
        </w:rPr>
        <w:t>V … dne</w:t>
      </w:r>
    </w:p>
    <w:p>
      <w:pPr>
        <w:pStyle w:val="Normlnweb"/>
        <w:spacing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lnweb"/>
        <w:spacing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lnweb"/>
        <w:spacing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lnweb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lnweb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  <w:highlight w:val="yellow"/>
        </w:rPr>
        <w:t>…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>Obec Zastávka</w:t>
      </w:r>
    </w:p>
    <w:p>
      <w:pPr>
        <w:pStyle w:val="Normlnweb"/>
        <w:spacing w:before="0" w:after="0"/>
        <w:jc w:val="both"/>
        <w:rPr/>
      </w:pPr>
      <w:r>
        <w:rPr>
          <w:rFonts w:cs="Arial" w:ascii="Candara" w:hAnsi="Candara"/>
        </w:rPr>
        <w:tab/>
        <w:tab/>
        <w:tab/>
        <w:tab/>
        <w:tab/>
        <w:tab/>
        <w:tab/>
        <w:tab/>
        <w:t xml:space="preserve">RNDr. Petr Pospíšil –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Candara" w:hAnsi="Candara" w:cs="Candar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ndara" w:hAnsi="Candara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stav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6:00Z</dcterms:created>
  <dc:creator>Daniel Kašpar</dc:creator>
  <dc:description/>
  <cp:keywords/>
  <dc:language>en-US</dc:language>
  <cp:lastModifiedBy>Mgr. Jaromír Kašpar</cp:lastModifiedBy>
  <dcterms:modified xsi:type="dcterms:W3CDTF">2016-06-06T14:23:00Z</dcterms:modified>
  <cp:revision>25</cp:revision>
  <dc:subject/>
  <dc:title/>
</cp:coreProperties>
</file>