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Dodávka EKG včetně vozíku</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485"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b/>
                <w:b/>
                <w:sz w:val="28"/>
                <w:szCs w:val="28"/>
              </w:rPr>
            </w:pPr>
            <w:r>
              <w:rPr>
                <w:rFonts w:cs="Arial" w:ascii="Calibri" w:hAnsi="Calibri"/>
                <w:b/>
                <w:kern w:val="0"/>
                <w:sz w:val="28"/>
                <w:szCs w:val="28"/>
                <w:lang w:val="cs-CZ" w:bidi="ar-SA"/>
              </w:rPr>
              <w:t xml:space="preserve">EKG přístroj včetně vozíku – 9 ks </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65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12-ti kanálové klidové EKG se záznamem a tiskem všech 12-ti svod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3/6/12-kanálový zápis na termocitlivý papír šíře 210 mm (formát A4)</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6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Napájení z el. sítě 230V/50 Hz a zároveň akumulátorový provoz bez nutnosti připojení k el. síti na minimálně 240min provoz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matický záznam, manuální záznam, záznam rytmu a detekce arytmií</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roměření (intervaly, osy)</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okročilá analýza EKG s interpretací</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Detekce ACS (akutní koronární syndrom) </w:t>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716" w:hRule="atLeast"/>
        </w:trPr>
        <w:tc>
          <w:tcPr>
            <w:tcW w:w="4536" w:type="dxa"/>
            <w:tcBorders/>
            <w:shd w:color="auto" w:fill="auto" w:val="clear"/>
          </w:tcPr>
          <w:p>
            <w:pPr>
              <w:pStyle w:val="Default"/>
              <w:widowControl/>
              <w:spacing w:before="0" w:after="0"/>
              <w:jc w:val="left"/>
              <w:rPr>
                <w:rFonts w:ascii="Calibri" w:hAnsi="Calibri" w:cs="Times New Roman"/>
                <w:color w:val="auto"/>
                <w:sz w:val="22"/>
                <w:szCs w:val="22"/>
              </w:rPr>
            </w:pPr>
            <w:r>
              <w:rPr>
                <w:rFonts w:ascii="Calibri" w:hAnsi="Calibri"/>
                <w:color w:val="auto"/>
                <w:kern w:val="0"/>
                <w:sz w:val="22"/>
                <w:szCs w:val="22"/>
                <w:lang w:val="cs-CZ" w:bidi="ar-SA"/>
              </w:rPr>
              <w:t xml:space="preserve">Syntéza 18-svodového EKG nebo </w:t>
            </w:r>
            <w:r>
              <w:rPr>
                <w:rFonts w:cs="Times New Roman" w:ascii="Calibri" w:hAnsi="Calibri"/>
                <w:color w:val="auto"/>
                <w:kern w:val="0"/>
                <w:sz w:val="22"/>
                <w:szCs w:val="22"/>
                <w:lang w:val="cs-CZ" w:bidi="ar-SA"/>
              </w:rPr>
              <w:t xml:space="preserve">analýza </w:t>
            </w:r>
          </w:p>
          <w:p>
            <w:pPr>
              <w:pStyle w:val="Normal"/>
              <w:widowControl/>
              <w:spacing w:before="0" w:after="0"/>
              <w:jc w:val="left"/>
              <w:rPr>
                <w:rFonts w:ascii="Calibri" w:hAnsi="Calibri"/>
                <w:sz w:val="22"/>
                <w:szCs w:val="22"/>
              </w:rPr>
            </w:pPr>
            <w:r>
              <w:rPr>
                <w:rFonts w:ascii="Calibri" w:hAnsi="Calibri"/>
                <w:kern w:val="0"/>
                <w:sz w:val="22"/>
                <w:szCs w:val="22"/>
                <w:lang w:val="cs-CZ" w:bidi="ar-SA"/>
              </w:rPr>
              <w:t>12 a 15 svodů EKG</w:t>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nalýza J vlny</w:t>
            </w:r>
          </w:p>
        </w:tc>
        <w:tc>
          <w:tcPr>
            <w:tcW w:w="1275"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etekce R kmit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6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 Capture – automatické sejmutí nejkvalitnější křivky</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Zamražení křivky s uložením až 5 min záznam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Ochrana proti defibrilaci</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15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etekce kardiostimul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Frekvenční rozsah měření vstupního EKG signálu v minimálním rozsahu 0,05 Hz – 150 Hz a větší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3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ynamický měřící rozsah min. +/- 5 mV, stejnosměrný offset +/- 600 mV</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71"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Filtr rušení el. sítě 50/60 Hz, svalový filtr 25/35 Hz, filtr driftu 0,25/0,5 Hz nebo dynamické filtry pro svalový třes a drift EKG křiv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citlivost: 2,5; 5; 10; 20 mm/mV nebo automatic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Vzorkovací frekvence minimálně 8.000 Hz na kanál</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24 bitový A/D převodní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Recovery time max. 1 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Úroveň šumu max. 20μV</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Dotykový barevný displej min. 8“</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lnohodnotná alfanumerická klávesnice na panelu i dotyková na displeji pro zadávání da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0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aximální srdeční frekvence minimálně 300 tepů/m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2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Indikace kvality kontaktu pro každou elektrodu ve 3 úrovních</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Uživatelsky konfigurovatelná menu na displej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 4 programovatelné uživatelské klávesy pro rychlé funkce nebo klávesy na dotykové obrazov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Vnitřní paměť pro uložení minimálně </w:t>
            </w:r>
            <w:r>
              <w:rPr>
                <w:rFonts w:ascii="Calibri" w:hAnsi="Calibri"/>
                <w:strike/>
                <w:kern w:val="0"/>
                <w:sz w:val="22"/>
                <w:szCs w:val="22"/>
                <w:lang w:val="cs-CZ" w:bidi="ar-SA"/>
              </w:rPr>
              <w:t>1000</w:t>
            </w:r>
            <w:r>
              <w:rPr>
                <w:rFonts w:ascii="Calibri" w:hAnsi="Calibri"/>
                <w:kern w:val="0"/>
                <w:sz w:val="22"/>
                <w:szCs w:val="22"/>
                <w:lang w:val="cs-CZ" w:bidi="ar-SA"/>
              </w:rPr>
              <w:t xml:space="preserve"> </w:t>
            </w:r>
            <w:r>
              <w:rPr>
                <w:rFonts w:ascii="Calibri" w:hAnsi="Calibri"/>
                <w:b/>
                <w:bCs/>
                <w:color w:val="FF0000"/>
                <w:kern w:val="0"/>
                <w:sz w:val="22"/>
                <w:szCs w:val="22"/>
                <w:lang w:val="cs-CZ" w:bidi="ar-SA"/>
              </w:rPr>
              <w:t>300</w:t>
            </w:r>
            <w:r>
              <w:rPr>
                <w:rFonts w:ascii="Calibri" w:hAnsi="Calibri"/>
                <w:kern w:val="0"/>
                <w:sz w:val="22"/>
                <w:szCs w:val="22"/>
                <w:lang w:val="cs-CZ" w:bidi="ar-SA"/>
              </w:rPr>
              <w:t xml:space="preserve"> plnohodnotných záznamů</w:t>
            </w:r>
          </w:p>
          <w:p>
            <w:pPr>
              <w:pStyle w:val="Normal"/>
              <w:widowControl/>
              <w:spacing w:before="0" w:after="0"/>
              <w:jc w:val="left"/>
              <w:rPr>
                <w:rFonts w:ascii="Calibri" w:hAnsi="Calibri"/>
                <w:sz w:val="22"/>
                <w:szCs w:val="22"/>
              </w:rPr>
            </w:pPr>
            <w:r>
              <w:rPr>
                <w:rFonts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8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Tisk minimálně ve formátu: 3x4, 6x2, 6x2+R1, 6x2+R2, 12x1, dominantní a průměrované křiv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Tisk na termopapír, skládaný nebo role, formát A4 (šíře 21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7"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imální rychlost posuvu 5; 10; 12,5; 25 nebo 50 mm/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Časová osa 40 bodů/mm, osa amplitudy 8 bodů/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22"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xport pořízených EKG záznamů na USB, SD kartu a na server export dat ve formátu PDF, DICOM a HL7</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78"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Komunikace EKG s nemocničním informačním systémem (KIS STAPRO) pro archivaci pořízených záznamů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Ethernet LAN a Wi-Fi (minimálně IEEE 802.11ac)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in. 2x USB</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D kar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5"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WLAN modul</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4"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Čtečka čárových kódů pro zadávání pacientských dat pro každý přístro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Rozšiřitelnost o pokročilou ergometrii s MOS filtrem a výstupem na externí LCD (nyní nepožadujem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EKG vozík s bržděnými kolečkami a přihrádkou nebo vaničkou na příslušenstv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256"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Vozík obsahuje rameno pro uchycení, odlehčení a bezpečné uložení pacientských svodů </w:t>
            </w:r>
          </w:p>
          <w:p>
            <w:pPr>
              <w:pStyle w:val="Normal"/>
              <w:widowControl/>
              <w:spacing w:before="0" w:after="0"/>
              <w:jc w:val="left"/>
              <w:rPr>
                <w:rFonts w:ascii="Calibri" w:hAnsi="Calibri"/>
                <w:sz w:val="22"/>
                <w:szCs w:val="22"/>
              </w:rPr>
            </w:pPr>
            <w:r>
              <w:rPr>
                <w:rFonts w:ascii="Calibri" w:hAnsi="Calibri"/>
                <w:kern w:val="0"/>
                <w:sz w:val="22"/>
                <w:szCs w:val="22"/>
                <w:lang w:val="cs-CZ" w:bidi="ar-SA"/>
              </w:rPr>
              <w:t>nastavitelné ve třech směrech (výškově, do stran a směrem k pacientov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39"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e každému dodanému přístroji 1 ks pacientské 10-ti žilové svody, barevné značení dle IEC</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30" w:hRule="atLeast"/>
        </w:trPr>
        <w:tc>
          <w:tcPr>
            <w:tcW w:w="4536"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Ke každému dodanému přístroji 1 set končetinových elektrod a 1 set hrudních balónkových elektrod</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rPr/>
      </w:pPr>
      <w:r>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02856"/>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882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52</Words>
  <Characters>5623</Characters>
  <CharactersWithSpaces>65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3:00Z</dcterms:created>
  <dc:creator>pc</dc:creator>
  <dc:description/>
  <dc:language>cs-CZ</dc:language>
  <cp:lastModifiedBy>Čížková Jaroslava (PKN-ZAK)</cp:lastModifiedBy>
  <dcterms:modified xsi:type="dcterms:W3CDTF">2022-09-01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