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 xml:space="preserve">technická  zpráva  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AKCE:</w:t>
      </w:r>
      <w:r>
        <w:rPr>
          <w:smallCaps/>
          <w:szCs w:val="24"/>
        </w:rPr>
        <w:t xml:space="preserve"> </w:t>
      </w:r>
      <w:r>
        <w:rPr>
          <w:szCs w:val="24"/>
        </w:rPr>
        <w:t>Krajský dětský domov pro děti do 3 let, Zítkova 4, Karlovy Vary. Výměna okenních výp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objednávky stavebníka a správce budovy, kterým je Krajský dětský domov pro děti do 3 let, Zítkova 4, Karlovy Vary, byla vypracována společná dokumentace pro projednání a výměnu okenních výplní a balkónových dveří, zadání stavby a pro provedení výše uvedené stavby.</w:t>
      </w:r>
    </w:p>
    <w:p>
      <w:pPr>
        <w:pStyle w:val="Normal"/>
        <w:rPr/>
      </w:pPr>
      <w:r>
        <w:rPr/>
        <w:t>Objekt se nachází v městské památkové zóně. Závazné stanovisko OPP MM K. Vary je v části Do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ladem pro vypracování dokumentace by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astní doměření stávajícího stavu a vizuální průzkumy</w:t>
      </w:r>
    </w:p>
    <w:p>
      <w:pPr>
        <w:pStyle w:val="Normal"/>
        <w:numPr>
          <w:ilvl w:val="0"/>
          <w:numId w:val="1"/>
        </w:numPr>
        <w:rPr/>
      </w:pPr>
      <w:r>
        <w:rPr/>
        <w:t>Fotodokumentace 5/2015</w:t>
      </w:r>
    </w:p>
    <w:p>
      <w:pPr>
        <w:pStyle w:val="Normal"/>
        <w:numPr>
          <w:ilvl w:val="0"/>
          <w:numId w:val="1"/>
        </w:numPr>
        <w:rPr/>
      </w:pPr>
      <w:r>
        <w:rPr/>
        <w:t>Pasportizace a odborný posudek 4/20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hodnutí Odboru památkové péče Magistrátu města K. Vary č.j. 63/OPP/15/Rie ze dne 09.06.2015 </w:t>
      </w:r>
    </w:p>
    <w:p>
      <w:pPr>
        <w:pStyle w:val="Normal"/>
        <w:numPr>
          <w:ilvl w:val="0"/>
          <w:numId w:val="1"/>
        </w:numPr>
        <w:rPr/>
      </w:pPr>
      <w:r>
        <w:rPr/>
        <w:t>Firemní podklady a konzultace s různými výrobci</w:t>
      </w:r>
    </w:p>
    <w:p>
      <w:pPr>
        <w:pStyle w:val="Normal"/>
        <w:numPr>
          <w:ilvl w:val="0"/>
          <w:numId w:val="1"/>
        </w:numPr>
        <w:rPr/>
      </w:pPr>
      <w:r>
        <w:rPr/>
        <w:t>Porovnání s obdobnými stavbami</w:t>
      </w:r>
    </w:p>
    <w:p>
      <w:pPr>
        <w:pStyle w:val="Normal"/>
        <w:numPr>
          <w:ilvl w:val="0"/>
          <w:numId w:val="1"/>
        </w:numPr>
        <w:rPr/>
      </w:pPr>
      <w:r>
        <w:rPr/>
        <w:t>Katastrální mapa a informace z kata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řešení je výměna zbylé části stávajících oken a balkónových dveří v objektu Zítkov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stav je doložen na fotografiích v části Fotodokumentace stávajícího stavu. Byla pořízena v květnu 2015.</w:t>
      </w:r>
    </w:p>
    <w:p>
      <w:pPr>
        <w:pStyle w:val="Heading1"/>
        <w:jc w:val="left"/>
        <w:rPr>
          <w:sz w:val="24"/>
          <w:szCs w:val="24"/>
        </w:rPr>
      </w:pPr>
      <w:r>
        <w:rPr>
          <w:rStyle w:val="Nadpis1Char"/>
          <w:b/>
          <w:bCs/>
          <w:caps/>
          <w:sz w:val="24"/>
          <w:szCs w:val="24"/>
        </w:rPr>
        <w:t>výměna stávajících oken a balkónových dveří</w:t>
      </w:r>
    </w:p>
    <w:p>
      <w:pPr>
        <w:pStyle w:val="Heading2"/>
        <w:rPr/>
      </w:pPr>
      <w:r>
        <w:rPr/>
        <w:t>Popis současného 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lá stávající okna jsou převážně původní z doby výstavby z r. 1926. Některá okna jsou z doby pozdějších oprav budovy ( 70. léta 20. století )</w:t>
      </w:r>
    </w:p>
    <w:p>
      <w:pPr>
        <w:pStyle w:val="Normal"/>
        <w:rPr/>
      </w:pPr>
      <w:r>
        <w:rPr/>
        <w:t>V případě původních oken se jedná o dvojitá dřevěná špaletová jednoduše zasklená okna s rovným nadpražím. Křídla jsou otevíravá, horní nadsvětlík je otevíravý. Plochy křídel nejsou děleny příčkami na menší díly. Kování je dochováno z minimální části původní. Jsou osazeny kliky s rozvorami, záskočky, okenní nárazníky, skoby a další drobné kování. Větší část kování je novodobá.</w:t>
      </w:r>
    </w:p>
    <w:p>
      <w:pPr>
        <w:pStyle w:val="Normal"/>
        <w:rPr/>
      </w:pPr>
      <w:r>
        <w:rPr/>
        <w:t xml:space="preserve">Okenní výplně jsou osazeny do dvakrát zalomeného ostění. Meziokenní ostění je deštěné – obložené lakovaným dřevem. V nadpraží některých oken jsou zapuštěny kastlíky pro rolety, ty budou u nových oken vypuštěny. </w:t>
      </w:r>
    </w:p>
    <w:p>
      <w:pPr>
        <w:pStyle w:val="Normal"/>
        <w:rPr/>
      </w:pPr>
      <w:r>
        <w:rPr/>
        <w:t xml:space="preserve">U vyměněných oken se jedná o převážně zdvojená okna ze 70. let 20. století. </w:t>
      </w:r>
    </w:p>
    <w:p>
      <w:pPr>
        <w:pStyle w:val="Normal"/>
        <w:rPr/>
      </w:pPr>
      <w:r>
        <w:rPr/>
        <w:t xml:space="preserve">Parapetní desky jsou lakované dřevěné. Na WC jsou keramické obklady parapetů. Venkovní parapet je z pozinkovaného natřeného ple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hlediska technického a funkčního lze stávající okna a balkónové dveře označit po cca 90 letech provozu za naprosto dožilá. Jsou viditelné velké spáry mezi křídly, okna nelze utěsnit a řádně ovládat. Části oken jsou uhnilé, jsou destruovány i parapetní desky.</w:t>
      </w:r>
    </w:p>
    <w:p>
      <w:pPr>
        <w:pStyle w:val="Heading2"/>
        <w:rPr/>
      </w:pPr>
      <w:r>
        <w:rPr/>
        <w:t>Návrh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hlediska památkové ochrany je nutno zachovat přesný tvar, členění, profilaci, barevnost a celkový vzhled okenních výplní. Z hlediska technického a funkčního je potřeba zajistit požadované parametry ( zvláště tepelně technické vlastnosti ), funkční ovládání a životnost oken. Pro splnění všech požadavků byla vybrána a schválena dřevěná lamelová okna s izolačním dvojsklem podle dalšího popisu.</w:t>
      </w:r>
    </w:p>
    <w:p>
      <w:pPr>
        <w:pStyle w:val="Normal"/>
        <w:rPr/>
      </w:pPr>
      <w:r>
        <w:rPr/>
        <w:t>Tato okna jsou vyráběna továrenským způsobem a mají potřebné technické vlastnosti a příslušné certifikáty. Lze vyrobit tvarově shodná okna pro tuto budovu. Tato skutečnost je ověřena z předchozích realizací obdobných 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á okna budou vyrobena jako </w:t>
      </w:r>
      <w:r>
        <w:rPr>
          <w:b/>
        </w:rPr>
        <w:t>přesné</w:t>
      </w:r>
      <w:r>
        <w:rPr/>
        <w:t xml:space="preserve"> tvarové repliky původních oken, pouze vnější zasklení bude provedeno izolačním dvojsklem. Podle požadavku Odboru památkové péče Magistrátu města K. Vary bude vyroben vzorek celého okna včetně kování a odsouhlasen orgány státní památkové péče. Teprve po schválení je možno zahájit výrobu celé zakázky.</w:t>
      </w:r>
    </w:p>
    <w:p>
      <w:pPr>
        <w:pStyle w:val="Normal"/>
        <w:rPr/>
      </w:pPr>
      <w:r>
        <w:rPr/>
        <w:t>Vybrané okenní výplně budou opatrně vyjmuty a předány NPÚ Loket – rozhodne orgán památkové péče po zahájení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nově vyrobená okna budou sjednocena tak, že budou mít jednotný vzhled, profilaci, barvu a kování. Materiál rámů i křídel bude lepený lamelový profil v co nejtenčím provedení – redukovaný profil. Okna se osadí tak, aby vnější osazovací rámy přesahovaly ostění při pohledu zvenku nejvýše o 20 mm. Dolní křídla budou otevíravá, s izolačním dvojsklem s U</w:t>
      </w:r>
      <w:r>
        <w:rPr>
          <w:vertAlign w:val="subscript"/>
        </w:rPr>
        <w:t>g</w:t>
      </w:r>
      <w:r>
        <w:rPr/>
        <w:t xml:space="preserve"> 1,1 nebo méně. Horní křídla budou otevíravá, bude se otevírat jen pro čistění. Počet a tvar okenních závěsů na všech křídlech bude shodný s původními okny. Doplní se drobné kování podle původního vzoru. Vodorovný poutec bude stejně široký a bude stejně profilován jako původní, okna budou doplněna klapacími lištami, okapnicemi ze dřeva ( ne kovové ). Vnitřní rámeček dvojskla bude bílý. Celková šířka dvou okenních rámů s klapačkou uprostřed okna bude do 110 mm.</w:t>
      </w:r>
    </w:p>
    <w:p>
      <w:pPr>
        <w:pStyle w:val="Normal"/>
        <w:rPr>
          <w:b/>
          <w:b/>
        </w:rPr>
      </w:pPr>
      <w:r>
        <w:rPr>
          <w:b/>
        </w:rPr>
        <w:t>Dřevěné prvky budou profilovány shodně s původními okny.</w:t>
      </w:r>
    </w:p>
    <w:p>
      <w:pPr>
        <w:pStyle w:val="Normal"/>
        <w:rPr/>
      </w:pPr>
      <w:r>
        <w:rPr/>
        <w:t>Okna jako celek budou mít U</w:t>
      </w:r>
      <w:r>
        <w:rPr>
          <w:vertAlign w:val="subscript"/>
        </w:rPr>
        <w:t>w</w:t>
      </w:r>
      <w:r>
        <w:rPr/>
        <w:t>= 1,2 a méně.</w:t>
      </w:r>
    </w:p>
    <w:p>
      <w:pPr>
        <w:pStyle w:val="Normal"/>
        <w:rPr/>
      </w:pPr>
      <w:r>
        <w:rPr/>
        <w:t>Spodní profil se zapuštěným parapetem bude mít stejnou pohledovou šířku jako je nynější 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dou se nové vnitřní parapetní desky z plastových komůrkových profilů. Vnější parapety budou provedeny z titanzinkového značkového plechu ( např. Rheinzink, VM Zinc apod. ) a budou natřeny speciální barvou na titanzinek v odstínu ostatních klempířských prvků na fasádě. Ty budou v budoucnu vyměněny v rámci opravy fasády a budou rovněž natřeny. </w:t>
      </w:r>
    </w:p>
    <w:p>
      <w:pPr>
        <w:pStyle w:val="Normal"/>
        <w:rPr/>
      </w:pPr>
      <w:r>
        <w:rPr/>
        <w:t>Barevný odstín laku okenních rámů a parapetů bude určen po provedení průzkumů spodních vrstev – předpokládá se lomená bílá barva, přesný odstín RAL bude vybrán z předložených vzorků.</w:t>
      </w:r>
    </w:p>
    <w:p>
      <w:pPr>
        <w:pStyle w:val="Normal"/>
        <w:rPr/>
      </w:pPr>
      <w:r>
        <w:rPr/>
        <w:t xml:space="preserve">Požaduje se mírné prokreslení povrchové struktury dřeva lakem – povrch nebude dokonale hladký, bude viditelný dřevěný podklad pod la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demontáži stávajících oken je nutno postupovat opatrně, aby se nepoškodily ozdobné prvky fasády o okolí ostění. </w:t>
      </w:r>
    </w:p>
    <w:p>
      <w:pPr>
        <w:pStyle w:val="Normal"/>
        <w:rPr/>
      </w:pPr>
      <w:r>
        <w:rPr/>
        <w:t>Po osazení nových výplní je nutno opravit poškozené omítky vně i uvnitř objektu.</w:t>
      </w:r>
    </w:p>
    <w:p>
      <w:pPr>
        <w:pStyle w:val="Normal"/>
        <w:rPr/>
      </w:pPr>
      <w:r>
        <w:rPr/>
        <w:t>Opraví se omítky po osazení zapuštěných parapetních desek a vnějších parapetů.</w:t>
      </w:r>
    </w:p>
    <w:p>
      <w:pPr>
        <w:pStyle w:val="Normal"/>
        <w:rPr/>
      </w:pPr>
      <w:r>
        <w:rPr/>
        <w:t xml:space="preserve">Plochy kolem oken dotčené stavebními pracemi je nutno vymalovat ( bílé stěny i strop ). Malba bude zakončena na ořez, nebo podle místních podmínek. V některých místech je omyvatelný nátěr, ten bude doplněn podle okolních nátěrů. </w:t>
      </w:r>
    </w:p>
    <w:p>
      <w:pPr>
        <w:pStyle w:val="Normal"/>
        <w:rPr/>
      </w:pPr>
      <w:r>
        <w:rPr/>
        <w:t>Po osazení oken budou vnější ostění natřena fasádní barvou stejného odstínu jako stávající fasáda, na ořez. Je nutno ochránit osazené nové výplně a parapety před potřísněním bar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vané okno jako autentický historický doklad bude předáno NP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ěry oken jsou v projektu zaokrouhleny a sjednoceny. Před výrobou je nutno pečlivě proměřit všechny okenní otvory a okna vyrobit podle skutečného okenního otvoru a ve členění a proporcích původních 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bu oken je nutno zadat u osvědčených a zkušených výrobc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é výplně balkónových dveří budou ze sesazené desky, s ozdobnou profilací, ve stejné povrchové úpravě. Kování balkónových dveří bude vybráno z nabídky výrobce, předpokládá se mosazná historizující oboustranná klika se štítkem, s dozickým zámkem.</w:t>
      </w:r>
    </w:p>
    <w:p>
      <w:pPr>
        <w:pStyle w:val="Normal"/>
        <w:rPr/>
      </w:pPr>
      <w:r>
        <w:rPr/>
        <w:t>Okna s průchodem vzduchotechnického potrubí ve 2. a 1. PP budou vyplněna místo izolačního dvojskla tepelně izolační výplní pro dveře a bude zřízen potřebný prostup pro potrubí.</w:t>
      </w:r>
    </w:p>
    <w:p>
      <w:pPr>
        <w:pStyle w:val="Heading2"/>
        <w:rPr/>
      </w:pPr>
      <w:r>
        <w:rPr/>
        <w:t>Podmínky a nároky na provádění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ba bude provedena za mírně omezeného provozu objektu. </w:t>
      </w:r>
    </w:p>
    <w:p>
      <w:pPr>
        <w:pStyle w:val="Normal"/>
        <w:rPr/>
      </w:pPr>
      <w:r>
        <w:rPr/>
        <w:t>Je nutno vyklidit prostory u oken a zabezpečit okolní vybavení proti prachu a poškození. Zhotovitel projedná s objednatelem harmonogram postupu prací v závislosti na provozu budovy a možnostech vyklizení jednotlivých místností.</w:t>
      </w:r>
    </w:p>
    <w:p>
      <w:pPr>
        <w:pStyle w:val="Normal"/>
        <w:rPr/>
      </w:pPr>
      <w:r>
        <w:rPr/>
        <w:t>Zhotovitel bude postupovat tak, aby co nejméně narušil provoz zařízení. Je nutno zajistit těsnění dveří do místností s prováděnou výměnou oken, průběžný úklid a poučit pracovníky o potřebných omezeních vyplývajících z účelu objekt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ť bude ukládána do kontejneru na pozemku u objektu a pravidelně vyvážena. Při umístění kontejneru na chodníku je nutno zajistit povolení a zaplatit vyměřený poplatek. </w:t>
      </w:r>
    </w:p>
    <w:p>
      <w:pPr>
        <w:pStyle w:val="Normal"/>
        <w:rPr/>
      </w:pPr>
      <w:r>
        <w:rPr/>
        <w:t xml:space="preserve">Je nutno respektovat platné vyhlášky o provádění staveb. </w:t>
      </w:r>
    </w:p>
    <w:p>
      <w:pPr>
        <w:pStyle w:val="Normal"/>
        <w:rPr/>
      </w:pPr>
      <w:r>
        <w:rPr/>
        <w:t>Nakládání s odpady se řídí zákonem 185/2001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realizaci stavby je nutno ze strany zhotovitele dodržet platné předpisy o bezpečnosti práce, zvláště pak nařízení vlády č. 591/2006 Sb., o bližších minimálních požadavcích na bezpečnost a ochranu zdraví na staveništích, to znamená vyhotovit plán bezpečnosti práce. </w:t>
      </w:r>
    </w:p>
    <w:p>
      <w:pPr>
        <w:pStyle w:val="Normal"/>
        <w:rPr/>
      </w:pPr>
      <w:r>
        <w:rPr/>
        <w:t>Podle zákona 309/2006 § 14 a následujících, a pokud v zákoně uvedené podmínky na stavbě nastanou, určí zadavatel koordinátora a oznámí jej v dané lhůtě 8 dnů před předáním staveniště inspektorátu bezpečnosti práce. Koordinátor vyhotoví a kontroluje plán BOZ a řídí se výše uvedeným zákonem. Oznámení bude viditelně vyvěšeno.</w:t>
      </w:r>
    </w:p>
    <w:p>
      <w:pPr>
        <w:pStyle w:val="Normal"/>
        <w:rPr>
          <w:b/>
          <w:b/>
        </w:rPr>
      </w:pPr>
      <w:r>
        <w:rPr>
          <w:b/>
        </w:rPr>
        <w:t>Zde se jedná o stavbu nepodléhající stavebnímu povolení ani ohlášení, podle § 14(6) c) se koordinátor neurčuje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věr</w:t>
      </w:r>
    </w:p>
    <w:p>
      <w:pPr>
        <w:pStyle w:val="Normal"/>
        <w:rPr/>
      </w:pPr>
      <w:r>
        <w:rPr/>
        <w:t xml:space="preserve">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ba bude probíhat pod autorským a technickým dozorem, je nutno předpokládat i pravidelnou kontrolu orgánu památkové péče. S ohledem na historickou hodnotu objektu je nutno provádět všechny práce pečlivě a citlivě, výrobky musí být provedeny a osazeny čistě a řemeslně dokonale. </w:t>
      </w:r>
    </w:p>
    <w:p>
      <w:pPr>
        <w:pStyle w:val="Normal"/>
        <w:rPr/>
      </w:pPr>
      <w:r>
        <w:rPr/>
        <w:t>V případě jakýchkoliv změn, úprav nad rámec projektu a při pochybnostech vyžádejte autorský doz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rlových Varech, </w:t>
      </w:r>
      <w:r>
        <w:rPr/>
        <w:fldChar w:fldCharType="begin"/>
      </w:r>
      <w:r>
        <w:rPr/>
        <w:instrText xml:space="preserve"> TIM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ng. Roman GAJDO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výpisy  výrobků</w:t>
      </w:r>
    </w:p>
    <w:p>
      <w:pPr>
        <w:pStyle w:val="Heading2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Vnitřní parapet plastový komůrkový, různé šířky podle místa osazení</w:t>
        <w:tab/>
        <w:tab/>
        <w:t>cca 5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nější parapet titanzinkový, pod omítku s U drážkou, nátěr reakt. </w:t>
      </w:r>
    </w:p>
    <w:p>
      <w:pPr>
        <w:pStyle w:val="Normal"/>
        <w:rPr>
          <w:vertAlign w:val="superscript"/>
        </w:rPr>
      </w:pPr>
      <w:r>
        <w:rPr/>
        <w:t>barvou na titanzinek</w:t>
        <w:tab/>
        <w:tab/>
        <w:tab/>
        <w:tab/>
        <w:tab/>
        <w:tab/>
        <w:tab/>
        <w:tab/>
        <w:tab/>
        <w:t>cca 30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Ž  </w:t>
        <w:tab/>
        <w:t xml:space="preserve">žaluzie vnitřní hliníková horizontální lamelová, s ručním řetízkovým </w:t>
      </w:r>
    </w:p>
    <w:p>
      <w:pPr>
        <w:pStyle w:val="Normal"/>
        <w:ind w:firstLine="708"/>
        <w:rPr/>
      </w:pPr>
      <w:r>
        <w:rPr/>
        <w:t xml:space="preserve">ovládáním, osazená na křídlo, barva dle výběru investora – </w:t>
      </w:r>
    </w:p>
    <w:p>
      <w:pPr>
        <w:pStyle w:val="Normal"/>
        <w:ind w:firstLine="708"/>
        <w:rPr/>
      </w:pPr>
      <w:r>
        <w:rPr/>
        <w:t>stejné jako u již vyměněných oken</w:t>
        <w:tab/>
        <w:tab/>
        <w:tab/>
        <w:tab/>
        <w:tab/>
        <w:tab/>
        <w:t>cca 9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i/>
        <w:sz w:val="18"/>
        <w:szCs w:val="18"/>
      </w:rPr>
      <w:t>Krajský dětský domov pro děti do 3 let, Zítkova 4, Karlovy Vary. Výměna okenních výplní</w:t>
    </w:r>
    <w:r>
      <w:rPr>
        <w:rStyle w:val="Pagenumber"/>
      </w:rPr>
      <w:t xml:space="preserve">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i/>
        <w:sz w:val="18"/>
        <w:szCs w:val="18"/>
      </w:rPr>
      <w:t>Krajský dětský domov pro děti do 3 let, Zítkova 4, Karlovy Vary. Výměna okenních výplní</w:t>
    </w:r>
    <w:r>
      <w:rPr>
        <w:rStyle w:val="Pagenumber"/>
      </w:rPr>
      <w:t xml:space="preserve">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  <w:u w:val="single"/>
    </w:rPr>
  </w:style>
  <w:style w:type="paragraph" w:styleId="Heading2">
    <w:name w:val="Heading 2"/>
    <w:basedOn w:val="Normal"/>
    <w:next w:val="Heading3"/>
    <w:qFormat/>
    <w:pPr>
      <w:keepNext w:val="true"/>
      <w:spacing w:before="240" w:after="60"/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8408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7b3a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8408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7b3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d77b3a"/>
    <w:rPr>
      <w:rFonts w:cs="Arial"/>
      <w:b/>
      <w:bCs/>
      <w:caps/>
      <w:kern w:val="2"/>
      <w:sz w:val="32"/>
      <w:szCs w:val="32"/>
      <w:u w:val="single"/>
    </w:rPr>
  </w:style>
  <w:style w:type="character" w:styleId="ZpatChar" w:customStyle="1">
    <w:name w:val="Zápatí Char"/>
    <w:basedOn w:val="DefaultParagraphFont"/>
    <w:link w:val="Footer"/>
    <w:semiHidden/>
    <w:qFormat/>
    <w:rsid w:val="00d77b3a"/>
    <w:rPr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d086b"/>
    <w:rPr>
      <w:i/>
      <w:iCs/>
      <w:color w:val="808080" w:themeColor="text1" w:themeTint="7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693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607a8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qFormat/>
    <w:rsid w:val="00b81bd6"/>
    <w:rPr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8408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8408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693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B6388D-DF3C-4010-8E44-D2A17687C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307</Words>
  <Characters>7716</Characters>
  <CharactersWithSpaces>9005</CharactersWithSpaces>
  <Paragraphs>18</Paragraphs>
  <Company>** G-PROJEKT 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9:00Z</dcterms:created>
  <dc:creator>Gajdoš</dc:creator>
  <dc:description/>
  <dc:language>en-US</dc:language>
  <cp:lastModifiedBy>Roman</cp:lastModifiedBy>
  <cp:lastPrinted>2015-06-13T11:13:00Z</cp:lastPrinted>
  <dcterms:modified xsi:type="dcterms:W3CDTF">2015-06-13T11:29:00Z</dcterms:modified>
  <cp:revision>12</cp:revision>
  <dc:subject/>
  <dc:title>TECHNICÁ  ZPRÁVA  P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