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5"/>
        </w:numPr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u w:val="single"/>
        </w:rPr>
        <w:t>Standardy vozidla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Emisní třída</w:t>
        <w:tab/>
        <w:tab/>
        <w:tab/>
        <w:tab/>
        <w:tab/>
        <w:tab/>
        <w:t>EURO6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Výkon motoru </w:t>
        <w:tab/>
        <w:tab/>
        <w:tab/>
        <w:tab/>
        <w:tab/>
        <w:t xml:space="preserve">min. 180 KW 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Typ vozidla</w:t>
        <w:tab/>
        <w:tab/>
        <w:t xml:space="preserve"> </w:t>
        <w:tab/>
        <w:tab/>
        <w:tab/>
        <w:tab/>
        <w:t>valník a podvozek (LK)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Typ karoserie </w:t>
        <w:tab/>
        <w:tab/>
        <w:tab/>
        <w:tab/>
        <w:tab/>
        <w:tab/>
        <w:t>natahovák kontejnerů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Kabina řidiče</w:t>
        <w:tab/>
        <w:tab/>
        <w:tab/>
        <w:t xml:space="preserve"> </w:t>
        <w:tab/>
        <w:tab/>
        <w:tab/>
        <w:t>kompaktní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Rozvor kol </w:t>
        <w:tab/>
        <w:tab/>
        <w:tab/>
        <w:tab/>
        <w:tab/>
        <w:tab/>
        <w:t>max. 4200 mm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Převis </w:t>
        <w:tab/>
        <w:tab/>
        <w:tab/>
        <w:tab/>
        <w:tab/>
        <w:tab/>
        <w:tab/>
        <w:t>max. 2450 mm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Svislé zatížení</w:t>
      </w:r>
    </w:p>
    <w:p>
      <w:pPr>
        <w:pStyle w:val="Normal"/>
        <w:ind w:left="1416" w:firstLine="708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Národní schválení </w:t>
        <w:tab/>
        <w:t xml:space="preserve">Technické zatížení </w:t>
        <w:tab/>
        <w:t>Technické zatížení plus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Celková hmotnost </w:t>
        <w:tab/>
        <w:t xml:space="preserve">15 500 kg </w:t>
        <w:tab/>
        <w:tab/>
        <w:t xml:space="preserve">15 500 kg </w:t>
        <w:tab/>
        <w:tab/>
        <w:t>15 500 kg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Přední náprava </w:t>
        <w:tab/>
        <w:t xml:space="preserve">6 300 kg </w:t>
        <w:tab/>
        <w:tab/>
        <w:t xml:space="preserve">6 300 kg </w:t>
        <w:tab/>
        <w:tab/>
        <w:t>6 300 kg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Zadní náprava </w:t>
        <w:tab/>
        <w:t xml:space="preserve">10 000 kg </w:t>
        <w:tab/>
        <w:tab/>
        <w:t xml:space="preserve">10 000 kg </w:t>
        <w:tab/>
        <w:tab/>
        <w:t>10 000 kg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ListParagraph"/>
        <w:numPr>
          <w:ilvl w:val="0"/>
          <w:numId w:val="5"/>
        </w:numPr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u w:val="single"/>
        </w:rPr>
        <w:t>Příslušenství – níže uvedené příslušenství a nástavby musí být kompatibilní s nabízeným vozidlem</w:t>
      </w:r>
      <w:bookmarkStart w:id="0" w:name="_GoBack"/>
      <w:bookmarkEnd w:id="0"/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Hydraulický nakládací jeřáb s dálkovým radiovým ovládáním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provedení dle EN 280 pro práci s pracovní plošinou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2x vyvedená hydraulika na konec výložníků pro doplňkové zařízení s pracovní plošinou pro dva členy obsluhy dle EN 280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řazení:   </w:t>
        <w:tab/>
        <w:tab/>
        <w:tab/>
        <w:tab/>
        <w:tab/>
        <w:tab/>
        <w:t>podle EN 12999 HC1 HD4/B3 a EN 280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 zdvihovém momentu:</w:t>
        <w:tab/>
        <w:tab/>
        <w:tab/>
        <w:tab/>
        <w:t>min  9,9 tm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vedení:</w:t>
        <w:tab/>
        <w:tab/>
        <w:tab/>
        <w:tab/>
        <w:tab/>
        <w:tab/>
        <w:t>CE a norem a nařízení České Republiky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ákladní výška jeřábu: </w:t>
        <w:tab/>
        <w:tab/>
        <w:tab/>
        <w:tab/>
        <w:t>max. 2 150 mm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</w:t>
      </w:r>
      <w:r>
        <w:rPr>
          <w:rFonts w:cs="Calibri" w:ascii="Calibri" w:hAnsi="Calibri" w:asciiTheme="minorHAnsi" w:cstheme="minorHAnsi" w:hAnsiTheme="minorHAnsi"/>
        </w:rPr>
        <w:t xml:space="preserve">Zástavbový rozměr:  </w:t>
        <w:tab/>
        <w:tab/>
        <w:tab/>
        <w:tab/>
        <w:tab/>
        <w:t>max. 700 mm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Rozsah otáčení: </w:t>
        <w:tab/>
        <w:tab/>
        <w:tab/>
        <w:tab/>
        <w:tab/>
        <w:t>min. 400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 hydraulickém dosahu: </w:t>
        <w:tab/>
        <w:tab/>
        <w:tab/>
        <w:tab/>
        <w:t>min. 9,70 m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dvihové síly: </w:t>
        <w:tab/>
        <w:tab/>
        <w:tab/>
        <w:tab/>
        <w:tab/>
        <w:tab/>
        <w:t>hydraulicky v horizontálním směru</w:t>
      </w:r>
    </w:p>
    <w:p>
      <w:pPr>
        <w:pStyle w:val="Normal"/>
        <w:ind w:left="4248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3,80 m</w:t>
        <w:tab/>
        <w:tab/>
        <w:t>min. 2 300 kg</w:t>
      </w:r>
    </w:p>
    <w:p>
      <w:pPr>
        <w:pStyle w:val="Normal"/>
        <w:ind w:left="4248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9,60 m</w:t>
        <w:tab/>
        <w:tab/>
        <w:t>min.    830 kg</w:t>
      </w:r>
    </w:p>
    <w:p>
      <w:pPr>
        <w:pStyle w:val="Normal"/>
        <w:tabs>
          <w:tab w:val="clear" w:pos="708"/>
          <w:tab w:val="left" w:pos="-1134" w:leader="none"/>
          <w:tab w:val="left" w:pos="0" w:leader="none"/>
        </w:tabs>
        <w:ind w:right="1418" w:hanging="113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-1134" w:leader="none"/>
          <w:tab w:val="left" w:pos="0" w:leader="none"/>
        </w:tabs>
        <w:ind w:right="1418" w:hanging="113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 oběma bočně hydraulicky vysunovatelnými hydraulickými opěrami automaticky hydraulicky otočné o 180° 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ntrola zasunutí opěrných výložníků při jízdě vozidla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ontrola stability vysunuté opěry, zasunuté opěry-automaticky snižuje výkon  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ýstrahu při práci s dálkovým radiovým ovládáním –blikající světlo umístěné na sloupu HNJ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ntrola transportní polohy (složená HNJ) s kontrolou v kabině obsluhy - optické a akustické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ontrola transportní polohy HNJ přes ložnou plochu varuje obsluhu, pokud jeřáb překročí určitou transportní výšku s kontrolou v kabině optické a akustické 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ntrola geometrie polohy ramene v závislosti na zatížení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řídící a bezpečnostní jednotka se záznamovým zařízením o pracovní činnosti</w:t>
      </w:r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egistrací chyb ovládání, plné využití výkonu v různých krizových situacích, hlídání stability vozidla, manipulace přes kabinu atd.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dikátor zatížení při 91% zatížení HNJ se sepne přerušovaný výstražný signál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ndikátor přetížení při 100% zatížení HNJ sepne nepřerušovaný výstražný signál 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álkové radiové ovládání s křížovými ovladači s funkcemi start -stop motoru, přidání - ubrání otáček motoru, a signalizací o okamžité výkonu HNJ 0 až100% výkonu na led displeji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igitální počítadlo hodin provozu HNJ a servisních intervalů 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hladič hydraulického oleje o výkonu min. 8,5 KW s automatickou regulací teploty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acovní světlomet na osvětlení pracovního prostoru pod hákem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ávěsný hák (nosnost 8 000 kg)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pevňovací díly pro montáž – vysoko pevnostní šrouby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nouzové spouštění obsluhy elektro-hydraulickým agregátem dle EN 280    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Povrchová úprava: </w:t>
      </w:r>
    </w:p>
    <w:p>
      <w:pPr>
        <w:pStyle w:val="Normal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základní nástřik metodou KTL (katoforeza) podle EN ISO 12944-2 C5M  </w:t>
      </w:r>
    </w:p>
    <w:p>
      <w:pPr>
        <w:pStyle w:val="Normal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 xml:space="preserve">Dálkové rádiové ovládání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 jemným proporcionálním joystickovým ovládáním šesti funkční s možností přepínání  rychlosti pohybu - 5 volitelných 20 % - 40% - 60% -80% -100%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árazu-vzdorné, vodo a prachotěsné vlastní pouzdro dálkového ovládání se dvěma bateriemi NiMH s toho jedna záložní v nabíječce která je namontována ve vozidle na pevno 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10 m kabel pro alternativní propojení dálk. ovladače s HNJ  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oba nepřetržité práce s plně nabitou baterií min. 8 hodin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sah dálkového ovládání ve volném prostoru cca 200 m, v zástavbovém prostoru cca 80 m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lakson min. 100 dB včetně tlačítka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ipevňovací pás pro obsluhu bokový a zádov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Pracovní koš - pro dva členy dle EN 280 s izolací 1 000 V po dobu 5 minut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Výškový dosah dle EN 280 min. 14,5 m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osnost min. 200 kg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Jistící oka pro připoutání obsluhy 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yvedené elektro 24V/3A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dkládací přihrádkou na nářadí a držákem radiového ovlád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Jednořetízkový otevírač zvonových kontejnerů – vyjímatelný</w:t>
      </w:r>
    </w:p>
    <w:p>
      <w:pPr>
        <w:pStyle w:val="Heading2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auto"/>
          <w:sz w:val="24"/>
        </w:rPr>
      </w:pPr>
      <w:r>
        <w:rPr>
          <w:rFonts w:cs="Calibri" w:cstheme="minorHAnsi" w:ascii="Calibri" w:hAnsi="Calibri"/>
          <w:b w:val="false"/>
          <w:bCs w:val="false"/>
          <w:color w:val="aut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 xml:space="preserve">Drapák na klest a různý odpad s nekonečným rotátorem </w:t>
      </w:r>
    </w:p>
    <w:p>
      <w:pPr>
        <w:pStyle w:val="Normal"/>
        <w:tabs>
          <w:tab w:val="clear" w:pos="708"/>
          <w:tab w:val="left" w:pos="792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rapák – čtyřprstý o objemu min. 200 l</w:t>
      </w:r>
    </w:p>
    <w:p>
      <w:pPr>
        <w:pStyle w:val="Normal"/>
        <w:tabs>
          <w:tab w:val="clear" w:pos="708"/>
          <w:tab w:val="left" w:pos="792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 nosnosti min. 2 000 kg </w:t>
      </w:r>
    </w:p>
    <w:p>
      <w:pPr>
        <w:pStyle w:val="Normal"/>
        <w:tabs>
          <w:tab w:val="clear" w:pos="708"/>
          <w:tab w:val="left" w:pos="792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ozevření min, 1 400 mm</w:t>
      </w:r>
    </w:p>
    <w:p>
      <w:pPr>
        <w:pStyle w:val="Normal"/>
        <w:tabs>
          <w:tab w:val="clear" w:pos="708"/>
          <w:tab w:val="left" w:pos="792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ax. šířka při převozu v zavřeném stavu 1 050 mm</w:t>
      </w:r>
    </w:p>
    <w:p>
      <w:pPr>
        <w:pStyle w:val="Normal"/>
        <w:tabs>
          <w:tab w:val="clear" w:pos="708"/>
          <w:tab w:val="left" w:pos="792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otátor nekonečný a min. nosnosti 6 000 kg</w:t>
      </w:r>
    </w:p>
    <w:p>
      <w:pPr>
        <w:pStyle w:val="Normal"/>
        <w:tabs>
          <w:tab w:val="clear" w:pos="708"/>
          <w:tab w:val="left" w:pos="7920" w:leader="none"/>
        </w:tabs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pohonná jednotka – čerpadlo pístové čerpadlo</w:t>
      </w:r>
    </w:p>
    <w:p>
      <w:pPr>
        <w:pStyle w:val="Heading2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auto"/>
          <w:sz w:val="24"/>
        </w:rPr>
      </w:pPr>
      <w:r>
        <w:rPr>
          <w:rFonts w:cs="Calibri" w:cstheme="minorHAnsi" w:ascii="Calibri" w:hAnsi="Calibri"/>
          <w:b w:val="false"/>
          <w:bCs w:val="false"/>
          <w:color w:val="auto"/>
          <w:sz w:val="24"/>
        </w:rPr>
      </w:r>
    </w:p>
    <w:p>
      <w:pPr>
        <w:pStyle w:val="Heading2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auto"/>
          <w:sz w:val="24"/>
        </w:rPr>
      </w:pPr>
      <w:r>
        <w:rPr>
          <w:rFonts w:cs="Calibri" w:cstheme="minorHAnsi" w:ascii="Calibri" w:hAnsi="Calibri"/>
          <w:b w:val="false"/>
          <w:bCs w:val="false"/>
          <w:color w:val="auto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rPr>
          <w:rFonts w:ascii="Calibri" w:hAnsi="Calibri" w:cs="Calibri" w:asciiTheme="minorHAnsi" w:cstheme="minorHAnsi" w:hAnsiTheme="minorHAnsi"/>
          <w:color w:val="auto"/>
          <w:sz w:val="24"/>
          <w:u w:val="single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u w:val="single"/>
        </w:rPr>
        <w:t>Jednoramenný nosič kontejnerů natahovací výkon min 8 000 kg</w:t>
      </w:r>
    </w:p>
    <w:p>
      <w:pPr>
        <w:pStyle w:val="Normal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ListParagraph"/>
        <w:numPr>
          <w:ilvl w:val="0"/>
          <w:numId w:val="8"/>
        </w:numPr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pro délku kontejnerů 3 800 – 4 250 mm bez výsuvné podjezdové zábrany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 výškou háku 1 000 mm 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tahovací úhel max. 29, min 24°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klopný úhel min 50°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hydraulické jištění kontejnerů vnitřní spodní uložení 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ezpečnostní západka háku automatická – mechanická automatická dle normy DIN 30 722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vládání elektrické dálkové kabelové 2 - rychlostní proporcionální s délkou kabelu min. 2 m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vládání mechanizmu s blokací funkcí proti nepovoleným manipulacím 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echanické ovládání na rámu nosiče (hydraulický rozvaděč)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vlastní hmotnost max. 980 kg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firstLine="425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konstrukce nosič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5" w:leader="none"/>
        </w:tabs>
        <w:ind w:left="785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hlavní rám profilu 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5" w:leader="none"/>
        </w:tabs>
        <w:ind w:left="785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eleskop posunu háku z profilu jak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5" w:leader="none"/>
        </w:tabs>
        <w:ind w:left="785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ložení kontejneru na rámu nosiče šestibodové s otěru-vzdorným skluzem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firstLine="425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hydraulický okru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5" w:leader="none"/>
        </w:tabs>
        <w:ind w:left="785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hydraulické hadice dimenzovány na tlak min. 400 bar s povrchovou úpravou UV a povrchovou úpravou proti otěru a proraž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5" w:leader="none"/>
        </w:tabs>
        <w:ind w:left="785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hydraulické válce a písní tyče s jemnou povrchovou úpravou pro vysokou životnost a odolnost proti otěru těsně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5" w:leader="none"/>
        </w:tabs>
        <w:ind w:left="785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ezpečnostní zámky a ventily na každém hydraulickém válci pro případ prasknutí hydraulického vedení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firstLine="425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elektro-instalace a ovlád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5" w:leader="none"/>
        </w:tabs>
        <w:ind w:left="785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škeré el. rozvody na nosiči v ochranných trubká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5" w:leader="none"/>
        </w:tabs>
        <w:ind w:left="785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větelná signalizace o zajištění kontejneru na ovladači nosič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5" w:leader="none"/>
        </w:tabs>
        <w:ind w:left="785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vuková signalizace o odjištění kontejneru v ovládači nosiče a vně u hydraulického rozvaděče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ovrchová úprava</w:t>
      </w:r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základní nástřik metodou KTL (katoforeza) podle EN ISO 12944-2 C5M</w:t>
      </w:r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rchní nástřik 1x vrchní dvousložkovou barvou 50 mikronů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montáž na vozidlo obsah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</w:rPr>
        <w:t>vlastní montáž nosiče a ruky na vozidlo</w:t>
      </w:r>
      <w:r>
        <w:rPr>
          <w:rFonts w:cs="Calibri" w:ascii="Calibri" w:hAnsi="Calibri" w:asciiTheme="minorHAnsi" w:cstheme="minorHAnsi" w:hAnsiTheme="minorHAnsi"/>
          <w:bCs/>
        </w:rPr>
        <w:t xml:space="preserve"> a povrchovou úpravu lakováním (nosič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montáž hydraulického agregá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montáž čerpad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olejová náplň min. 140 l viskozita ZS 3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7920" w:leader="none"/>
        </w:tabs>
        <w:ind w:left="720" w:hanging="36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veškeré šroubové spoje s povrchovou úpravou (galvanizované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ntáž ovladače v kabině nosi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ntáž v kabině nabíječky baterií dálkové ovládání ru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hydraulické rozvody, elektro rozvody – v ochranných trubká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2 ks reflexních cedulí montovaných na zádi vozid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L kryty zadních skupinových svět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va kus zadních plastových blatník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vojřadé výklopné podjezdové zábra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ziční  a koncové světla kabeláž v ochranných trubká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eflexní pruhy dle EHK 48 (na boku  bílé na zádi červené)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x schránka na nářadí dle místa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dní tykadla – poziční</w:t>
      </w:r>
    </w:p>
    <w:p>
      <w:pPr>
        <w:pStyle w:val="Normal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</w:t>
      </w:r>
      <w:r>
        <w:rPr>
          <w:rFonts w:cs="Calibri" w:ascii="Calibri" w:hAnsi="Calibri" w:asciiTheme="minorHAnsi" w:cstheme="minorHAnsi" w:hAnsiTheme="minorHAnsi"/>
        </w:rPr>
        <w:t>2x zábleskový maják na záď</w:t>
      </w:r>
    </w:p>
    <w:p>
      <w:pPr>
        <w:pStyle w:val="Normal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</w:t>
      </w:r>
      <w:r>
        <w:rPr>
          <w:rFonts w:cs="Calibri" w:ascii="Calibri" w:hAnsi="Calibri" w:asciiTheme="minorHAnsi" w:cstheme="minorHAnsi" w:hAnsiTheme="minorHAnsi"/>
        </w:rPr>
        <w:t>2x zábleskový maják do přední masky vozidl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ožadována technická dokumentace:</w:t>
      </w:r>
    </w:p>
    <w:p>
      <w:pPr>
        <w:pStyle w:val="ListParagraph"/>
        <w:numPr>
          <w:ilvl w:val="0"/>
          <w:numId w:val="9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hlášení o shodě HNJ  + EN 280</w:t>
      </w:r>
    </w:p>
    <w:p>
      <w:pPr>
        <w:pStyle w:val="ListParagraph"/>
        <w:numPr>
          <w:ilvl w:val="0"/>
          <w:numId w:val="9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hlášení o shodě BB042 + EN 280</w:t>
      </w:r>
    </w:p>
    <w:p>
      <w:pPr>
        <w:pStyle w:val="ListParagraph"/>
        <w:numPr>
          <w:ilvl w:val="0"/>
          <w:numId w:val="9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ávod obsluhy a údržby v českém jazyce</w:t>
      </w:r>
    </w:p>
    <w:p>
      <w:pPr>
        <w:pStyle w:val="ListParagraph"/>
        <w:numPr>
          <w:ilvl w:val="0"/>
          <w:numId w:val="9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atalog náhradních dílu v českém jazyce</w:t>
      </w:r>
    </w:p>
    <w:p>
      <w:pPr>
        <w:pStyle w:val="ListParagraph"/>
        <w:numPr>
          <w:ilvl w:val="0"/>
          <w:numId w:val="9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áruční a servisní knížku se seznamem servisních míst v ČR </w:t>
      </w:r>
    </w:p>
    <w:p>
      <w:pPr>
        <w:pStyle w:val="ListParagraph"/>
        <w:numPr>
          <w:ilvl w:val="0"/>
          <w:numId w:val="9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ápis do TP včetně hmotností a rozměrů</w:t>
      </w:r>
    </w:p>
    <w:p>
      <w:pPr>
        <w:pStyle w:val="ListParagraph"/>
        <w:numPr>
          <w:ilvl w:val="0"/>
          <w:numId w:val="9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evizní zkouška po montáži HNJ</w:t>
      </w:r>
    </w:p>
    <w:p>
      <w:pPr>
        <w:pStyle w:val="ListParagraph"/>
        <w:numPr>
          <w:ilvl w:val="0"/>
          <w:numId w:val="9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ákladní list zdvíhacího zařízení</w:t>
      </w:r>
    </w:p>
    <w:p>
      <w:pPr>
        <w:pStyle w:val="ListParagraph"/>
        <w:numPr>
          <w:ilvl w:val="0"/>
          <w:numId w:val="9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echnické osvědčení samostatného celku HNJ</w:t>
      </w:r>
    </w:p>
    <w:p>
      <w:pPr>
        <w:pStyle w:val="ListParagraph"/>
        <w:numPr>
          <w:ilvl w:val="0"/>
          <w:numId w:val="9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ýpis z technické osvědčení samostatného celku HNJ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Dodací termíny a předání uživateli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ermín dodání od objednání max. 30 týdnů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Záruka: </w:t>
      </w:r>
      <w:r>
        <w:rPr>
          <w:rFonts w:cs="Calibri" w:ascii="Calibri" w:hAnsi="Calibri" w:asciiTheme="minorHAnsi" w:cstheme="minorHAnsi" w:hAnsiTheme="minorHAnsi"/>
        </w:rPr>
        <w:t xml:space="preserve">min 24 měsíců na celek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ervisní středisko max. do 50 km od sídla zadavate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6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paragraph" w:styleId="Heading2">
    <w:name w:val="Heading 2"/>
    <w:basedOn w:val="Normal"/>
    <w:next w:val="Normal"/>
    <w:link w:val="Nadpis2Char"/>
    <w:qFormat/>
    <w:rsid w:val="003f5646"/>
    <w:pPr>
      <w:keepNext w:val="true"/>
      <w:outlineLvl w:val="1"/>
    </w:pPr>
    <w:rPr>
      <w:b/>
      <w:bCs/>
      <w:color w:val="0000FF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f5646"/>
    <w:rPr>
      <w:rFonts w:ascii="Times New Roman" w:hAnsi="Times New Roman" w:eastAsia="Times New Roman" w:cs="Times New Roman"/>
      <w:b/>
      <w:bCs/>
      <w:color w:val="0000FF"/>
      <w:kern w:val="0"/>
      <w:sz w:val="28"/>
      <w:szCs w:val="24"/>
      <w:lang w:eastAsia="cs-CZ"/>
      <w14:ligatures w14:val="none"/>
    </w:rPr>
  </w:style>
  <w:style w:type="character" w:styleId="InternetLink">
    <w:name w:val="Hyperlink"/>
    <w:rsid w:val="003f564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4d4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4</Pages>
  <Words>1010</Words>
  <Characters>5959</Characters>
  <CharactersWithSpaces>695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4:26:00Z</dcterms:created>
  <dc:creator>Jiří Kubeš</dc:creator>
  <dc:description/>
  <dc:language>en-US</dc:language>
  <cp:lastModifiedBy>EBC</cp:lastModifiedBy>
  <dcterms:modified xsi:type="dcterms:W3CDTF">2024-07-18T2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