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09220</wp:posOffset>
                </wp:positionV>
                <wp:extent cx="6309360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336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říloha č. 1 - Technické za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8pt;height:26.5pt;mso-wrap-distance-left:9pt;mso-wrap-distance-right:9pt;mso-wrap-distance-top:0pt;mso-wrap-distance-bottom:0pt;margin-top:8.6pt;mso-position-vertical-relative:text;margin-left:0.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říloha č. 1 - Technické za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ávající stav: </w:t>
      </w:r>
    </w:p>
    <w:p>
      <w:pPr>
        <w:pStyle w:val="BodyText2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udova K byla stavěna v letech 1965 - 1967 a zprovozněna v roce 1967. Jedná se o klasickou zděnou stavbu s keramickými stropními panely. Budova je převážně třípodlažní se dvěma nadzemními a jedním podzemním podlažím, částečně čtyřpodlažní (strojovny výtahů a popelový bunkr). V úrovni II.NP je umístěna střecha nad varnou, jídelnou zaměstnanců a technickým příslušenstvím, nad kterými má být provedena oprava střechy. Jedná se o jednoplášťovou střechu zhotovenou z keramických stropních panelů, pěnosilikátových desek položených do písku a lepenkové krytiny, která je v současné době z živičné hydroizolace s posypem. Plocha je uprostřed rozdělena sběrným žlabem vyprofilovaným z živičné hydroizolace se spádem cca 1,5 % do 3 střešních litinových vpus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rFonts w:cs="Arial" w:ascii="Arial" w:hAnsi="Arial"/>
        </w:rPr>
        <w:t xml:space="preserve"> 125 mm, které jsou napojeny do svislého odpadního litinového potrubí přes jednotlivá NP a v suterénu je napojení na ležatou kanalizaci. Vzhledem ke stáří svislého odpadního potrubí bude nutná jeho sanace pomocí sanačního rukávu. 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vý (požadovaný) stav: </w:t>
      </w:r>
    </w:p>
    <w:p>
      <w:pPr>
        <w:pStyle w:val="BodyText2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ři zachování stávající skladby střešní konstrukce bude na stávající živičnou hydroizolaci s posypem položena nová hydroizolace z fólie PVC dle konstrukčního a technologického předpisu standardu např. Fatrafol - S tloušťky 1,5 mm, barvy šedé, s oplechováním z povrchově upraveného plechu, s použitím separační vrstvy z geotextilie.</w:t>
      </w:r>
    </w:p>
    <w:p>
      <w:pPr>
        <w:pStyle w:val="BodyText2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ocha střechy  -  jednoplášťová střecha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ocha půdorysného rozměru 38,85 x 18,00 m je po celém odvodu lemována atikou šířky 300 mm a výšky 350 mm. Plocha je uprostřed rozdělena sběrným žlabem vyprofilovaným z živičné hydroizolace se spádem cca 1,5 % do 3 střešních litinových vpus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rFonts w:cs="Arial" w:ascii="Arial" w:hAnsi="Arial"/>
        </w:rPr>
        <w:t xml:space="preserve"> 125 mm.  Atiky jsou na šířku oplechovány prvky z pozinkovaného plechu, na výšku z živičné hydroizolace s posypem. Na plochu je vyústěno odvětrání z varny a garáží ve zděném komínovém tělese s větracími mřížkami 1 150 x 450 mm – 4 ks a 900 x 900 mm – 1ks, výtahové šachty 3 300 x 4 000 mm a 2 100 x 1 850 mm a vyústění VZT potrub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rFonts w:cs="Arial" w:ascii="Arial" w:hAnsi="Arial"/>
        </w:rPr>
        <w:t xml:space="preserve"> 300 mm - 2 ks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výměry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ůdorysná plocha – 70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tika východní 300 x 350 mm – 114 bm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Výtahová šachta 3 300 x 4 000 mm – 1 ks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Výtahová šachta 2 100 x 1 850 – 1 ks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Obezděný vývod pro VZT 1 150 x 450 mm – 4 ks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Obezděný vývod pro VZT 900 x 900 mm – 1 ks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vod pro VZ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rFonts w:cs="Arial" w:ascii="Arial" w:hAnsi="Arial"/>
        </w:rPr>
        <w:t xml:space="preserve"> 300 mm – 2 ks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lab a svod lakovaný r. š. 250 mm (výtahová šachta) – 10 bm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T větrací mřížky 300 x 150 mm – 12 ks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Hromosvod – 1 komplet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třešní vtoky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rFonts w:cs="Arial" w:ascii="Arial" w:hAnsi="Arial"/>
        </w:rPr>
        <w:t xml:space="preserve"> 125 mm – 3 ks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Oprava lepenkové krytiny z živičné hydroizolace s posypem – 2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uto" w:line="48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</w:p>
    <w:p>
      <w:pPr>
        <w:pStyle w:val="Normal"/>
        <w:spacing w:lineRule="auto" w:line="48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kace požadovaných prací:</w:t>
      </w:r>
    </w:p>
    <w:p>
      <w:pPr>
        <w:pStyle w:val="BodyText2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emontáž hromosvodné soustavy v nezbytném rozsahu</w:t>
      </w:r>
    </w:p>
    <w:p>
      <w:pPr>
        <w:pStyle w:val="BodyText2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ostupná demontáž oplechování z pozinkovaného plechu na atikách a prostupech VZT</w:t>
      </w:r>
    </w:p>
    <w:p>
      <w:pPr>
        <w:pStyle w:val="BodyText2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Oprava lepenkové krytiny z živičné hydroizolace s posypem v rozsahu 20 m</w:t>
      </w:r>
      <w:r>
        <w:rPr>
          <w:rFonts w:cs="Arial" w:ascii="Arial" w:hAnsi="Arial"/>
          <w:vertAlign w:val="superscript"/>
        </w:rPr>
        <w:t>2</w:t>
      </w:r>
    </w:p>
    <w:p>
      <w:pPr>
        <w:pStyle w:val="BodyText2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odávka a montáž separační vrstvy</w:t>
      </w:r>
    </w:p>
    <w:p>
      <w:pPr>
        <w:pStyle w:val="BodyText2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odávka a montáž fólie tl. 1,5 mm včetně všech doplňků z povrchově upraveného plechu (atikový plech, stěnová, rohová vnitřní a vnější lišta apod.) a kotvící prvky dle konstrukčního a technologického předpisu</w:t>
      </w:r>
    </w:p>
    <w:p>
      <w:pPr>
        <w:pStyle w:val="BodyText2"/>
        <w:numPr>
          <w:ilvl w:val="0"/>
          <w:numId w:val="2"/>
        </w:numPr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rava střešních litinových vpus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rFonts w:cs="Arial" w:ascii="Arial" w:hAnsi="Arial"/>
          <w:b/>
        </w:rPr>
        <w:t xml:space="preserve"> 125 mm a odpadního potrubí sanačním rukávem DN 125 délky 10 bm – 3 ks  </w:t>
      </w:r>
    </w:p>
    <w:p>
      <w:pPr>
        <w:pStyle w:val="BodyText2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odávka a montáž nové hromosvodné soustavy v ploše opravované střechy včetně revizní zprávy</w:t>
      </w:r>
    </w:p>
    <w:p>
      <w:pPr>
        <w:pStyle w:val="BodyText2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Zednické práce (oprava omítek na výtahových šachtách, VZT obezděných vývodech, drobné práce např. po demontáži oplechování z pozinkovaného plechu apod.)</w:t>
      </w:r>
    </w:p>
    <w:p>
      <w:pPr>
        <w:pStyle w:val="BodyText2"/>
        <w:numPr>
          <w:ilvl w:val="0"/>
          <w:numId w:val="2"/>
        </w:numPr>
        <w:spacing w:lineRule="auto" w:line="480"/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Likvidace odpadů</w:t>
      </w:r>
    </w:p>
    <w:p>
      <w:pPr>
        <w:pStyle w:val="BodyText2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řesun hmot</w:t>
      </w:r>
    </w:p>
    <w:p>
      <w:pPr>
        <w:pStyle w:val="BodyText2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Uchazeč je povinen nacenit, při zachování stávající skladby střešní konstrukce, dodávku a montáž nové hydroizolace z fólie PVC dle konstrukčního a technologického předpisu standardu např. Fatrafol - S tloušťky 1,5 mm, barvy šedé, s oplechováním z povrchově upraveného plechu, s použitím separační vrstvy z geotextilie.</w:t>
      </w:r>
    </w:p>
    <w:p>
      <w:pPr>
        <w:pStyle w:val="BodyText2"/>
        <w:spacing w:lineRule="auto" w:line="48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Popsat a nacenit i případné práce a dodávky neuvedené v zadávací dokumentaci, pokud jsou nezbytné k realizaci díla. Na takto doplněné práce je nutno vznést v termínu do 3 dnů před odevzdáním nabídek (lhůta pro dotazy k ZD) dotaz a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řídit se pokyny zadavatele</w:t>
      </w:r>
      <w:r>
        <w:rPr>
          <w:rFonts w:cs="Arial" w:ascii="Arial" w:hAnsi="Arial"/>
          <w:color w:val="0000FF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nímek areálu nemocnice s vyznačenou střechou budovy K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6143625" cy="44958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7384556"/>
    </w:sdtPr>
    <w:sdtContent>
      <w:p>
        <w:pPr>
          <w:pStyle w:val="Footer"/>
          <w:jc w:val="center"/>
          <w:rPr/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3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50ee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650ee7"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rsid w:val="00650ee7"/>
    <w:pPr>
      <w:keepNext w:val="true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rsid w:val="00650ee7"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650ee7"/>
    <w:pPr>
      <w:keepNext w:val="true"/>
      <w:numPr>
        <w:ilvl w:val="0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rsid w:val="00650ee7"/>
    <w:pPr>
      <w:keepNext w:val="true"/>
      <w:ind w:left="4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rsid w:val="00650ee7"/>
    <w:pPr>
      <w:keepNext w:val="true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rsid w:val="00650ee7"/>
    <w:pPr>
      <w:keepNext w:val="true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rsid w:val="00650ee7"/>
    <w:pPr>
      <w:keepNext w:val="true"/>
      <w:ind w:right="-375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rsid w:val="00650ee7"/>
    <w:pPr>
      <w:keepNext w:val="true"/>
      <w:outlineLvl w:val="8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50ee7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qFormat/>
    <w:rsid w:val="00650ee7"/>
    <w:rPr>
      <w:sz w:val="16"/>
    </w:rPr>
  </w:style>
  <w:style w:type="character" w:styleId="VisitedInternetLink">
    <w:name w:val="FollowedHyperlink"/>
    <w:basedOn w:val="DefaultParagraphFont"/>
    <w:rsid w:val="00650ee7"/>
    <w:rPr>
      <w:color w:val="800080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64d1"/>
    <w:rPr/>
  </w:style>
  <w:style w:type="character" w:styleId="ZhlavChar" w:customStyle="1">
    <w:name w:val="Záhlaví Char"/>
    <w:basedOn w:val="DefaultParagraphFont"/>
    <w:link w:val="Header"/>
    <w:qFormat/>
    <w:rsid w:val="00db2845"/>
    <w:rPr>
      <w:sz w:val="24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1f1208"/>
    <w:rPr/>
  </w:style>
  <w:style w:type="character" w:styleId="PedmtkomenteChar" w:customStyle="1">
    <w:name w:val="Předmět komentáře Char"/>
    <w:basedOn w:val="TextkomenteChar"/>
    <w:link w:val="Annotationsubject"/>
    <w:qFormat/>
    <w:rsid w:val="001f1208"/>
    <w:rPr/>
  </w:style>
  <w:style w:type="character" w:styleId="Zkladntext2Char" w:customStyle="1">
    <w:name w:val="Základní text 2 Char"/>
    <w:basedOn w:val="DefaultParagraphFont"/>
    <w:link w:val="BodyText2"/>
    <w:qFormat/>
    <w:rsid w:val="00fb7d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50ee7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rcenzptenadresa" w:customStyle="1">
    <w:name w:val="Zkrácená zpáteční adresa"/>
    <w:basedOn w:val="Normal"/>
    <w:qFormat/>
    <w:rsid w:val="00650ee7"/>
    <w:pPr/>
    <w:rPr>
      <w:sz w:val="24"/>
    </w:rPr>
  </w:style>
  <w:style w:type="paragraph" w:styleId="BlockText">
    <w:name w:val="Block Text"/>
    <w:basedOn w:val="Normal"/>
    <w:qFormat/>
    <w:rsid w:val="00650ee7"/>
    <w:pPr>
      <w:ind w:left="426" w:right="50" w:hanging="0"/>
      <w:jc w:val="both"/>
    </w:pPr>
    <w:rPr>
      <w:sz w:val="44"/>
    </w:rPr>
  </w:style>
  <w:style w:type="paragraph" w:styleId="Annotationtext">
    <w:name w:val="annotation text"/>
    <w:basedOn w:val="Normal"/>
    <w:link w:val="TextkomenteChar"/>
    <w:semiHidden/>
    <w:qFormat/>
    <w:rsid w:val="00650ee7"/>
    <w:pPr/>
    <w:rPr/>
  </w:style>
  <w:style w:type="paragraph" w:styleId="TextBodyIndent">
    <w:name w:val="Body Text Indent"/>
    <w:basedOn w:val="Normal"/>
    <w:rsid w:val="00650ee7"/>
    <w:pPr>
      <w:ind w:left="708" w:hanging="0"/>
    </w:pPr>
    <w:rPr>
      <w:sz w:val="4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50ee7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3">
    <w:name w:val="Body Text Indent 3"/>
    <w:basedOn w:val="Normal"/>
    <w:qFormat/>
    <w:rsid w:val="00650ee7"/>
    <w:pPr>
      <w:ind w:left="708" w:hanging="0"/>
      <w:jc w:val="both"/>
    </w:pPr>
    <w:rPr>
      <w:b/>
      <w:sz w:val="24"/>
    </w:rPr>
  </w:style>
  <w:style w:type="paragraph" w:styleId="BodyText3">
    <w:name w:val="Body Text 3"/>
    <w:basedOn w:val="Normal"/>
    <w:qFormat/>
    <w:rsid w:val="00650ee7"/>
    <w:pPr>
      <w:jc w:val="both"/>
    </w:pPr>
    <w:rPr>
      <w:b/>
      <w:sz w:val="40"/>
    </w:rPr>
  </w:style>
  <w:style w:type="paragraph" w:styleId="Footer">
    <w:name w:val="Footer"/>
    <w:basedOn w:val="Normal"/>
    <w:link w:val="ZpatChar"/>
    <w:uiPriority w:val="99"/>
    <w:rsid w:val="00650e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650ee7"/>
    <w:pPr>
      <w:ind w:left="426" w:hanging="0"/>
      <w:jc w:val="both"/>
    </w:pPr>
    <w:rPr>
      <w:b/>
      <w:sz w:val="24"/>
    </w:rPr>
  </w:style>
  <w:style w:type="paragraph" w:styleId="BodyText2">
    <w:name w:val="Body Text 2"/>
    <w:basedOn w:val="Normal"/>
    <w:link w:val="Zkladntext2Char"/>
    <w:qFormat/>
    <w:rsid w:val="00650ee7"/>
    <w:pPr>
      <w:jc w:val="both"/>
    </w:pPr>
    <w:rPr/>
  </w:style>
  <w:style w:type="paragraph" w:styleId="Title">
    <w:name w:val="Title"/>
    <w:basedOn w:val="Normal"/>
    <w:qFormat/>
    <w:rsid w:val="00650ee7"/>
    <w:pPr>
      <w:jc w:val="center"/>
    </w:pPr>
    <w:rPr>
      <w:b/>
      <w:sz w:val="24"/>
    </w:rPr>
  </w:style>
  <w:style w:type="paragraph" w:styleId="DocumentMap">
    <w:name w:val="Document Map"/>
    <w:basedOn w:val="Normal"/>
    <w:semiHidden/>
    <w:qFormat/>
    <w:rsid w:val="00650ee7"/>
    <w:pPr>
      <w:shd w:val="clear" w:color="auto" w:fill="000080"/>
    </w:pPr>
    <w:rPr>
      <w:rFonts w:ascii="Tahoma" w:hAnsi="Tahoma" w:cs="Tahoma"/>
    </w:rPr>
  </w:style>
  <w:style w:type="paragraph" w:styleId="Footnote">
    <w:name w:val="Footnote Text"/>
    <w:basedOn w:val="Normal"/>
    <w:semiHidden/>
    <w:rsid w:val="00650ee7"/>
    <w:pPr>
      <w:suppressAutoHyphens w:val="true"/>
      <w:spacing w:lineRule="auto" w:line="360"/>
      <w:jc w:val="both"/>
    </w:pPr>
    <w:rPr>
      <w:rFonts w:ascii="Arial Narrow" w:hAnsi="Arial Narrow"/>
      <w:sz w:val="22"/>
    </w:rPr>
  </w:style>
  <w:style w:type="paragraph" w:styleId="BalloonText">
    <w:name w:val="Balloon Text"/>
    <w:basedOn w:val="Normal"/>
    <w:semiHidden/>
    <w:qFormat/>
    <w:rsid w:val="00191c9c"/>
    <w:pPr/>
    <w:rPr>
      <w:rFonts w:ascii="Tahoma" w:hAnsi="Tahoma" w:cs="Tahoma"/>
      <w:sz w:val="16"/>
      <w:szCs w:val="16"/>
    </w:rPr>
  </w:style>
  <w:style w:type="paragraph" w:styleId="CarCharCharCharCharCharChar" w:customStyle="1">
    <w:name w:val="Car Char Char Char Char Char Char"/>
    <w:basedOn w:val="Normal"/>
    <w:qFormat/>
    <w:rsid w:val="00be422f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CharChar1CharCharCharChar" w:customStyle="1">
    <w:name w:val="Char Char Char1 Char Char Char Char"/>
    <w:basedOn w:val="Normal"/>
    <w:qFormat/>
    <w:rsid w:val="00e51ed3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ListParagraph">
    <w:name w:val="List Paragraph"/>
    <w:basedOn w:val="Normal"/>
    <w:uiPriority w:val="34"/>
    <w:qFormat/>
    <w:rsid w:val="00f153bd"/>
    <w:pPr>
      <w:spacing w:before="0" w:after="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1f1208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869670B-E41A-407E-AF76-E6ECDAAFD4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48</Words>
  <Characters>3369</Characters>
  <CharactersWithSpaces>4009</CharactersWithSpaces>
  <Paragraphs>8</Paragraphs>
  <Company>AP INVEST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09:00Z</dcterms:created>
  <dc:creator>Stanislav Jelínek</dc:creator>
  <dc:description/>
  <dc:language>en-US</dc:language>
  <cp:lastModifiedBy>Zdeněk Morávek</cp:lastModifiedBy>
  <cp:lastPrinted>2018-07-27T13:14:00Z</cp:lastPrinted>
  <dcterms:modified xsi:type="dcterms:W3CDTF">2019-06-25T07:09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