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240" w:after="6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EZ ICT Services, a. s.</w:t>
            </w:r>
          </w:p>
          <w:p>
            <w:pPr>
              <w:pStyle w:val="Normal"/>
              <w:widowControl w:val="false"/>
              <w:spacing w:before="0" w:after="24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uhová 1531/3, 140 53 Praha 4</w:t>
            </w:r>
          </w:p>
        </w:tc>
      </w:tr>
      <w:tr>
        <w:trPr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DODATEK Č. 6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K ZADÁVACÍ DOKUMENTACI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 zakázce na stavební prác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ované v rámci projektu „Výstavba Korporátního datového centra pro Skupinu ČEZ"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v. č. </w:t>
            </w:r>
            <w:r>
              <w:rPr>
                <w:rFonts w:eastAsia="Calibri" w:cs="Arial" w:ascii="Arial" w:hAnsi="Arial"/>
                <w:color w:val="000000"/>
                <w:sz w:val="24"/>
                <w:szCs w:val="21"/>
                <w:lang w:eastAsia="en-US"/>
              </w:rPr>
              <w:t>CZ.01.4.04/0.0/0.0/15_011/0001425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ále jen „Projekt") spolufinancovaného z prostředků Evropského fondu pro regionální rozvoj prostřednictvím Operačního programu Podnikání a inovace pro konkurenceschopnost 2014 – 2020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-284" w:hanging="42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IDENČNÍ ČÍSLO ZAKÁZKY ve VVZ: Z2017-00426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-284" w:hanging="42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átor ZP na profilu zadavatele: P17V000003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adresa profilu zadavatele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nen.nipez.cz/profil/IC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atLeast" w:line="288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de-DE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center"/>
              <w:textAlignment w:val="auto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uk-U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>„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>Výstavba KDC Pro Skupinu ČEZ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sz w:val="40"/>
                <w:szCs w:val="40"/>
                <w:lang w:eastAsia="uk-U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>–</w:t>
            </w: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>VÝSTAVBA BUDOVY“</w:t>
            </w:r>
          </w:p>
        </w:tc>
      </w:tr>
      <w:tr>
        <w:trPr>
          <w:trHeight w:val="5611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aps/>
                <w:color w:val="000000"/>
                <w:sz w:val="24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sz w:val="24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OBSAH dodatku č. 6: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1 - POKYNY PRO DODAVATELE A POŽADAVKY NA PROKÁZÁNÍ SPLNĚNÍ KVALIFIKAC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0_00_POKYNY PRO DODAVATELE A POŽADAVKY NA PROKÁZÁNÍ SPLNĚNÍ KVAL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3 – TECHNICKÁ ČÁST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</w:rPr>
              <w:t>KAPITOLA 1 – 01_00_POŽADAVKY NA PROVÁDĚNÍ DÍLA</w:t>
            </w:r>
          </w:p>
          <w:p>
            <w:pPr>
              <w:pStyle w:val="Normal"/>
              <w:ind w:left="100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_01_Technická specifikace Zadavatele (pro zakázku Výstavba KDC pro Skupinu ČEZ – KOMPLEXNÍ DODÁVKA NON-IT TECHNOLOGIÍ)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overflowPunct w:val="true"/>
        <w:autoSpaceDE w:val="true"/>
        <w:spacing w:before="240" w:after="120"/>
        <w:jc w:val="both"/>
        <w:textAlignment w:val="auto"/>
        <w:outlineLvl w:val="0"/>
        <w:rPr>
          <w:rFonts w:ascii="Arial" w:hAnsi="Arial" w:cs="Arial"/>
          <w:b/>
          <w:b/>
          <w:caps/>
          <w:sz w:val="24"/>
          <w:u w:val="single"/>
        </w:rPr>
      </w:pPr>
      <w:r>
        <w:br w:type="page"/>
      </w:r>
      <w:r>
        <w:rPr>
          <w:rFonts w:cs="Arial" w:ascii="Arial" w:hAnsi="Arial"/>
          <w:b/>
          <w:caps/>
          <w:sz w:val="24"/>
          <w:u w:val="single"/>
        </w:rPr>
        <w:t>Zadavatel zakázky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80" w:after="120"/>
        <w:ind w:left="680" w:hanging="680"/>
        <w:jc w:val="both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m zakázky je společnost: ČEZ ICT Services, a. s., se sídlem Duhová 1531/3, 140 53 Praha 4, zapsaná v obchodním rejstříku vedeném Městským soudem v Praze, oddíl B, vložka 7309, IČO: 26470411, DIČ: CZ26470411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80" w:after="120"/>
        <w:ind w:left="680" w:hanging="680"/>
        <w:jc w:val="both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bookmarkStart w:id="0" w:name="_Ref383696142"/>
      <w:r>
        <w:rPr>
          <w:rFonts w:cs="Arial" w:ascii="Arial" w:hAnsi="Arial"/>
          <w:sz w:val="22"/>
          <w:szCs w:val="22"/>
        </w:rPr>
        <w:t>Zadavatel je při výkonu práv a povinností souvisejících s touto veřejnou zakázkou zastupován na základě plné moci společností ČEZ, a. s., se sídlem Praha 4, Duhová 2/1444, 140 53, zapsanou v obchodním rejstříku vedeném Městským soudem v Praze, odd. B, vložka 1581, IČO: 45274649, DIČ: CZ45274649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120"/>
        <w:ind w:left="680" w:hanging="680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bookmarkStart w:id="1" w:name="_Ref383696142"/>
      <w:r>
        <w:rPr>
          <w:rFonts w:cs="Arial" w:ascii="Arial" w:hAnsi="Arial"/>
          <w:sz w:val="22"/>
          <w:szCs w:val="22"/>
        </w:rPr>
        <w:t>Kontaktní adresa, kontaktní osoba a telefon:</w:t>
      </w:r>
      <w:bookmarkEnd w:id="1"/>
    </w:p>
    <w:p>
      <w:pPr>
        <w:pStyle w:val="Normal"/>
        <w:keepNext w:val="true"/>
        <w:keepLines/>
        <w:overflowPunct w:val="true"/>
        <w:autoSpaceDE w:val="true"/>
        <w:spacing w:before="120" w:after="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EZ, a. s.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(kontaktní)</w:t>
        <w:tab/>
        <w:tab/>
        <w:tab/>
        <w:t>Ing. Lukáš Jelínek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uhová 1/425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40 53 Praha 4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spacing w:before="120" w:after="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Lukáš Jelínek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elefon: +420 211 042 397, +420 725 </w:t>
      </w:r>
      <w:r>
        <w:rPr>
          <w:rFonts w:cs="Arial" w:ascii="Arial" w:hAnsi="Arial"/>
          <w:sz w:val="22"/>
          <w:szCs w:val="22"/>
          <w:lang w:val="de-DE"/>
        </w:rPr>
        <w:t>628 774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spacing w:before="0" w:after="12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ukas.jelinek@cez.cz</w:t>
        </w:r>
      </w:hyperlink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spacing w:before="120" w:after="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kontaktní osoby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iří Kostroun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efon: +420 725 753 701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spacing w:before="0" w:after="12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-mail: jiri.kostroun@cez.cz</w:t>
      </w:r>
    </w:p>
    <w:p>
      <w:pPr>
        <w:pStyle w:val="Normal"/>
        <w:keepNext w:val="true"/>
        <w:keepLines/>
        <w:numPr>
          <w:ilvl w:val="0"/>
          <w:numId w:val="4"/>
        </w:numPr>
        <w:overflowPunct w:val="true"/>
        <w:autoSpaceDE w:val="true"/>
        <w:spacing w:before="240" w:after="120"/>
        <w:jc w:val="both"/>
        <w:textAlignment w:val="auto"/>
        <w:outlineLvl w:val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PŘEDMĚT DODATKU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/>
      </w:pPr>
      <w:r>
        <w:rPr>
          <w:b w:val="false"/>
          <w:i w:val="false"/>
          <w:sz w:val="22"/>
          <w:szCs w:val="22"/>
        </w:rPr>
        <w:t>Zadavatel na základě vlastního uvážení, bez obdržení předchozí žádosti o vysvětlení Zadávací dokumentace, a to v souvislosti s vysvětlením zadávací dokumentace č. 4 ze dne 20. 4. 2017 a následným vydáním dodatku č. 4 k zadávací dokumentaci ze dne 21. 4. 2017 k související zakázce „Výstavba KDC pro Skupinu ČEZ – KOMPLEXNÍ DODÁVKA NON-IT TECHNOLOGIÍ“ zveřejněné ve Věstníku veřejných zakázek dne 14. 2. 2017 pod evidenčním číslem zakázky Z2017-004272, vydává tento Dodatek č. 6 k Zadávací dokumentaci na zakázku „Výstavba KDC pro Skupinu ČEZ – VÝSTAVBA BUDOVY“. Tímto Dodatkem č. 6 se mění znění Zadávací dokumentace následovně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keepNext w:val="false"/>
        <w:keepLines/>
        <w:numPr>
          <w:ilvl w:val="1"/>
          <w:numId w:val="2"/>
        </w:numPr>
        <w:overflowPunct w:val="true"/>
        <w:autoSpaceDE w:val="true"/>
        <w:spacing w:before="120" w:after="120"/>
        <w:ind w:left="1134" w:hanging="425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 xml:space="preserve">Zadavatel nahrazuje původní znění dokumentu 00_00_POKYNY PRO DODAVATELE A POŽADAVKY NA PROKÁZÁNÍ SPLNĚNÍ KVALIFIKACE_rev02, který tvoří </w:t>
      </w:r>
      <w:r>
        <w:rPr>
          <w:b w:val="false"/>
          <w:sz w:val="22"/>
          <w:szCs w:val="22"/>
          <w:u w:val="single"/>
        </w:rPr>
        <w:t>část 1 Zadávací dokumentace</w:t>
      </w:r>
      <w:r>
        <w:rPr>
          <w:b w:val="false"/>
          <w:i w:val="false"/>
          <w:sz w:val="22"/>
          <w:szCs w:val="22"/>
          <w:u w:val="single"/>
        </w:rPr>
        <w:t>, novým zněním, uvedeným v dokumentu 00_00_POKYNY PRO DODAVATELE A POŽADAVKY NA PROKÁZÁNÍ SPLNĚNÍ KVALIFIKACE_rev03, který tvoří součást tohoto Dodatku č. 6.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134" w:hanging="0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" ShapeID="ole_rId5" DrawAspect="Icon" ObjectID="_63783096" r:id="rId5"/>
        </w:object>
      </w:r>
    </w:p>
    <w:p>
      <w:pPr>
        <w:pStyle w:val="Heading2"/>
        <w:keepNext w:val="false"/>
        <w:keepLines/>
        <w:numPr>
          <w:ilvl w:val="1"/>
          <w:numId w:val="2"/>
        </w:numPr>
        <w:overflowPunct w:val="true"/>
        <w:autoSpaceDE w:val="true"/>
        <w:spacing w:before="120" w:after="120"/>
        <w:ind w:left="1134" w:hanging="425"/>
        <w:jc w:val="both"/>
        <w:textAlignment w:val="auto"/>
        <w:rPr/>
      </w:pPr>
      <w:r>
        <w:rPr>
          <w:b w:val="false"/>
          <w:i w:val="false"/>
          <w:sz w:val="22"/>
          <w:szCs w:val="22"/>
          <w:u w:val="single"/>
        </w:rPr>
        <w:t xml:space="preserve">Zadavatel nahrazuje původní znění dokumentu 01_01_Technická specifikace Zadavatele (pro zakázku Výstavba KDC pro Skupinu ČEZ – KOMPLEXNÍ DODÁVKA NON-IT TECHNOLOGIÍ)_rev1, který je součástí </w:t>
      </w:r>
      <w:r>
        <w:rPr>
          <w:b w:val="false"/>
          <w:sz w:val="22"/>
          <w:szCs w:val="22"/>
          <w:u w:val="single"/>
        </w:rPr>
        <w:t xml:space="preserve">Kapitoly 1 </w:t>
      </w:r>
      <w:r>
        <w:rPr>
          <w:b w:val="false"/>
          <w:i w:val="false"/>
          <w:sz w:val="22"/>
          <w:szCs w:val="22"/>
          <w:u w:val="single"/>
        </w:rPr>
        <w:t>v</w:t>
      </w:r>
      <w:r>
        <w:rPr>
          <w:b w:val="false"/>
          <w:sz w:val="22"/>
          <w:szCs w:val="22"/>
          <w:u w:val="single"/>
        </w:rPr>
        <w:t xml:space="preserve"> části 3 Zadávací dokumentace – Technická část</w:t>
      </w:r>
      <w:r>
        <w:rPr>
          <w:b w:val="false"/>
          <w:i w:val="false"/>
          <w:sz w:val="22"/>
          <w:szCs w:val="22"/>
          <w:u w:val="single"/>
        </w:rPr>
        <w:t>, novým zněním uvedeným v dokumentu 01_01_Technická specifikace Zadavatele (pro zakázku Výstavba KDC pro Skupinu ČEZ – KOMPLEXNÍ DODÁVKA NON-IT TECHNOLOGIÍ)_rev2, který tvoří součást tohoto Dodatku č. 6.</w:t>
      </w:r>
    </w:p>
    <w:p>
      <w:pPr>
        <w:pStyle w:val="Heading2"/>
        <w:keepNext w:val="false"/>
        <w:keepLines/>
        <w:overflowPunct w:val="true"/>
        <w:autoSpaceDE w:val="true"/>
        <w:spacing w:before="120" w:after="120"/>
        <w:ind w:left="1134" w:hanging="0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5pt;height:49.55pt" filled="f" o:ole="">
            <v:imagedata r:id="rId8" o:title=""/>
          </v:shape>
          <o:OLEObject Type="Embed" ProgID="" ShapeID="ole_rId7" DrawAspect="Icon" ObjectID="_988081114" r:id="rId7"/>
        </w:objec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4"/>
        </w:numPr>
        <w:overflowPunct w:val="true"/>
        <w:autoSpaceDE w:val="true"/>
        <w:spacing w:before="240" w:after="120"/>
        <w:jc w:val="both"/>
        <w:textAlignment w:val="auto"/>
        <w:outlineLvl w:val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ZÁVĚREČNÁ USTANOVENÍ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davatel pro přehlednost uvádí v Příloze č. 3 tohoto Dodatku č. 6 souhrnný seznam změn Zadávací dokumentace.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/>
      </w:pPr>
      <w:r>
        <w:rPr>
          <w:b w:val="false"/>
          <w:i w:val="false"/>
          <w:sz w:val="22"/>
          <w:szCs w:val="22"/>
        </w:rPr>
        <w:t xml:space="preserve">V souvislosti s úpravou Zadávacích podmínek tímto Dodatkem č. 6 k Zadávací dokumentaci Zadavatel prodlužuje Lhůtu pro podání nabídek stanovenou v Oznámení o zakázce zveřejněném ve Věstníku veřejných zakázek (dále i jen „VVZ“) dne 14. 2. 2017 pod evidenčním číslem zakázky Z2017-004261, ve znění opravného oznámení o zakázce zveřejněného ve VVZ dne 20. 4. 2017 pod ev. č. formuláře F2017-010065, a v čl. 15 části 1 Zadávací dokumentace, dokumentu 00_00_POKYNY PRO DODAVATELE A POŽADAVKY NA PROKÁZÁNÍ SPLNĚNÍ KVALIFIKACE (dále jen „Pokyny“), ve znění dodatku č. 5 k ZD ze dne 19. 4. 2017, z původního termínu 26. 4. 2017 do 10:00 hod. a stanovuje nový termín pro podání Nabídek, přičemž </w:t>
      </w:r>
      <w:r>
        <w:rPr>
          <w:b w:val="false"/>
          <w:i w:val="false"/>
          <w:sz w:val="22"/>
          <w:szCs w:val="22"/>
          <w:u w:val="single"/>
        </w:rPr>
        <w:t xml:space="preserve">Nabídky připravené v souladu se Zadávacími podmínkami musí být doručeny Zadavateli </w:t>
      </w:r>
      <w:r>
        <w:rPr>
          <w:i w:val="false"/>
          <w:sz w:val="22"/>
          <w:szCs w:val="22"/>
          <w:u w:val="single"/>
        </w:rPr>
        <w:t>nejpozději do 28. 4. 2017 do 10:00 hod místního času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davatel v souvislosti s prodloužením Lhůty pro podání nabídek zároveň mění i termín otevírání obálek s Nabídkami stanovený v Oznámení o zakázce zveřejněném ve Věstníku veřejných zakázek dne 14. 2. 2017 pod evidenčním číslem zakázky Z2017-004261, ve znění opravného oznámení o zakázce zveřejněného ve VVZ dne 20. 4. 2017 pod ev. č. formuláře F2017-010065, a v čl. 16 Pokynů, ve znění dodatku č. 5 k ZD ze dne 19. 4. 2017, z původního termínu 26. 4. 2017 od 10:05 hod. a stanovuje nový termín pro otevírání obálek s Nabídkami na </w:t>
      </w:r>
      <w:r>
        <w:rPr>
          <w:i w:val="false"/>
          <w:sz w:val="22"/>
          <w:szCs w:val="22"/>
          <w:u w:val="single"/>
        </w:rPr>
        <w:t>28. 4. 2017 od 10:05 hod. místního času</w:t>
      </w:r>
      <w:r>
        <w:rPr>
          <w:b w:val="false"/>
          <w:i w:val="false"/>
          <w:sz w:val="22"/>
          <w:szCs w:val="22"/>
          <w:u w:val="single"/>
        </w:rPr>
        <w:t xml:space="preserve"> na stejné adrese uvedené v odst. 2.2 Pokynů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statní ustanovení Zadávací dokumentace zůstávají nezměněn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 Praze dne 21. 4. 201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Lukáš Jelín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zakáz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Z, a. s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1 Dodatku č. 6</w:t>
      </w:r>
      <w:r>
        <w:rPr>
          <w:rFonts w:cs="Arial" w:ascii="Arial" w:hAnsi="Arial"/>
          <w:i/>
          <w:sz w:val="22"/>
          <w:szCs w:val="22"/>
        </w:rPr>
        <w:t xml:space="preserve"> - Část 1 Zadávací dokumentace – 00_00_POKYNY PRO DODAVATELE A POŽADAVKY NA PROKÁZÁNÍ SPLNĚNÍ KVALIFIKACE_rev03 (připojena výše)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2 Dodatku č. 6</w:t>
      </w:r>
      <w:r>
        <w:rPr>
          <w:rFonts w:cs="Arial" w:ascii="Arial" w:hAnsi="Arial"/>
          <w:i/>
          <w:sz w:val="22"/>
          <w:szCs w:val="22"/>
        </w:rPr>
        <w:t xml:space="preserve"> - Část 3 Zadávací dokumentace – Kapitola 1 – 01_01 – Technická specifikace Zadavatele (pro zakázku Výstavba KDC pro Skupinu ČEZ - KOMPLEXNÍ DODÁVKA NON-IT TECHNOLOGIÍ)_rev2 (připojena výše)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3  Dodatku č. 6</w:t>
      </w:r>
      <w:r>
        <w:rPr>
          <w:rFonts w:cs="Arial" w:ascii="Arial" w:hAnsi="Arial"/>
          <w:i/>
          <w:sz w:val="22"/>
          <w:szCs w:val="22"/>
        </w:rPr>
        <w:t xml:space="preserve"> - Seznam změn Zadávací dokumentace (připojena níž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49.55pt" filled="f" o:ole="">
            <v:imagedata r:id="rId10" o:title=""/>
          </v:shape>
          <o:OLEObject Type="Embed" ProgID="" ShapeID="ole_rId9" DrawAspect="Icon" ObjectID="_1134495120" r:id="rId9"/>
        </w:objec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284" w:header="68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710"/>
        </w:tabs>
        <w:ind w:left="1390" w:hanging="68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444"/>
        </w:tabs>
        <w:ind w:left="244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524"/>
        </w:tabs>
        <w:ind w:left="3524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1390" w:hanging="68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444"/>
        </w:tabs>
        <w:ind w:left="244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524"/>
        </w:tabs>
        <w:ind w:left="3524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>
        <w:sz w:val="22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urier" w:hAnsi="Courier" w:eastAsia="Calibri" w:cs="Courier"/>
      <w:sz w:val="21"/>
      <w:szCs w:val="21"/>
    </w:rPr>
  </w:style>
  <w:style w:type="character" w:styleId="Style11">
    <w:name w:val="Титульный заголовок Знак"/>
    <w:qFormat/>
    <w:rPr>
      <w:rFonts w:ascii="Arial" w:hAnsi="Arial" w:cs="Arial"/>
      <w:b/>
      <w:color w:val="002F62"/>
      <w:sz w:val="28"/>
      <w:szCs w:val="24"/>
      <w:lang w:val="ru-RU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5"/>
      </w:numPr>
      <w:spacing w:before="120" w:after="0"/>
      <w:ind w:left="680" w:hanging="680"/>
      <w:jc w:val="both"/>
    </w:pPr>
    <w:rPr>
      <w:rFonts w:ascii="Arial" w:hAnsi="Arial" w:cs="Arial"/>
      <w:sz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6"/>
      </w:numPr>
      <w:ind w:left="991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59" w:before="249" w:after="0"/>
      <w:ind w:left="567" w:hanging="0"/>
      <w:jc w:val="both"/>
    </w:pPr>
    <w:rPr>
      <w:sz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t">
    <w:name w:val="Normální odst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Normln15">
    <w:name w:val="Normální 1.5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Style12">
    <w:name w:val="="/>
    <w:qFormat/>
    <w:pPr>
      <w:widowControl w:val="false"/>
      <w:overflowPunct w:val="false"/>
      <w:autoSpaceDE w:val="false"/>
      <w:bidi w:val="0"/>
      <w:textAlignment w:val="baseline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Odrka">
    <w:name w:val="Odrážka"/>
    <w:basedOn w:val="Normal"/>
    <w:qFormat/>
    <w:pPr>
      <w:numPr>
        <w:ilvl w:val="0"/>
        <w:numId w:val="7"/>
      </w:numPr>
      <w:spacing w:before="0" w:after="120"/>
      <w:ind w:left="1134" w:hanging="283"/>
    </w:pPr>
    <w:rPr>
      <w:rFonts w:ascii="Arial" w:hAnsi="Arial" w:cs="Arial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" w:hAnsi="Courier" w:eastAsia="Calibri" w:cs="Courier"/>
      <w:sz w:val="21"/>
      <w:szCs w:val="21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Arial" w:hAnsi="Arial" w:cs="Arial"/>
    </w:rPr>
  </w:style>
  <w:style w:type="paragraph" w:styleId="Smluvnstrana">
    <w:name w:val="Smluvní strana"/>
    <w:basedOn w:val="Normal"/>
    <w:qFormat/>
    <w:pPr>
      <w:spacing w:lineRule="atLeast" w:line="280"/>
      <w:jc w:val="both"/>
    </w:pPr>
    <w:rPr>
      <w:rFonts w:ascii="Arial" w:hAnsi="Arial" w:cs="Arial"/>
      <w:b/>
      <w:sz w:val="28"/>
    </w:rPr>
  </w:style>
  <w:style w:type="paragraph" w:styleId="Titulek">
    <w:name w:val="Titulek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FF"/>
      <w:sz w:val="22"/>
    </w:rPr>
  </w:style>
  <w:style w:type="paragraph" w:styleId="Style13">
    <w:name w:val="Титульный заголовок"/>
    <w:basedOn w:val="Normal"/>
    <w:qFormat/>
    <w:pPr>
      <w:overflowPunct w:val="true"/>
      <w:autoSpaceDE w:val="true"/>
      <w:spacing w:lineRule="auto" w:line="360" w:before="240" w:after="240"/>
      <w:jc w:val="center"/>
      <w:textAlignment w:val="auto"/>
    </w:pPr>
    <w:rPr>
      <w:rFonts w:ascii="Arial" w:hAnsi="Arial" w:cs="Arial"/>
      <w:b/>
      <w:color w:val="002F62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n.nipez.cz/profil/ICT" TargetMode="External"/><Relationship Id="rId4" Type="http://schemas.openxmlformats.org/officeDocument/2006/relationships/hyperlink" Target="mailto:lukas.jelinek@cez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6:00Z</dcterms:created>
  <dc:creator/>
  <dc:description/>
  <cp:keywords/>
  <dc:language>en-US</dc:language>
  <cp:lastModifiedBy/>
  <dcterms:modified xsi:type="dcterms:W3CDTF">2017-04-21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SKC-DN17:D</vt:lpwstr>
  </property>
  <property fmtid="{D5CDD505-2E9C-101B-9397-08002B2CF9AE}" pid="3" name="DocumentClasification">
    <vt:lpwstr>Veřejná informace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Srbxxr1" position="TopRight" marginX="0" marginY="0" classifiedOn="2017-04-21T09:26:18.074397+02:00"</vt:lpwstr>
  </property>
  <property fmtid="{D5CDD505-2E9C-101B-9397-08002B2CF9AE}" pid="6" name="DocumentTagging.ClassificationMark.P01">
    <vt:lpwstr> showPrintedBy="false" showPrintDate="false" language="cs" ApplicationVersion="Microsoft Word, 14.0" addinVersion="5.7.11.0" template="CEZ" kdi="SKC-DN17"&gt;&lt;history bulk="false" class="Veřejná informace" code="C0" user="Jelínek Lukáš" date="2017-04-21</vt:lpwstr>
  </property>
  <property fmtid="{D5CDD505-2E9C-101B-9397-08002B2CF9AE}" pid="7" name="DocumentTagging.ClassificationMark.P02">
    <vt:lpwstr>T09:26:18.0899965+02:00" kdi="SKC-DN17" /&gt;&lt;recipients /&gt;&lt;documentOwners /&gt;&lt;/ClassificationMark&gt;</vt:lpwstr>
  </property>
</Properties>
</file>