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ZOR BANKOVNÍ ZÁRUKY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u w:val="single"/>
          <w:lang w:val="cs-CZ"/>
        </w:rPr>
      </w:pPr>
      <w:r>
        <w:rPr>
          <w:b/>
          <w:sz w:val="20"/>
          <w:u w:val="single"/>
          <w:lang w:val="cs-CZ"/>
        </w:rPr>
        <w:t>BANKOVNÍ ZÁRUK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TATO BANKOVNÍ ZÁRUKA </w:t>
      </w:r>
      <w:r>
        <w:rPr>
          <w:sz w:val="20"/>
          <w:lang w:val="cs-CZ"/>
        </w:rPr>
        <w:t>(dále jen “</w:t>
      </w:r>
      <w:r>
        <w:rPr>
          <w:b/>
          <w:sz w:val="20"/>
          <w:lang w:val="cs-CZ"/>
        </w:rPr>
        <w:t>Bankovní záruka</w:t>
      </w:r>
      <w:r>
        <w:rPr>
          <w:sz w:val="20"/>
          <w:lang w:val="cs-CZ"/>
        </w:rPr>
        <w:t>”) jest vystavena:</w:t>
      </w:r>
    </w:p>
    <w:p>
      <w:pPr>
        <w:pStyle w:val="Normal"/>
        <w:ind w:left="720" w:hanging="72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720" w:hanging="720"/>
        <w:rPr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[firma banky bude doplněna]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[sídlo banky bude doplněno]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[IČ banky bude doplněno]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(dále jen “</w:t>
      </w:r>
      <w:r>
        <w:rPr>
          <w:b/>
          <w:sz w:val="20"/>
          <w:lang w:val="cs-CZ"/>
        </w:rPr>
        <w:t>Banka</w:t>
      </w:r>
      <w:r>
        <w:rPr>
          <w:sz w:val="20"/>
          <w:lang w:val="cs-CZ"/>
        </w:rPr>
        <w:t>”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na žádost 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i/>
          <w:i/>
          <w:sz w:val="20"/>
          <w:lang w:val="cs-CZ"/>
        </w:rPr>
      </w:pPr>
      <w:r>
        <w:rPr>
          <w:b/>
          <w:i/>
          <w:sz w:val="20"/>
          <w:lang w:val="cs-CZ"/>
        </w:rPr>
        <w:t>Zhotovitel</w:t>
      </w:r>
      <w:r>
        <w:rPr>
          <w:i/>
          <w:sz w:val="20"/>
          <w:lang w:val="cs-CZ"/>
        </w:rPr>
        <w:t xml:space="preserve"> bude doplněno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se sídlem …………………………….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IČ: …………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(dále jen “</w:t>
      </w:r>
      <w:r>
        <w:rPr>
          <w:b/>
          <w:sz w:val="20"/>
          <w:lang w:val="cs-CZ"/>
        </w:rPr>
        <w:t>Příkazce</w:t>
      </w:r>
      <w:r>
        <w:rPr>
          <w:sz w:val="20"/>
          <w:lang w:val="cs-CZ"/>
        </w:rPr>
        <w:t>”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EnvelopeWGMReturn"/>
        <w:rPr>
          <w:sz w:val="20"/>
          <w:lang w:val="cs-CZ"/>
        </w:rPr>
      </w:pPr>
      <w:r>
        <w:rPr>
          <w:sz w:val="20"/>
          <w:lang w:val="cs-CZ"/>
        </w:rPr>
        <w:t>ve prospěch společnosti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700" w:hanging="70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EVRAZ VÍTKOVICE STEEL, a.s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se sídlem Štramberská č.p. 2871/47, Ostrava – Hulváky, PSČ: 709 0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IČ: 27801454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(dále jen “</w:t>
      </w:r>
      <w:r>
        <w:rPr>
          <w:b/>
          <w:sz w:val="20"/>
          <w:lang w:val="cs-CZ"/>
        </w:rPr>
        <w:t>Beneficient</w:t>
      </w:r>
      <w:r>
        <w:rPr>
          <w:sz w:val="20"/>
          <w:lang w:val="cs-CZ"/>
        </w:rPr>
        <w:t>”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Banka tímto prohlašuje, že uspokojí Beneficienta coby věřitele, jestliže Příkazce nesplní řádně a včas kteroukoliv z následujících současných i budoucích pohledávek: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(a)</w:t>
        <w:tab/>
        <w:t>pohledávky Beneficienta vůči Příkazci na náhradu škody vzniklé v důsledku porušení Smlouvy o dílo uzavřené mezi Beneficientem a Příkazcem dne</w:t>
      </w:r>
      <w:r>
        <w:rPr>
          <w:i/>
          <w:sz w:val="20"/>
          <w:lang w:val="cs-CZ"/>
        </w:rPr>
        <w:t xml:space="preserve"> bude doplněno</w:t>
      </w:r>
      <w:r>
        <w:rPr>
          <w:sz w:val="20"/>
          <w:lang w:val="cs-CZ"/>
        </w:rPr>
        <w:t xml:space="preserve"> (dále jen </w:t>
      </w:r>
      <w:r>
        <w:rPr>
          <w:b/>
          <w:sz w:val="20"/>
          <w:lang w:val="cs-CZ"/>
        </w:rPr>
        <w:t>„Smlouva“</w:t>
      </w:r>
      <w:r>
        <w:rPr>
          <w:sz w:val="20"/>
          <w:lang w:val="cs-CZ"/>
        </w:rPr>
        <w:t>) ze strany Příkazce, zejména včetně pohledávek na náhradu škody způsobených prodlením Příkazce při plnění jeho povinností ze Smlouvy anebo porušením povinnosti Příkazce provést a předat Beneficientovi předmět Smlouvy nezatížený právy duševního vlastnictví třetích osob;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(b)</w:t>
        <w:tab/>
        <w:t>pohledávky Beneficienta vůči Příkazci na zaplacení jakékoliv smluvní pokuty vyplývající ze Smlouvy;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(c)</w:t>
        <w:tab/>
        <w:t>pohledávky Beneficienta vůči Příkazci vydání bezdůvodného obohacení anebo na úplné nebo částečné vrácení peněžitého plnění poskytnutého Beneficientem na základě Smlouvy, které vzniknou Beneficientovi v důsledku odstoupení od Smlouvy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</w:p>
    <w:p>
      <w:pPr>
        <w:pStyle w:val="Normal"/>
        <w:spacing w:lineRule="auto" w:line="259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I.</w:t>
      </w:r>
    </w:p>
    <w:p>
      <w:pPr>
        <w:pStyle w:val="Normal"/>
        <w:spacing w:lineRule="auto" w:line="259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spacing w:lineRule="auto" w:line="259"/>
        <w:jc w:val="both"/>
        <w:rPr>
          <w:sz w:val="20"/>
          <w:lang w:val="cs-CZ"/>
        </w:rPr>
      </w:pPr>
      <w:r>
        <w:rPr>
          <w:sz w:val="20"/>
          <w:lang w:val="cs-CZ"/>
        </w:rPr>
        <w:t>Uspokojení Beneficienta dle čl. I. této Bankovní záruky Banka poskytne, pokud jí Beneficient doručí svou písemnou výzvu obsahující čestné prohlášení statutárního orgánu Beneficienta o tom, že Příkazce řádně a včas nesplnil některou z pohledávek uvedených v čl. I., specifikaci nesplněné pohledávky co do právního důvodu a výši uspokojení, jehož se v dané souvislosti Beneficient po Bance domáhá. Plnění Banky ve prospěch Beneficienta bude uskutečněno v požadované výši ve lhůtě xx kalendářních dnů od doručení příslušné výzvy Beneficient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II.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Plnění Banky k uspokojení Beneficienta dle článku I. této Bankovní záruky je omezeno celkovou maximální agregátní výší   </w:t>
      </w:r>
      <w:r>
        <w:rPr>
          <w:i/>
          <w:sz w:val="20"/>
          <w:lang w:val="cs-CZ"/>
        </w:rPr>
        <w:t>bude doplněno</w:t>
      </w:r>
      <w:r>
        <w:rPr>
          <w:sz w:val="20"/>
          <w:lang w:val="cs-CZ"/>
        </w:rPr>
        <w:t xml:space="preserve">, slovy </w:t>
      </w:r>
      <w:r>
        <w:rPr>
          <w:i/>
          <w:sz w:val="20"/>
          <w:lang w:val="cs-CZ"/>
        </w:rPr>
        <w:t>bude doplněno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V.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sz w:val="20"/>
          <w:lang w:val="cs-CZ"/>
        </w:rPr>
        <w:t xml:space="preserve">Pokud Beneficient Bance kdykoliv písemně oznámí, že souhlasí s konkrétním snížením celkové maximální agregátní výše plnění uvedené v článku III. této Bankovní záruky, bude se celková maximální agregátní výše plnění Banky k uspokojení Beneficienta od okamžiku doručení příslušného oznámení Bance bez dalšího rovnat částce uvedené Beneficientem v příslušném oznámení. 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.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Jakékoliv plnění Banky dle této Bankovní záruky bude poskytnuto formou bezhotovostního převodu prostředků na účet Beneficienta č.</w:t>
      </w:r>
      <w:r>
        <w:rPr>
          <w:i/>
          <w:sz w:val="20"/>
          <w:lang w:val="cs-CZ"/>
        </w:rPr>
        <w:t xml:space="preserve"> bude doplněno</w:t>
      </w:r>
      <w:r>
        <w:rPr>
          <w:sz w:val="20"/>
          <w:lang w:val="cs-CZ"/>
        </w:rPr>
        <w:t xml:space="preserve">, vedený u </w:t>
      </w:r>
      <w:r>
        <w:rPr>
          <w:i/>
          <w:sz w:val="20"/>
          <w:lang w:val="cs-CZ"/>
        </w:rPr>
        <w:t>bude doplněno</w:t>
      </w:r>
      <w:r>
        <w:rPr>
          <w:sz w:val="20"/>
          <w:lang w:val="cs-CZ"/>
        </w:rPr>
        <w:t xml:space="preserve"> nebo na takový jiný účet, jenž bude specifikován v příslušné výzvě Beneficienta Bance k poskytnutí uspokojení dle této Bankovní záruky.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.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Doba platnosti této Bankovní záruky je omezena do</w:t>
      </w:r>
      <w:r>
        <w:rPr>
          <w:i/>
          <w:sz w:val="20"/>
          <w:lang w:val="cs-CZ"/>
        </w:rPr>
        <w:t xml:space="preserve"> bude doplněno</w:t>
      </w:r>
      <w:r>
        <w:rPr>
          <w:sz w:val="20"/>
          <w:lang w:val="cs-CZ"/>
        </w:rPr>
        <w:t>. Pokud Beneficient Bance kdykoliv písemně oznámí, že souhlasí se zánikem této Bankovní záruky, tato Bankovní záruka s účinností k datu doručení příslušného písemného oznámení Bance zanikne. Pro zamezení pochybnostem platí, že zánikem platnosti této Bankovní záruky nezaniká právo Beneficienta na uspokojení od Banky, k němuž Beneficient Banku vyzval v souladu s čl. II. této Bankovní záruky do dne ukončení platnosti této Bankovní záruky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Jakékoliv oznámení, žádost, výzva nebo jiné sdělení vztahující se k této Bankovní záruce bude: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720" w:hanging="720"/>
        <w:jc w:val="both"/>
        <w:rPr>
          <w:sz w:val="20"/>
          <w:lang w:val="cs-CZ"/>
        </w:rPr>
      </w:pPr>
      <w:r>
        <w:rPr>
          <w:sz w:val="20"/>
          <w:lang w:val="cs-CZ"/>
        </w:rPr>
        <w:t>(a)</w:t>
        <w:tab/>
        <w:t>provedeno písemně a doručeno osobně nebo zasláno jako doporučený dopis se zaplaceným poštovným nebo telefaxem;</w:t>
      </w:r>
    </w:p>
    <w:p>
      <w:pPr>
        <w:pStyle w:val="Normal"/>
        <w:ind w:left="720" w:hanging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720" w:hanging="720"/>
        <w:jc w:val="both"/>
        <w:rPr>
          <w:sz w:val="20"/>
          <w:lang w:val="cs-CZ"/>
        </w:rPr>
      </w:pPr>
      <w:r>
        <w:rPr>
          <w:sz w:val="20"/>
          <w:lang w:val="cs-CZ"/>
        </w:rPr>
        <w:t>(b)</w:t>
        <w:tab/>
        <w:t>považováno za doručené, a to v případě dopisu při jeho doručení a v případě telefaxu nebo elektronického přenosu v okamžiku přijetí úplné a čitelné kopie adresátem (s výjimkou případu, kdy datum doručení není pracovním dnem nebo čas doručení jakéhokoli telefaxu nebo elektronicky přenášené zprávy spadá mimo pracovní hodiny; v tomto případě se bude sdělení považovat za doručené při zahájení pracovní doby v další pracovní den); a</w:t>
      </w:r>
    </w:p>
    <w:p>
      <w:pPr>
        <w:pStyle w:val="Normal"/>
        <w:ind w:left="720" w:hanging="72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(c)</w:t>
        <w:tab/>
        <w:t>zasláno:</w:t>
      </w:r>
    </w:p>
    <w:p>
      <w:pPr>
        <w:pStyle w:val="Standard"/>
        <w:spacing w:before="0" w:after="0"/>
        <w:ind w:left="720" w:right="9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84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04"/>
        <w:gridCol w:w="4622"/>
      </w:tblGrid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ance: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Beneficientovi: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8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[*]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el: [*]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Fax: [*]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 rukám:[*]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i/>
                <w:sz w:val="20"/>
                <w:lang w:val="cs-CZ"/>
              </w:rPr>
              <w:t>bude doplněno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ind w:left="700" w:hanging="7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EVRAZ VÍTKOVICE STEEL, a.s..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Štramberská 47 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Ostrava – Hulváky 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SČ: 709 00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Tel: +420  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Fax: +420 </w:t>
            </w:r>
          </w:p>
          <w:p>
            <w:pPr>
              <w:pStyle w:val="Normal"/>
              <w:widowControl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K rukám: </w:t>
            </w:r>
            <w:r>
              <w:rPr>
                <w:i/>
                <w:sz w:val="20"/>
                <w:lang w:val="cs-CZ"/>
              </w:rPr>
              <w:t>bude doplněn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lang w:val="cs-CZ"/>
              </w:rPr>
            </w:pPr>
            <w:r>
              <w:rPr>
                <w:i/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720" w:hanging="0"/>
        <w:jc w:val="both"/>
        <w:rPr>
          <w:sz w:val="20"/>
          <w:lang w:val="cs-CZ"/>
        </w:rPr>
      </w:pPr>
      <w:r>
        <w:rPr>
          <w:sz w:val="20"/>
          <w:lang w:val="cs-CZ"/>
        </w:rPr>
        <w:t>nebo na takovou adresu nebo číslo telefaxu, jež byly předem písemně oznámeny druhému ze zúčastněných subjektů v souladu s tímto ustanovením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VIII.</w:t>
      </w:r>
    </w:p>
    <w:p>
      <w:pPr>
        <w:pStyle w:val="TextBody"/>
        <w:spacing w:before="0" w:after="0"/>
        <w:ind w:hanging="0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Tato Bankovní záruka a veškerá práva a povinnosti z ní vyplývající se řídí právním řádem České republiky, zejména ustanoveními § 313 a násl. zákona č.513/1991 Sb., obchodní zákoník, v platném znění.</w:t>
      </w:r>
    </w:p>
    <w:p>
      <w:pPr>
        <w:pStyle w:val="TextBody"/>
        <w:spacing w:before="0" w:after="0"/>
        <w:ind w:hanging="0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spacing w:before="0" w:after="0"/>
        <w:ind w:hanging="0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>IX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Tato Bankovní záruka nabývá účinnosti okamžikem vystavení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Na důkaz čehož  byla tato Bankovní záruka podepsána Bankou.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Dne </w:t>
      </w:r>
      <w:r>
        <w:rPr>
          <w:i/>
          <w:sz w:val="20"/>
          <w:lang w:val="cs-CZ"/>
        </w:rPr>
        <w:t>bude doplněno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___________________________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Jméno:</w:t>
        <w:tab/>
        <w:tab/>
        <w:tab/>
        <w:tab/>
        <w:tab/>
        <w:tab/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>Funkce:</w:t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0"/>
          <w:lang w:val="cs-CZ"/>
        </w:rPr>
      </w:pPr>
      <w:r>
        <w:rPr>
          <w:sz w:val="20"/>
          <w:lang w:val="cs-CZ"/>
        </w:rPr>
        <w:t>Datum:</w:t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0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af0737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700bd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WGMReturn" w:customStyle="1">
    <w:name w:val="Envelope WGM Return"/>
    <w:basedOn w:val="Normal"/>
    <w:qFormat/>
    <w:rsid w:val="001700bd"/>
    <w:pPr/>
    <w:rPr/>
  </w:style>
  <w:style w:type="paragraph" w:styleId="Standard" w:customStyle="1">
    <w:name w:val="Standard"/>
    <w:basedOn w:val="Normal"/>
    <w:qFormat/>
    <w:rsid w:val="001700bd"/>
    <w:pPr>
      <w:spacing w:before="0" w:after="240"/>
      <w:jc w:val="both"/>
    </w:pPr>
    <w:rPr>
      <w:rFonts w:ascii="Arial" w:hAnsi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f073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rsid w:val="00af0737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0</Words>
  <Characters>4076</Characters>
  <CharactersWithSpaces>4757</CharactersWithSpaces>
  <Paragraphs>9</Paragraphs>
  <Company>Weil, Gotshal &amp; Manges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7:00Z</dcterms:created>
  <dc:creator>ZIDEK</dc:creator>
  <dc:description/>
  <cp:keywords>DocsOpen Name 1zgr02!.DOC</cp:keywords>
  <dc:language>en-US</dc:language>
  <cp:lastModifiedBy>sindel</cp:lastModifiedBy>
  <cp:lastPrinted>2004-07-01T09:08:00Z</cp:lastPrinted>
  <dcterms:modified xsi:type="dcterms:W3CDTF">2013-01-02T08:57:00Z</dcterms:modified>
  <cp:revision>2</cp:revision>
  <dc:subject>DocsOpen Loc:G:\DATA\PR1\ZIDEK\SCH\1zgr02!.DOC</dc:subject>
  <dc:title>VZOR BANKOVNÍ ZÁRU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92619\02\1zgr02!.DOC\99980.0307</vt:lpwstr>
  </property>
</Properties>
</file>