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dklady pro tvorbu marketingové studie a studie proveditelnosti subprojektu II – Služební koně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chnická specifikace subprojektu:</w:t>
      </w:r>
    </w:p>
    <w:p>
      <w:pPr>
        <w:pStyle w:val="MPtext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Kůň ve službě ať vojenské či policejní byl standardní součástí moderních dějin českých zemí. Vlivem všech dějinných souvislostí, bohužel většinou ideologické podstaty, v poválečném Československu byl ze státní služby odstraněn. Není ve střední Evropě země, kde by se to podařilo tak dokonale. Po změně společenských poměrů v roce 1989 se policie ČR rozhodla na přerušenou tradici služebních koní navázat. První útvar státní jízdní policie vznikl na počátku 90. let.</w:t>
      </w:r>
    </w:p>
    <w:p>
      <w:pPr>
        <w:pStyle w:val="MPtext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Ztracená hipologická odbornost se ovšem nalézala pozvolna a přes úspěchy, kterých ve své odbornosti jízdní útvary dosáhly, řada specifik nezbytných pro zařazení služebních koní ještě čeká na své znovuobjevení. Jedním z nedostatků je absence standardní metodiky výběru služebních koní na základě jejich charakterových vlastností a kognitivních schopností.</w:t>
      </w:r>
    </w:p>
    <w:p>
      <w:pPr>
        <w:pStyle w:val="MPtext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Ambicí ČZU je vytvořit metodiku, která by tento nedostatek odstranila. Na základě historických domácích zkušeností, ale i zkušeností ostatních evropských států, vytvořit materiál, který by umožnil postupovat ve výběru koní i jejich počátečního výcviku standardně.</w:t>
      </w:r>
    </w:p>
    <w:p>
      <w:pPr>
        <w:pStyle w:val="MPtext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Projekt předpokládá rešeršní materiál doplnit vědeckými poznatky posledních desetiletí o charakterových vlastnostech a kognitivních schopnostech jak jednotlivých koní, tak popř. i na základě plemenné příslušnosti. Tato metodika by pomohla zásadním způsobem sjednotit požadavky na služební koně i jejich výcvik.</w:t>
      </w:r>
    </w:p>
    <w:p>
      <w:pPr>
        <w:pStyle w:val="MPtext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V konečné podobě by takový materiál využily nejenom policejní jednotky operující pouze či převážně na území Prahy, ale i ostatní jízdní útvary v dalších českých, popř. evropských městech.</w:t>
      </w:r>
    </w:p>
    <w:p>
      <w:pPr>
        <w:pStyle w:val="MPtext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Celý projekt bude zakončen konferencí, na které budou prezentovány výsledky práce a současně by budoucí uživatelé byli seznámeni s vědeckým řešením výběru a výcviku služebních koní.</w:t>
      </w:r>
    </w:p>
    <w:p>
      <w:pPr>
        <w:pStyle w:val="MP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MPtex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íl subprojektu:</w:t>
      </w:r>
    </w:p>
    <w:p>
      <w:pPr>
        <w:pStyle w:val="MP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MPtext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Cílem projektu je sestavit certifikovanou metodiku umožňující odhalit potenciál mladého koně k výkonu policejní služby. K nalezení nejefektivnějších standardů, které by umožnily naplnění takového cíle, budou použity moderní metody, které díky vědeckým poznatkům posledních desetiletí umožňují lépe pochopit kognitivní potencionál koně a rozpoznat jeho charakterové vlastnosti. Součástí projektu je ve spolupráci s odborníky z jízdních policejních složek precizace současných požadavků na zdravotní stav a exteriér budoucího služebního koně.</w:t>
      </w:r>
    </w:p>
    <w:p>
      <w:pPr>
        <w:pStyle w:val="MPtext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Významným specifikem projektu je jeho budoucí multifunkční využití. Výslednou metodiku je zamýšleno využít i pro účely výběru koní pro hiporehabilitační aktivity či pro sport handicapovaných jezdců. V konečné podobě bude metodika využitelná i celou sportovně či rekreačně odbornou jezdeckou veřejností.</w:t>
      </w:r>
    </w:p>
    <w:p>
      <w:pPr>
        <w:pStyle w:val="Pravnad2"/>
        <w:numPr>
          <w:ilvl w:val="0"/>
          <w:numId w:val="0"/>
        </w:numPr>
        <w:spacing w:before="0" w:after="0"/>
        <w:ind w:left="0" w:hanging="0"/>
        <w:outlineLvl w:val="9"/>
        <w:rPr>
          <w:rFonts w:ascii="Calibri" w:hAnsi="Calibri" w:cs="Calibri" w:asciiTheme="minorHAnsi" w:cstheme="minorHAnsi" w:hAnsiTheme="minorHAnsi"/>
          <w:i/>
          <w:i/>
          <w:color w:val="auto"/>
          <w:szCs w:val="24"/>
        </w:rPr>
      </w:pPr>
      <w:r>
        <w:rPr>
          <w:rFonts w:cs="Calibri" w:cstheme="minorHAnsi" w:ascii="Calibri" w:hAnsi="Calibri"/>
          <w:i/>
          <w:color w:val="auto"/>
          <w:szCs w:val="24"/>
        </w:rPr>
      </w:r>
    </w:p>
    <w:p>
      <w:pPr>
        <w:pStyle w:val="Pravnad2"/>
        <w:numPr>
          <w:ilvl w:val="0"/>
          <w:numId w:val="0"/>
        </w:numPr>
        <w:spacing w:before="0" w:after="0"/>
        <w:ind w:left="0" w:hanging="0"/>
        <w:outlineLvl w:val="9"/>
        <w:rPr>
          <w:rFonts w:ascii="Calibri" w:hAnsi="Calibri" w:eastAsia="Arial" w:cs="Calibri" w:asciiTheme="minorHAnsi" w:cstheme="minorHAnsi" w:hAnsiTheme="minorHAnsi"/>
          <w:b w:val="false"/>
          <w:b w:val="false"/>
          <w:i/>
          <w:i/>
          <w:color w:val="auto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i/>
          <w:color w:val="auto"/>
          <w:szCs w:val="24"/>
        </w:rPr>
        <w:t xml:space="preserve">Výsledkem subprojektu II bude metodický postup standardizující výběr vhodných koní pro policejní službu. Nabídne útvarům městské policie a následně i státní policie návod, podle kterého bude mocí být objektivně posouzena vhodnost vybíraného koně pro služební účely. Tento metodický postup významně obohatí poznání etologických a kognitivních zákonitostí v rámci animálního myšlení a tak ve svém přesahu může být významným vstupem do oblasti základního výzkumu na poli srovnávací psychologie. </w:t>
      </w:r>
      <w:r>
        <w:rPr>
          <w:rFonts w:eastAsia="Arial" w:cs="Calibri" w:ascii="Calibri" w:hAnsi="Calibri" w:asciiTheme="minorHAnsi" w:cstheme="minorHAnsi" w:hAnsiTheme="minorHAnsi"/>
          <w:b w:val="false"/>
          <w:i/>
          <w:color w:val="auto"/>
          <w:szCs w:val="24"/>
        </w:rPr>
        <w:t>Díky tomuto metodickému postupu mohou být požadavky na služební koně sjednoceny tak, aby byly systémově využitelné pro stanovení parametrů případným dodavatelům koní.</w:t>
      </w:r>
    </w:p>
    <w:p>
      <w:pPr>
        <w:pStyle w:val="Pravnad2"/>
        <w:numPr>
          <w:ilvl w:val="0"/>
          <w:numId w:val="0"/>
        </w:numPr>
        <w:spacing w:before="0" w:after="0"/>
        <w:ind w:left="0" w:hanging="0"/>
        <w:outlineLvl w:val="9"/>
        <w:rPr>
          <w:rFonts w:ascii="Calibri" w:hAnsi="Calibri" w:eastAsia="Arial" w:cs="Calibri" w:asciiTheme="minorHAnsi" w:cstheme="minorHAnsi" w:hAnsiTheme="minorHAnsi"/>
          <w:b w:val="false"/>
          <w:b w:val="false"/>
          <w:i/>
          <w:i/>
          <w:color w:val="auto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i/>
          <w:color w:val="auto"/>
          <w:szCs w:val="24"/>
        </w:rPr>
        <w:t>Výsledný produkt přispěje nejenom k předcházení omylů při nákupu méně vhodných koní, ale umožní objektivní stanovení požadovaných podmínek pro chovatele koní využitelných pro služební účely.</w:t>
      </w:r>
    </w:p>
    <w:p>
      <w:pPr>
        <w:pStyle w:val="Pravnad2"/>
        <w:numPr>
          <w:ilvl w:val="0"/>
          <w:numId w:val="0"/>
        </w:numPr>
        <w:spacing w:before="0" w:after="0"/>
        <w:ind w:left="0" w:hanging="0"/>
        <w:outlineLvl w:val="9"/>
        <w:rPr>
          <w:rFonts w:ascii="Calibri" w:hAnsi="Calibri" w:eastAsia="Arial" w:cs="Calibri" w:asciiTheme="minorHAnsi" w:cstheme="minorHAnsi" w:hAnsiTheme="minorHAnsi"/>
          <w:b w:val="false"/>
          <w:b w:val="false"/>
          <w:i/>
          <w:i/>
          <w:color w:val="auto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i/>
          <w:szCs w:val="24"/>
        </w:rPr>
        <w:t>Základním cílem projektu je nejenom vypracování metodiky, která by objektivizovala vhodnost koní pro služební využití (konstituce, charakter, kognitivní schopnosti, exteriér, věk), ale současně standardizaci následného výcviku a využití služebních koní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ílová skupina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ěstské a obecní úřady, městské části – zřizovatelé městské policie (vnímání jízdní policie, statistika trestné činnosti, intravilán obcí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licie ČR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řejnost – občané (uživatelé služeb jízdní policie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iporehabilitační středisk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zdecká veřejnos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ovatelé koní (soukromí i státní – Zemské hřebčince + Národní hřebčín Kladruby nad Labem)</w:t>
      </w:r>
    </w:p>
    <w:p>
      <w:pPr>
        <w:pStyle w:val="Pravnad5"/>
        <w:spacing w:before="0" w:after="200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i/>
          <w:i/>
          <w:sz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bCs/>
          <w:i/>
          <w:sz w:val="24"/>
        </w:rPr>
        <w:t>Projekt je cílen k využití útvary městské policie operující na území Prahy, Pardubic a Ostravy. V Praze je v aktivní službě při plném stavu 28 koní, v Pardubicích 4 a v Ostravě 12 - 14 koní. Zřizovatelem městských policií jsou města. Hl. město Praha jako zřizovatel rozmístilo jízdní útvary do městských částí Praha 1, Praha 5, Praha 7 a Praha 11. V každém útvaru slouží 7 koní. Obměna koní probíhá kontinuálně (cca 2 – 3 koně ročně). Podobná praxe je i v Ostravě. Pardubický jízdní útvar má potřebu vzhledem k velikosti svojí jednotky menší (1 kůň cca za 2 – 3 roky). U městských policií je za výcvik služebních koní zodpovědný každý z útvarů, který ručí za to, že nový kůň bude dobře připraven k výkonu služby.</w:t>
      </w:r>
    </w:p>
    <w:p>
      <w:pPr>
        <w:pStyle w:val="Pravnad5"/>
        <w:spacing w:before="0" w:after="200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i/>
          <w:i/>
          <w:sz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bCs/>
          <w:i/>
          <w:sz w:val="24"/>
        </w:rPr>
        <w:t>V České republice dále působí tři jízdní útvary státní jízdní policie a jejich sídlem je Praha, Brno a Zlín. Tyto útvary řídí Policejní prezídium ČR prostřednictvím krajských a následně městských center státní policie. Vedle těchto tří útvarů spadá pod Policejní prezídium ještě remontní stáj v Brně, která je určena k počátečnímu a povinnému výcviku služebních koní. Ve všech těchto částech složek státní policie je nyní okolo 40 koní (Praha 16, Brno 12, Zlín 6, remontní stáj Brno 4 - 5).</w:t>
      </w:r>
    </w:p>
    <w:p>
      <w:pPr>
        <w:pStyle w:val="Pravnad5"/>
        <w:spacing w:before="0" w:after="200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i/>
          <w:i/>
          <w:sz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bCs/>
          <w:i/>
          <w:sz w:val="24"/>
        </w:rPr>
        <w:t>U státní policie probíhá obměna centrálně. Systém je nastaven tak, že všechny tři útvary sumarizují počet koní pro výměnu na příslušný kalendářní rok. Tento počet, který se pohybuje v rozmezí 6 - 8 koní ročně, je pak Prezídiem nakoupen a umístěn do remontní stáje v Brně, odkud po výcviku putuje k příslušným útvarům.</w:t>
      </w:r>
    </w:p>
    <w:p>
      <w:pPr>
        <w:pStyle w:val="Pravnad5"/>
        <w:spacing w:before="0" w:after="200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i/>
          <w:i/>
          <w:sz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bCs/>
          <w:i/>
          <w:sz w:val="24"/>
        </w:rPr>
        <w:t>Vzhledem k absenci edukativních center vojenského či policejního charakteru, která zanikla po roce 1950 a po roce 1989 již nebyla obnovena, opírá se systém výběru a výcviku koní o empirické zkušenosti jednotlivých pracovníků zodpovědných za nákup a výcvik koní. Předvybraní koně se pak nakupují po splnění zákonem předepsaných zásad pro nákup materiálu.</w:t>
      </w:r>
    </w:p>
    <w:p>
      <w:pPr>
        <w:pStyle w:val="Pravnad5"/>
        <w:spacing w:before="0" w:after="200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i/>
          <w:i/>
          <w:sz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bCs/>
          <w:i/>
          <w:sz w:val="24"/>
        </w:rPr>
        <w:t>Hlavní cílovou skupinou metodiky pro výběr služebních koní budou jízdní útvary městské policie hl. města Prahy, ale i jízdní útvar státní policie ČR. Současně je třeba se zaměřit i na ostatní městské úřady na území hlavního města a po celé ČR dotazy, zda jízdní útvary na svém území využívají a za jakých podmínek.</w:t>
      </w:r>
    </w:p>
    <w:p>
      <w:pPr>
        <w:pStyle w:val="Pravnad5"/>
        <w:spacing w:before="0" w:after="200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i/>
          <w:i/>
          <w:sz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bCs/>
          <w:i/>
          <w:sz w:val="24"/>
        </w:rPr>
        <w:t>Stejně tak je důležité zjistit, za jakých podmínek by byly schopny a ochotny městské části či obecní úřady k využití či dokonce zřízení městské jízdní policie přistoupit.</w:t>
      </w:r>
    </w:p>
    <w:p>
      <w:pPr>
        <w:pStyle w:val="Pravnad5"/>
        <w:spacing w:before="0" w:after="200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i/>
          <w:i/>
          <w:sz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bCs/>
          <w:i/>
          <w:sz w:val="24"/>
        </w:rPr>
        <w:t>Stejně tak je nezbytné zjistit, jaká využitelnost jízdních strážníků v daných lokalitách byla a od jaké velikosti města, či jeho proporčních specifik, by byla jízdní jednotka popř. zřizovatelná.</w:t>
      </w:r>
    </w:p>
    <w:p>
      <w:pPr>
        <w:pStyle w:val="Pravnad5"/>
        <w:spacing w:before="0" w:after="200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i/>
          <w:i/>
          <w:sz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bCs/>
          <w:i/>
          <w:sz w:val="24"/>
        </w:rPr>
        <w:t>To vše se ovšem odvíjí od průzkumu zájmu občanů, kteří musí zodpovědět otázky vztahující se ke vnímání jízdního strážníka či policisty a lokalit, kde by byl policista či strážník vnímán jako nejpotřebnější.</w:t>
      </w:r>
    </w:p>
    <w:p>
      <w:pPr>
        <w:pStyle w:val="Pravnad5"/>
        <w:spacing w:before="240" w:after="200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i/>
          <w:i/>
          <w:sz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bCs/>
          <w:i/>
          <w:sz w:val="24"/>
        </w:rPr>
        <w:t>Průzkum zájmu o metodiku výběru a výcviku koně se zaměřením na jeho budoucí využití je nezbytné provést i u léčebných organizací handicapovaných jezdců</w:t>
      </w:r>
      <w:r>
        <w:rPr>
          <w:rFonts w:eastAsia="Arial" w:cs="Calibri" w:ascii="Calibri" w:hAnsi="Calibri" w:asciiTheme="minorHAnsi" w:cstheme="minorHAnsi" w:hAnsiTheme="minorHAnsi"/>
          <w:b w:val="false"/>
          <w:i/>
          <w:sz w:val="24"/>
        </w:rPr>
        <w:t xml:space="preserve"> (hiporehabilitace – cca 44 hiporehabilitačních středisek), popřípadě oslovit odborníky na úrovni sportovního svazu (Česká jezdecká federace) kteří mají na starosti sport handicapovaných jezdců (paradrezura). Všechny tyto složky využívající terapeutické a rehabilitační účinky koní mají na charakterové a kognitivní vlastnosti koní specifické požadavky </w:t>
      </w:r>
      <w:r>
        <w:rPr>
          <w:rFonts w:eastAsia="Arial" w:cs="Calibri" w:ascii="Calibri" w:hAnsi="Calibri" w:asciiTheme="minorHAnsi" w:cstheme="minorHAnsi" w:hAnsiTheme="minorHAnsi"/>
          <w:b w:val="false"/>
          <w:bCs/>
          <w:i/>
          <w:sz w:val="24"/>
        </w:rPr>
        <w:t xml:space="preserve">a kladou důraz na celoživotní upotřebitelnost a welfare koní.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gionální záběr:</w:t>
      </w:r>
    </w:p>
    <w:p>
      <w:pPr>
        <w:pStyle w:val="Normal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Základním regionem je Praha + středočeský kraj. Průzkum by se ovšem neměl vyhýbat ani dalším regionům v ČR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chnické parametry řešení:</w:t>
      </w:r>
    </w:p>
    <w:p>
      <w:pPr>
        <w:pStyle w:val="Normal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Certifikovaná metodika.</w:t>
      </w:r>
    </w:p>
    <w:p>
      <w:pPr>
        <w:pStyle w:val="Normal"/>
        <w:spacing w:before="0" w:after="160"/>
        <w:rPr>
          <w:rFonts w:cs="Calibri" w:cstheme="minorHAnsi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0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01c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401c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401c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avnad4Char" w:customStyle="1">
    <w:name w:val="Prav_nad4 Char"/>
    <w:link w:val="Pravnad4"/>
    <w:uiPriority w:val="99"/>
    <w:qFormat/>
    <w:rsid w:val="003401c5"/>
    <w:rPr>
      <w:rFonts w:ascii="Arial" w:hAnsi="Arial" w:eastAsia="Times New Roman" w:cs="Times New Roman"/>
      <w:b/>
      <w:bCs/>
      <w:color w:val="000000"/>
      <w:sz w:val="20"/>
      <w:szCs w:val="24"/>
      <w:lang w:eastAsia="cs-CZ"/>
    </w:rPr>
  </w:style>
  <w:style w:type="character" w:styleId="MPtextChar" w:customStyle="1">
    <w:name w:val="MP_text Char"/>
    <w:link w:val="MPtext"/>
    <w:qFormat/>
    <w:rsid w:val="003401c5"/>
    <w:rPr>
      <w:rFonts w:ascii="Arial" w:hAnsi="Arial" w:eastAsia="Arial" w:cs="Arial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401c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401c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01c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ravnad2Char" w:customStyle="1">
    <w:name w:val="Prav_nad2 Char"/>
    <w:link w:val="Pravnad2"/>
    <w:uiPriority w:val="99"/>
    <w:qFormat/>
    <w:rsid w:val="00594e30"/>
    <w:rPr>
      <w:rFonts w:ascii="Arial" w:hAnsi="Arial" w:eastAsia="Times New Roman" w:cs="Times New Roman"/>
      <w:b/>
      <w:bCs/>
      <w:color w:val="000000"/>
      <w:sz w:val="24"/>
      <w:szCs w:val="28"/>
      <w:lang w:eastAsia="cs-CZ"/>
    </w:rPr>
  </w:style>
  <w:style w:type="character" w:styleId="Pravnad5Char" w:customStyle="1">
    <w:name w:val="Prav_nad5 Char"/>
    <w:link w:val="Pravnad5"/>
    <w:qFormat/>
    <w:rsid w:val="00c54a13"/>
    <w:rPr>
      <w:rFonts w:ascii="Arial" w:hAnsi="Arial" w:eastAsia="Times New Roman" w:cs="Times New Roman"/>
      <w:b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vnad4" w:customStyle="1">
    <w:name w:val="Prav_nad4"/>
    <w:basedOn w:val="Heading3"/>
    <w:link w:val="Pravnad4Char"/>
    <w:uiPriority w:val="99"/>
    <w:qFormat/>
    <w:rsid w:val="003401c5"/>
    <w:pPr>
      <w:numPr>
        <w:ilvl w:val="2"/>
        <w:numId w:val="1"/>
      </w:numPr>
      <w:spacing w:lineRule="auto" w:line="240" w:before="200" w:after="0"/>
    </w:pPr>
    <w:rPr>
      <w:rFonts w:ascii="Arial" w:hAnsi="Arial" w:eastAsia="Times New Roman" w:cs="Times New Roman"/>
      <w:b/>
      <w:bCs/>
      <w:color w:val="000000"/>
      <w:sz w:val="20"/>
      <w:lang w:eastAsia="cs-CZ"/>
    </w:rPr>
  </w:style>
  <w:style w:type="paragraph" w:styleId="Pravnad3" w:customStyle="1">
    <w:name w:val="Prav_nad3"/>
    <w:basedOn w:val="Heading2"/>
    <w:uiPriority w:val="99"/>
    <w:qFormat/>
    <w:rsid w:val="003401c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00" w:after="0"/>
      <w:ind w:left="0" w:hanging="0"/>
    </w:pPr>
    <w:rPr>
      <w:rFonts w:ascii="Arial" w:hAnsi="Arial" w:eastAsia="Times New Roman" w:cs="Times New Roman"/>
      <w:b/>
      <w:bCs/>
      <w:color w:val="000000"/>
      <w:sz w:val="22"/>
      <w:lang w:eastAsia="cs-CZ"/>
    </w:rPr>
  </w:style>
  <w:style w:type="paragraph" w:styleId="Pravnad2" w:customStyle="1">
    <w:name w:val="Prav_nad2"/>
    <w:basedOn w:val="Heading1"/>
    <w:link w:val="Pravnad2Char"/>
    <w:uiPriority w:val="99"/>
    <w:qFormat/>
    <w:rsid w:val="003401c5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480" w:after="0"/>
      <w:ind w:left="0" w:hanging="0"/>
    </w:pPr>
    <w:rPr>
      <w:rFonts w:ascii="Arial" w:hAnsi="Arial" w:eastAsia="Times New Roman" w:cs="Times New Roman"/>
      <w:b/>
      <w:bCs/>
      <w:color w:val="000000"/>
      <w:sz w:val="24"/>
      <w:szCs w:val="28"/>
      <w:lang w:eastAsia="cs-CZ"/>
    </w:rPr>
  </w:style>
  <w:style w:type="paragraph" w:styleId="MPtext" w:customStyle="1">
    <w:name w:val="MP_text"/>
    <w:basedOn w:val="Normal"/>
    <w:link w:val="MPtextChar"/>
    <w:qFormat/>
    <w:rsid w:val="003401c5"/>
    <w:pPr>
      <w:spacing w:lineRule="auto" w:line="240" w:before="0" w:after="0"/>
      <w:jc w:val="both"/>
    </w:pPr>
    <w:rPr>
      <w:rFonts w:ascii="Arial" w:hAnsi="Arial" w:eastAsia="Arial" w:cs="Arial"/>
      <w:sz w:val="20"/>
      <w:szCs w:val="20"/>
      <w:lang w:eastAsia="cs-CZ"/>
    </w:rPr>
  </w:style>
  <w:style w:type="paragraph" w:styleId="Pravnad5" w:customStyle="1">
    <w:name w:val="Prav_nad5"/>
    <w:basedOn w:val="Normal"/>
    <w:link w:val="Pravnad5Char"/>
    <w:qFormat/>
    <w:rsid w:val="00c54a13"/>
    <w:pPr>
      <w:spacing w:lineRule="auto" w:line="240" w:before="240" w:after="120"/>
    </w:pPr>
    <w:rPr>
      <w:rFonts w:ascii="Arial" w:hAnsi="Arial" w:eastAsia="Times New Roman" w:cs="Times New Roman"/>
      <w:b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74c6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20</Words>
  <Characters>6614</Characters>
  <CharactersWithSpaces>7719</CharactersWithSpaces>
  <Paragraphs>15</Paragraphs>
  <Company>CZU - FAPP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20:00Z</dcterms:created>
  <dc:creator>Neumann Cyril</dc:creator>
  <dc:description/>
  <dc:language>en-US</dc:language>
  <cp:lastModifiedBy>Skalický Milan</cp:lastModifiedBy>
  <dcterms:modified xsi:type="dcterms:W3CDTF">2018-04-11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