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PŘÍLOHA č. 1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22"/>
          <w:lang w:val="en-US" w:eastAsia="en-US"/>
        </w:rPr>
      </w:pPr>
      <w:r>
        <w:rPr>
          <w:rFonts w:cs="Arial"/>
          <w:b/>
          <w:sz w:val="36"/>
          <w:szCs w:val="22"/>
          <w:lang w:val="en-US" w:eastAsia="en-US"/>
        </w:rPr>
        <w:t xml:space="preserve">ROZSAH PLNĚNÍ VEŘEJNÉ ZAKÁZKY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PLNĚNÍ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Vypracování projektové dokumentace ve stupni dokumentace pro rámcové povolení (DRP) v souladu se z. č. 283/2021 Sb., stavební zákona v platném znění a  vyhláškou č. 131/2024 Sb., </w:t>
        <w:br/>
        <w:t xml:space="preserve">o dokumentaci staveb, v platném znění, a ostatních prováděcích vyhlášek, např. vyhl. č. 146/2024 Sb., vyhláška o požadavcích na výstavbu, zajištění inženýrských činností, obstarání souhlasného stanoviska krajského místně příslušného SÚ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otčené stávající pracoviště je stavebně, technicky, dispozičně a technologicky již v dožilém </w:t>
        <w:br/>
        <w:t xml:space="preserve">a provozně nevyhovujícím stavu, který neodpovídá současným požadavkům a potřebám uživatele. Dochází ke změnám dispozičního řešení budov v areálu VSTŘ. Rozsah požadovaných úprav je dán v již zpracované stavebně – technické studii s návrhem architektonického, dispozičního, provozního a technického řešení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odkladem pro vypracování díla je architektonická studie „Dobrotice rozvoj areálu“ zpracovaná Ateliérem Velehradský, s.r.o., Libušino údolí 76, Brno, IČO: 29263140, zpracovaná 05/2022.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MÍSTEM PLNĚNÍ VEŘEJNÉ ZAKÁZKY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Areál výcvikového střediska psovodů a služebních psů Dobrotice. </w:t>
      </w:r>
      <w:r>
        <w:rPr>
          <w:rFonts w:cs="Arial"/>
        </w:rPr>
        <w:t>Katastrální území Dobrotice (627453), stavbou dotčené pozemky p. č. 4017, 4016, 4018, 4389, 4057, 4058, 4059, 4038/1, 4038/2, st. č. 523,524,525,256,527</w:t>
      </w:r>
    </w:p>
    <w:p>
      <w:pPr>
        <w:pStyle w:val="Normal"/>
        <w:spacing w:lineRule="auto" w:line="276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OZSAH PLNĚNÍ VZ:</w:t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á dokumentace ve stupni dokumentace pro rámcové povolení - výkonové fáze (VF) dle ČKAIT: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357" w:hanging="357"/>
        <w:jc w:val="both"/>
        <w:rPr>
          <w:rFonts w:cs="Arial"/>
        </w:rPr>
      </w:pPr>
      <w:r>
        <w:rPr>
          <w:rFonts w:cs="Arial"/>
        </w:rPr>
        <w:t xml:space="preserve">Příprava zakázky: seznámení se s dostupnými podklady, objektem a areálem, dotčeným uživatelem, prohlídka stávajícího stavu objektu, dotčených a navazujících prostor za účasti všech potřebných projektantů specialistů, provedení nutných a nezbytných průzkumů před započetím projekčních prací. Zhotovitel je zodpovědný za zajištění veškerých nezbytných průzkumů (zejm. hydrogeologický a inženýrsko - geologický, radonový, pedologický apod.) a za obstarání veškeré dokumentace potřebné pro řádné plnění předmětu díla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Vypracování dokumentace ve stupni dokumentace pro rámcové povolení (DRP). Projektová dokumentace bude zpracována podle zákona č. 283/2021 Sb., stavební zákon v platném znění a prováděcích vyhlášek ke stavebnímu zákonu, zejména vyhláška č. 146/2024 Sb., o požadavcích na výstavbu, vyhláška č. 131/2024 Sb., o dokumentaci staveb, vyhláška č. 149/2024 Sb., o provedení některých ustanovení stavebního zákona, vyhláška č. 157/2024 Sb., o územně analytických podkladech, územně plánovací dokumentaci a jednotném standardu. Dokladová část bude obsahovat veškerá stanoviska, která jsou potřebná k podání bezvadné žádosti o vydání pravomocného rámcového povolení (stanoviska dotčených orgánů státní správy, veřejné dopravní infrastruktury a odborných služeb, MV ČR, správců sítí v rozsahu stanoveném územně příslušným stavebním úřadem a SÚ MV ČR, </w:t>
      </w:r>
      <w:r>
        <w:rPr>
          <w:rFonts w:cs="Arial"/>
          <w:color w:val="000000"/>
          <w:szCs w:val="22"/>
        </w:rPr>
        <w:t xml:space="preserve">stanoviska MO ČR k vymezenému území, </w:t>
      </w:r>
      <w:r>
        <w:rPr>
          <w:rFonts w:cs="Arial"/>
        </w:rPr>
        <w:t xml:space="preserve">jednání o podmínkách vynětí ze zemědělského půdního fondu)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ypracování kumulativního rozpočtu (propočet nákladů)</w:t>
      </w:r>
      <w:r>
        <w:rPr>
          <w:rFonts w:cs="Arial"/>
          <w:color w:val="2E74B5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426"/>
        <w:jc w:val="both"/>
        <w:rPr>
          <w:rFonts w:cs="Arial"/>
        </w:rPr>
      </w:pPr>
      <w:r>
        <w:rPr>
          <w:rFonts w:cs="Arial"/>
        </w:rPr>
        <w:t xml:space="preserve">Zajištění inženýrské (obstaravatelské) činnosti – v rámci přípravy realizace stavby projednání vypracované dokumentace a zajištění vydání rámcového povolení ve smyslu zákona č. 283/2021 Sb., stavební zákon, v platném znění a prováděcích vyhlášek. Zhotovitel bude v rozsahu oprávnění vyplývajícího z plné moci vykonávat veškerá právní a jiná jednání za objednatele, aby zajistil vydání rámcového povolení. Zhotovitel připraví a zkompletuje a podá příslušnou žádost na vydání rámcového povolení na místně příslušném krajském stavebním úřadě, obstará potřebná stanoviska DOSS a ÚS, získá nezbytná povolení, souhlasy, vyjádření a jiné dokumenty nutné pro pravomocné rámcové povolení. 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POŽADAVKY NA FORMÁT ODEVZDÁNÍ DÍL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Cs w:val="22"/>
        </w:rPr>
        <w:t>Zhotovitel připraví a poskytne objednateli dokumentaci v listinné podobě ve dvou (2) originálních vyhotoveních a 1x v digitální podobě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Výkresová část</w:t>
      </w:r>
    </w:p>
    <w:p>
      <w:pPr>
        <w:pStyle w:val="Normal"/>
        <w:jc w:val="both"/>
        <w:rPr/>
      </w:pPr>
      <w:r>
        <w:rPr>
          <w:rFonts w:cs="Arial"/>
        </w:rPr>
        <w:t>Grafické soubory budou předány ve formátech DWG a PDF/A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šechny výkresy je nutno také uložit v rastrovém formátu PDF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extové soubory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xtové části budou předány v dokumentech zpracovaných ve formátech DOCX a PDF/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lší dokumenty a související doklady vzešlé z inženýrské činnosti (i vydané pravomocné rámcové povolení) a z dalších výkonů zhotovitele budou objednateli předány v listinné podobě v originálech  a v elektronické podobě na CD nebo flash disku ve formátu .pdf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Fotodokumentac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 soubory fotodokumentace je předepsán formát JPEG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Média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Veškerá data projektu se předávají pouze na datových nosičích CD/DVD nebo flash disku.</w:t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 w:cs="Arial"/>
          <w:b/>
          <w:b/>
          <w:color w:val="000000"/>
          <w:szCs w:val="22"/>
          <w:u w:val="single"/>
          <w:lang w:val="en-US" w:eastAsia="en-US"/>
        </w:rPr>
      </w:pPr>
      <w:r>
        <w:rPr>
          <w:rFonts w:eastAsia="Calibri" w:cs="Arial"/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 w:cs="Arial"/>
          <w:b/>
          <w:b/>
          <w:color w:val="000000"/>
          <w:szCs w:val="22"/>
          <w:u w:val="single"/>
          <w:lang w:val="en-US" w:eastAsia="en-US"/>
        </w:rPr>
      </w:pPr>
      <w:r>
        <w:rPr>
          <w:rFonts w:eastAsia="Calibri" w:cs="Arial"/>
          <w:b/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 w:cs="Arial"/>
          <w:b/>
          <w:b/>
          <w:color w:val="000000"/>
          <w:szCs w:val="22"/>
          <w:u w:val="single"/>
          <w:lang w:val="en-US" w:eastAsia="en-US"/>
        </w:rPr>
      </w:pPr>
      <w:r>
        <w:rPr>
          <w:rFonts w:eastAsia="Calibri" w:cs="Arial"/>
          <w:b/>
          <w:color w:val="000000"/>
          <w:szCs w:val="22"/>
          <w:u w:val="single"/>
          <w:lang w:val="en-US" w:eastAsia="en-US"/>
        </w:rPr>
        <w:t>P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OVINNOSTI OBJEDNATELE</w:t>
      </w:r>
      <w:r>
        <w:rPr>
          <w:rFonts w:eastAsia="Calibri" w:cs="Arial"/>
          <w:b/>
          <w:color w:val="000000"/>
          <w:szCs w:val="22"/>
          <w:u w:val="singl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76" w:before="120" w:after="0"/>
        <w:contextualSpacing/>
        <w:jc w:val="both"/>
        <w:rPr/>
      </w:pPr>
      <w:r>
        <w:rPr>
          <w:rFonts w:cs="Arial"/>
          <w:color w:val="000000"/>
          <w:szCs w:val="22"/>
        </w:rPr>
        <w:t>Přizvat zhotovitele ke všem rozhodujícím jednáním souvisejícím s předmětem této smlouvy, resp. předat neprodleně zápis nebo informace z jednání, kterých se poskytovatel nezúčastni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76"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bezpečit provedení prací a činností, které nemohou být přeneseny na poskytovatele pro nezastupitelnost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76"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je v nezbytném rozsahu povinen poskytnout poskytovateli součinnost pro poskytování plnění, zejména se zavazuje poskytnout poskytovateli na vyžádání podklady nezbytné pro poskytování pl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76" w:before="120" w:after="0"/>
        <w:contextualSpacing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jednatel je oprávněn kontrolovat, zda je plnění poskytováno poskytovatelem řádně a v souladu s touto objednávkou, jeho pokyny a příslušnými právními předpisy.</w:t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POVINNOSTI POSKYTOVATELE</w:t>
      </w:r>
      <w:r>
        <w:rPr>
          <w:rFonts w:eastAsia="Calibri" w:cs="Arial"/>
          <w:b/>
          <w:color w:val="000000"/>
          <w:szCs w:val="22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eastAsia="Calibri" w:cs="Arial"/>
          <w:color w:val="000000"/>
          <w:szCs w:val="22"/>
          <w:lang w:val="en-US" w:eastAsia="en-US"/>
        </w:rPr>
        <w:t xml:space="preserve">Zabezpečovat činnosti, které jsou předmětem této </w:t>
      </w:r>
      <w:r>
        <w:rPr>
          <w:rFonts w:eastAsia="Calibri" w:cs="Arial"/>
          <w:color w:val="000000"/>
          <w:szCs w:val="22"/>
          <w:lang w:eastAsia="en-US"/>
        </w:rPr>
        <w:t>smlouvy</w:t>
      </w:r>
      <w:r>
        <w:rPr>
          <w:rFonts w:eastAsia="Calibri" w:cs="Arial"/>
          <w:color w:val="000000"/>
          <w:szCs w:val="22"/>
          <w:lang w:val="en-US" w:eastAsia="en-US"/>
        </w:rPr>
        <w:t xml:space="preserve">, s náležitou starostlivostí, odborností a v souladu se zájmy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eastAsia="Calibri" w:cs="Arial"/>
          <w:color w:val="000000"/>
          <w:szCs w:val="22"/>
          <w:lang w:val="en-US" w:eastAsia="en-US"/>
        </w:rPr>
        <w:t xml:space="preserve">Dodržovat všeobecně závazné předpisy, technické normy, dohody vyplývající z této </w:t>
      </w:r>
      <w:r>
        <w:rPr>
          <w:rFonts w:eastAsia="Calibri" w:cs="Arial"/>
          <w:color w:val="000000"/>
          <w:szCs w:val="22"/>
          <w:lang w:eastAsia="en-US"/>
        </w:rPr>
        <w:t>smlouvy</w:t>
      </w:r>
      <w:r>
        <w:rPr>
          <w:rFonts w:eastAsia="Calibri" w:cs="Arial"/>
          <w:color w:val="000000"/>
          <w:szCs w:val="22"/>
          <w:lang w:val="en-US" w:eastAsia="en-US"/>
        </w:rPr>
        <w:t xml:space="preserve">, pokyny objednatele a vyjádření orgánů státní sprá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eastAsia="Calibri" w:cs="Arial"/>
          <w:color w:val="000000"/>
          <w:szCs w:val="22"/>
          <w:lang w:val="en-US" w:eastAsia="en-US"/>
        </w:rPr>
        <w:t xml:space="preserve">Upozornit písemně a bez zbytečného odkladu objednatele na zřejmou nevhodnost jeho pokynů, které by mohly mít za následek vznik škody. V případě, že objednatel i přes upozornění </w:t>
      </w:r>
      <w:r>
        <w:rPr>
          <w:rFonts w:eastAsia="Calibri" w:cs="Arial"/>
          <w:color w:val="000000"/>
          <w:szCs w:val="22"/>
          <w:lang w:eastAsia="en-US"/>
        </w:rPr>
        <w:t>poskytovatele</w:t>
      </w:r>
      <w:r>
        <w:rPr>
          <w:rFonts w:eastAsia="Calibri" w:cs="Arial"/>
          <w:color w:val="000000"/>
          <w:szCs w:val="22"/>
          <w:lang w:val="en-US" w:eastAsia="en-US"/>
        </w:rPr>
        <w:t xml:space="preserve"> na splnění pokynů trvá, neodpovídá </w:t>
      </w:r>
      <w:r>
        <w:rPr>
          <w:rFonts w:eastAsia="Calibri" w:cs="Arial"/>
          <w:color w:val="000000"/>
          <w:szCs w:val="22"/>
          <w:lang w:eastAsia="en-US"/>
        </w:rPr>
        <w:t>poskytovatel</w:t>
      </w:r>
      <w:r>
        <w:rPr>
          <w:rFonts w:eastAsia="Calibri" w:cs="Arial"/>
          <w:color w:val="000000"/>
          <w:szCs w:val="22"/>
          <w:lang w:val="en-US" w:eastAsia="en-US"/>
        </w:rPr>
        <w:t xml:space="preserve"> za škodu takto vzniklou. Pro případ, že </w:t>
      </w:r>
      <w:r>
        <w:rPr>
          <w:rFonts w:eastAsia="Calibri" w:cs="Arial"/>
          <w:color w:val="000000"/>
          <w:szCs w:val="22"/>
          <w:lang w:eastAsia="en-US"/>
        </w:rPr>
        <w:t>poskytovatel</w:t>
      </w:r>
      <w:r>
        <w:rPr>
          <w:rFonts w:eastAsia="Calibri" w:cs="Arial"/>
          <w:color w:val="000000"/>
          <w:szCs w:val="22"/>
          <w:lang w:val="en-US" w:eastAsia="en-US"/>
        </w:rPr>
        <w:t xml:space="preserve"> nesplní shora uvedenou povinnost, je povinen uhradit objednateli škodu, která mu tímto jednáním vznik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Pravidelně informovat objednatele o všech jednáních, ke kterým jím byl zmocněn dle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/>
      </w:pPr>
      <w:r>
        <w:rPr>
          <w:rFonts w:eastAsia="Calibri" w:cs="Arial"/>
          <w:color w:val="000000"/>
          <w:szCs w:val="22"/>
          <w:lang w:val="en-US" w:eastAsia="en-US"/>
        </w:rPr>
        <w:t xml:space="preserve">Poskytovatel je povinen včas oznámit objednateli všechny okolnosti, které zjistil při  poskytování plnění a jež mohou mít vliv na změnu pokynů objednate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Poskytovatel je povinen poskytovat plnění dle této smlouvy výhradně svými vlastními silami, pověřenými zaměstnanci s dostatečnou kvalifikací nebo poddodavateli s prokázanou dostatečnou kvalifik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76" w:before="120" w:after="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Poskytovatel prohlašuje, že odpovídá objednateli za škodu na věcech, které od objednatele protokolárně převzal pro účely poskytnutí plnění, a zavazuje se spolu se zakončením plnění dle této smlouvy předložit objednateli vyúčtování a vrátit mu veškeré takové věci, které při poskytování plnění nezpracoval.</w:t>
      </w:r>
    </w:p>
    <w:p>
      <w:pPr>
        <w:pStyle w:val="Odstavecseseznamem"/>
        <w:jc w:val="both"/>
        <w:rPr>
          <w:rFonts w:ascii="Arial" w:hAnsi="Arial" w:eastAsia="Calibri" w:cs="Arial"/>
          <w:color w:val="000000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ÍSTNÍ A PROVOZNÍ PODMÍNKY: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skytovatel bude plně respektovat </w:t>
      </w:r>
      <w:r>
        <w:rPr>
          <w:rFonts w:cs="Arial" w:ascii="Arial" w:hAnsi="Arial"/>
          <w:b/>
          <w:bCs/>
          <w:iCs/>
        </w:rPr>
        <w:t>Provozní řád</w:t>
      </w:r>
      <w:r>
        <w:rPr>
          <w:rFonts w:cs="Arial" w:ascii="Arial" w:hAnsi="Arial"/>
          <w:bCs/>
          <w:iCs/>
        </w:rPr>
        <w:t xml:space="preserve"> areálu</w:t>
      </w:r>
      <w:r>
        <w:rPr>
          <w:rFonts w:cs="Arial" w:ascii="Arial" w:hAnsi="Arial"/>
          <w:iCs/>
        </w:rPr>
        <w:t>. Zástupce poskytovatele poté s ním prokazatelně seznámí všechny své zaměstnance i případné subdodavatele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skytovatel předloží objednateli v dostatečném předstihu před zahájením projekčních prací </w:t>
      </w:r>
      <w:r>
        <w:rPr>
          <w:rFonts w:cs="Arial" w:ascii="Arial" w:hAnsi="Arial"/>
          <w:b/>
        </w:rPr>
        <w:t>seznam všech svých pracovníků</w:t>
      </w:r>
      <w:r>
        <w:rPr>
          <w:rFonts w:cs="Arial" w:ascii="Arial" w:hAnsi="Arial"/>
        </w:rPr>
        <w:t xml:space="preserve"> zůčastněných na projektu. S</w:t>
      </w:r>
      <w:r>
        <w:rPr>
          <w:rFonts w:cs="Arial" w:ascii="Arial" w:hAnsi="Arial"/>
          <w:bCs/>
          <w:iCs/>
        </w:rPr>
        <w:t>eznam pracovníků</w:t>
      </w:r>
      <w:r>
        <w:rPr>
          <w:rFonts w:cs="Arial" w:ascii="Arial" w:hAnsi="Arial"/>
          <w:iCs/>
        </w:rPr>
        <w:t xml:space="preserve"> musí obsahovat min. tyto povinné údaje: jméno a příjmení, datum narození a číslo OP, případně číslo pasu u osob mimo EU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všichni pracovníci poskytovatele včetně subdodavatelů musejí být trestně bezúhonní, v opačném případě nebudou do objektu MV ČR vpuštěni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stup do areálu a samotného objektu je možný v pracovních dnech od 7:00 – 15:30 hod</w:t>
      </w:r>
      <w:r>
        <w:rPr>
          <w:rFonts w:cs="Arial" w:ascii="Arial" w:hAnsi="Arial"/>
        </w:rPr>
        <w:t>. V odůvodněných případech bude mimo tuto dobu umožněn po předchozí dohodě s uživatelem, správcem a ostrahou areálu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volá dostatečný počet technických rad se zástupci uživatele, objednatele a odborných složek PP ČR a MV ČR nad rozpracovanými dokumenty za účelem upřesnění a odsouhlasení předložených požadavků a jiných připomínek k projektové dokumentaci,</w:t>
      </w:r>
    </w:p>
    <w:p>
      <w:pPr>
        <w:pStyle w:val="Odstavecseseznamem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</w:rPr>
        <w:t>celková nabídková cena uchazeče musí zahrnovat veškeré finanční náklady potřebné pro dokončení předmětu veřejné zakázky</w:t>
      </w:r>
      <w:r>
        <w:rPr>
          <w:rFonts w:cs="Arial" w:ascii="Arial" w:hAnsi="Arial"/>
        </w:rPr>
        <w:t xml:space="preserve"> v souladu s platnými právními předpis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626745</wp:posOffset>
          </wp:positionV>
          <wp:extent cx="6134735" cy="11995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68"/>
      <w:gridCol w:w="162"/>
      <w:gridCol w:w="7837"/>
    </w:tblGrid>
    <w:tr>
      <w:trPr>
        <w:trHeight w:val="847" w:hRule="atLeast"/>
      </w:trPr>
      <w:tc>
        <w:tcPr>
          <w:tcW w:w="206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7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      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POLICEjNÍ PREZIDIUM ČESKÉ REPUBLIKY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Ředitelství logistického zabezpečení</w:t>
          </w:r>
        </w:p>
        <w:p>
          <w:pPr>
            <w:pStyle w:val="Zahlavi2"/>
            <w:rPr/>
          </w:pPr>
          <w:r>
            <w:rPr/>
            <w:t>Odbor nemovitého majetku</w:t>
          </w:r>
        </w:p>
        <w:p>
          <w:pPr>
            <w:pStyle w:val="Zahlavi2"/>
            <w:rPr/>
          </w:pPr>
          <w:r>
            <w:rPr/>
            <w:t>Oddělení pořizování stavebních investic a oprav</w:t>
          </w:r>
        </w:p>
        <w:p>
          <w:pPr>
            <w:pStyle w:val="Zahlavi3"/>
            <w:rPr/>
          </w:pPr>
          <w:r>
            <w:rPr/>
          </w:r>
        </w:p>
      </w:tc>
    </w:tr>
    <w:tr>
      <w:trPr>
        <w:trHeight w:val="438" w:hRule="atLeast"/>
      </w:trPr>
      <w:tc>
        <w:tcPr>
          <w:tcW w:w="20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7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2360</wp:posOffset>
              </wp:positionH>
              <wp:positionV relativeFrom="page">
                <wp:posOffset>866775</wp:posOffset>
              </wp:positionV>
              <wp:extent cx="521335" cy="5924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1650" cy="5734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65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05pt;height:46.65pt;mso-wrap-distance-left:9.05pt;mso-wrap-distance-right:9.05pt;mso-wrap-distance-top:0pt;mso-wrap-distance-bottom:0pt;margin-top:68.25pt;mso-position-vertical-relative:page;margin-left:486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1650" cy="5734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650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komenteChar1">
    <w:name w:val="Text komentáře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idium U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11:00Z</dcterms:created>
  <dc:creator>admin</dc:creator>
  <dc:description/>
  <cp:keywords/>
  <dc:language>en-US</dc:language>
  <cp:lastModifiedBy>TEŘLOVÁ Kamila</cp:lastModifiedBy>
  <cp:lastPrinted>2019-02-26T07:30:00Z</cp:lastPrinted>
  <dcterms:modified xsi:type="dcterms:W3CDTF">2025-06-16T12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043DC6E9B1CFE542BC46F84EEF782E50</vt:lpwstr>
  </property>
  <property fmtid="{D5CDD505-2E9C-101B-9397-08002B2CF9AE}" pid="4" name="FSObjType">
    <vt:lpwstr>0</vt:lpwstr>
  </property>
  <property fmtid="{D5CDD505-2E9C-101B-9397-08002B2CF9AE}" pid="5" name="FileDirRef">
    <vt:lpwstr>kpp/test/Documents/Vzory - Šablony</vt:lpwstr>
  </property>
  <property fmtid="{D5CDD505-2E9C-101B-9397-08002B2CF9AE}" pid="6" name="FileLeafRef">
    <vt:lpwstr>KPP PIO UD.doc</vt:lpwstr>
  </property>
  <property fmtid="{D5CDD505-2E9C-101B-9397-08002B2CF9AE}" pid="7" name="MetaInfo">
    <vt:lpwstr>2;#Subject:SW|
vti_error0:SX|Soubor Documents/Vzory - Šablony/KPP PIO UD.doc nelze zpracovat jako dokument Microsoft Office.
vti_parserversion:SR|14.0.0.6114
Keywords:SW|
_Status:SW|
vti_cachedcustomprops:VX|Subject Keywords _Status vti_title _Author</vt:lpwstr>
  </property>
  <property fmtid="{D5CDD505-2E9C-101B-9397-08002B2CF9AE}" pid="8" name="Order">
    <vt:lpwstr>200.00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URL">
    <vt:lpwstr/>
  </property>
  <property fmtid="{D5CDD505-2E9C-101B-9397-08002B2CF9AE}" pid="12" name="Čas ukončení">
    <vt:lpwstr/>
  </property>
  <property fmtid="{D5CDD505-2E9C-101B-9397-08002B2CF9AE}" pid="13" name="Čas zahájení">
    <vt:lpwstr/>
  </property>
</Properties>
</file>