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vatel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žská konzervatoř, Praha 1, Na Rejdišti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O: 70 83 79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řejná zakázka malého rozsahu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 rekonstrukce 2. patra Pálffyovského palá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á dle ustanovení § 27 zákona č. 134/2016 Sb., o zadávání veřejných zakázek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PRÁVA O POSOUZENÍ A HODNOCENÍ NABÍD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ze dne 28. 05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rámci veřejné zakázky malého rozsahu s názvem „Projekt rekonstrukce 2. patra Pálffyovského paláce“ (dále jen „veřejná zakázka“), zadané  podle § 27 zákona č. 134/2016 Sb., o zadávání veřejných zakázek, dle Pravidel pro zadávání veřejných zakázek  škol a školských zařízení – příspěvkových organizací zřízených hlavním městem Prahou ze dne 21.11.2017 a dle vnitřního předpisu Pražské konzervatoře, byla v rámci posouzení a hodnocení nabídek zpracována komisí k posouzení a hodnocení nabídek (dále jen „komise) tato zpráva o posouzení a hodnocení nabídek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eznam uchazečů, jejichž nabídky byly hodnoce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442"/>
        <w:gridCol w:w="3545"/>
        <w:gridCol w:w="174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řadové </w:t>
            </w:r>
          </w:p>
          <w:p>
            <w:pPr>
              <w:pStyle w:val="Normal"/>
              <w:jc w:val="both"/>
              <w:rPr/>
            </w:pPr>
            <w:r>
              <w:rPr/>
              <w:t>čísl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Uchaze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Sídlo/místo podnikán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IČO 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 Point green, s.r.o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jl 504/38, Zábrdovice, 602 00 Br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0169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Karel Sehyl – ARCH TEC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 Noskovně 148</w:t>
            </w:r>
          </w:p>
          <w:p>
            <w:pPr>
              <w:pStyle w:val="Normal"/>
              <w:jc w:val="both"/>
              <w:rPr/>
            </w:pPr>
            <w:r>
              <w:rPr/>
              <w:t>164 00 Praha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3900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VOCONSULT Praha s.r.o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Fialce II 1617/80</w:t>
            </w:r>
          </w:p>
          <w:p>
            <w:pPr>
              <w:pStyle w:val="Normal"/>
              <w:jc w:val="both"/>
              <w:rPr/>
            </w:pPr>
            <w:r>
              <w:rPr/>
              <w:t>163 00  Praha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8082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ér pozemního stavitelství s.r.o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ákurova 3/676</w:t>
            </w:r>
          </w:p>
          <w:p>
            <w:pPr>
              <w:pStyle w:val="Normal"/>
              <w:jc w:val="both"/>
              <w:rPr/>
            </w:pPr>
            <w:r>
              <w:rPr/>
              <w:t>160 00 Praha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640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eznam nabídek, které byly komisí z výběrového řízení vyřazeny, vč. odůvodnění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470"/>
        <w:gridCol w:w="3505"/>
        <w:gridCol w:w="175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řadové </w:t>
            </w:r>
          </w:p>
          <w:p>
            <w:pPr>
              <w:pStyle w:val="Normal"/>
              <w:jc w:val="both"/>
              <w:rPr/>
            </w:pPr>
            <w:r>
              <w:rPr/>
              <w:t>čísl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Uchaze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Sídlo/místo podnikán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IČO 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VOCONSULT Praha s.r.o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Fialce II 1617/80</w:t>
            </w:r>
          </w:p>
          <w:p>
            <w:pPr>
              <w:pStyle w:val="Normal"/>
              <w:jc w:val="both"/>
              <w:rPr/>
            </w:pPr>
            <w:r>
              <w:rPr/>
              <w:t>163 00  Praha 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8082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ér pozemního stavitelství s.r.o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ákurova 3/676</w:t>
            </w:r>
          </w:p>
          <w:p>
            <w:pPr>
              <w:pStyle w:val="Normal"/>
              <w:jc w:val="both"/>
              <w:rPr/>
            </w:pPr>
            <w:r>
              <w:rPr/>
              <w:t>160 00 Praha 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6404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č. 3 od společnosti „STAVOCONSULT Praha s.r.o.“ postrádala prokázání splnění profesní způsobilosti dle § 77 odst. 1 zákona o zadávání veřejných zakázek, v platném znění. V předložené nabídce byla překročena předpokládaná cena veřejné zakázky uvedené ve výzvě, tj. částka 920 tis. Kč bez DPH, stejně jako termín realizace veřejné zakázky. Z tohoto důvodu komise rozhodla o vyřazení nabídky z výběrové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 nabídky č. 4 „Ateliér pozemního stavitelství s.r.o.“ také došlo k překročení předpokládané ceny uvedené ve výzvě a rovněž nebyl dodržen termín realizace veřejné zakázky. Vzhledem k těmto skutečnostem komise rozhodla o vyřazení nabídky z výběrového řízen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opis způsobu hodnocení nabíd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 návaznosti na zadavatelem stanovené požadavky ve výzvě k předložení cenové nabídky provedla komise hodnocení nabídek podle následujících hodnotících kritérií, kterými byla</w:t>
      </w:r>
    </w:p>
    <w:p>
      <w:pPr>
        <w:pStyle w:val="Normal"/>
        <w:ind w:right="-781" w:hanging="0"/>
        <w:jc w:val="both"/>
        <w:rPr/>
      </w:pPr>
      <w:r>
        <w:rPr>
          <w:bCs/>
        </w:rPr>
        <w:t>nabídková cena a  počet doložených kladných referencí ve vztahu k předmětu veřejné zakázky.</w:t>
      </w:r>
    </w:p>
    <w:p>
      <w:pPr>
        <w:pStyle w:val="Normal"/>
        <w:ind w:right="-781" w:hanging="0"/>
        <w:jc w:val="both"/>
        <w:rPr/>
      </w:pPr>
      <w:r>
        <w:rPr>
          <w:bCs/>
        </w:rPr>
        <w:t>a/ Celková výše nabídkové ceny                                                                            váha 70 %</w:t>
      </w:r>
    </w:p>
    <w:p>
      <w:pPr>
        <w:pStyle w:val="Normal"/>
        <w:ind w:right="-781" w:hanging="0"/>
        <w:jc w:val="both"/>
        <w:rPr/>
      </w:pPr>
      <w:r>
        <w:rPr>
          <w:bCs/>
        </w:rPr>
        <w:t>b/ Počet referencí                                                                                                    váha 30 %</w:t>
      </w:r>
    </w:p>
    <w:p>
      <w:pPr>
        <w:pStyle w:val="Normal"/>
        <w:ind w:right="-78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781" w:firstLine="708"/>
        <w:jc w:val="both"/>
        <w:outlineLvl w:val="0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Seznam nabídek, které byly předmětem hodnocení</w:t>
      </w:r>
    </w:p>
    <w:p>
      <w:pPr>
        <w:pStyle w:val="Normal"/>
        <w:ind w:right="-781" w:hanging="0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027"/>
        <w:gridCol w:w="2275"/>
      </w:tblGrid>
      <w:tr>
        <w:trPr>
          <w:trHeight w:val="82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č.nabíd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/obch.firm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bez DPH v Kč</w:t>
            </w:r>
          </w:p>
        </w:tc>
      </w:tr>
      <w:tr>
        <w:trPr>
          <w:trHeight w:val="5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1/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 Point green, s.r.o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85 000,- </w:t>
            </w:r>
          </w:p>
        </w:tc>
      </w:tr>
      <w:tr>
        <w:trPr>
          <w:trHeight w:val="5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Karel Sehyl – ARCH TEC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68 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Vzhledem k tomu, že dílčí hodnotící Kritérium č. 1 „Výše nabídkové ceny“ je číselně vyjádřitelným kritériem, provedla komise procentní hodnocení dle tohoto kritéria následovně:</w:t>
      </w:r>
    </w:p>
    <w:p>
      <w:pPr>
        <w:pStyle w:val="Normal"/>
        <w:ind w:left="360" w:hanging="0"/>
        <w:rPr/>
      </w:pPr>
      <w:r>
        <w:rPr/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84"/>
        <w:gridCol w:w="29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č.nabídky</w:t>
            </w:r>
          </w:p>
          <w:p>
            <w:pPr>
              <w:pStyle w:val="Normal"/>
              <w:rPr/>
            </w:pPr>
            <w:r>
              <w:rPr/>
              <w:t>Název/obch. fir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bez DP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ní ohodnocení</w:t>
            </w:r>
          </w:p>
          <w:p>
            <w:pPr>
              <w:pStyle w:val="Normal"/>
              <w:rPr/>
            </w:pPr>
            <w:r>
              <w:rPr/>
              <w:t>Váha 7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rojekt Point green, s.r.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85 000,-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,48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/</w:t>
            </w:r>
            <w:r>
              <w:rPr/>
              <w:t xml:space="preserve"> Ing. Karel Sehyl – ARCH TE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68 000,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,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ritérium č. 2 „Počet doložených kladných referencí“ -  komise provedla posouzení jednotlivých nabídek a přidělila každé nabídce následující procentní ohodnocení:  </w:t>
      </w:r>
    </w:p>
    <w:p>
      <w:pPr>
        <w:pStyle w:val="Normal"/>
        <w:ind w:left="360" w:hanging="0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č.nabíd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referenc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ní ohodnocení</w:t>
            </w:r>
          </w:p>
          <w:p>
            <w:pPr>
              <w:pStyle w:val="Normal"/>
              <w:rPr/>
            </w:pPr>
            <w:r>
              <w:rPr/>
              <w:t>Váha 3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rojekt Point green, s.r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88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/</w:t>
            </w:r>
            <w:r>
              <w:rPr/>
              <w:t xml:space="preserve"> Ing. Karel Sehyl – ARCH T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,00 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ýsledek hodnocení nabídek, tj. výsledné pořadí nabídek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Na základě součtu procentních bodů obou kritérií u jednotlivých uchazečů stanovila komise následující pořadí nabíde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88"/>
        <w:gridCol w:w="1434"/>
        <w:gridCol w:w="1829"/>
        <w:gridCol w:w="110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azeč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ntní ohodnocení  </w:t>
            </w:r>
          </w:p>
          <w:p>
            <w:pPr>
              <w:pStyle w:val="Normal"/>
              <w:rPr/>
            </w:pPr>
            <w:r>
              <w:rPr/>
              <w:t>v kritériu č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ní</w:t>
            </w:r>
          </w:p>
          <w:p>
            <w:pPr>
              <w:pStyle w:val="Normal"/>
              <w:rPr/>
            </w:pPr>
            <w:r>
              <w:rPr/>
              <w:t>ohodnocení</w:t>
            </w:r>
          </w:p>
          <w:p>
            <w:pPr>
              <w:pStyle w:val="Normal"/>
              <w:rPr/>
            </w:pPr>
            <w:r>
              <w:rPr/>
              <w:t>v kritériu č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výsled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řadí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rojekt Point green, s.r.o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,48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88 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6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/</w:t>
            </w:r>
            <w:r>
              <w:rPr/>
              <w:t xml:space="preserve"> Ing. Karel Sehyl – ARCH TEC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,00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,00 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0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ložení hodnotící kom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/ MgA. Aleš Kaňka – zástupce ředitele Pražské konzervato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hradník: MgA. Petr Čech, ArtD. – ředitel Pražské konzervato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 Michal Váňa - provozní Pražské konzervato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hradník: Pavlína Palečková - provozní Pražské konzervatoř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Mgr. Ladislav Horák –  stat. zástupce ředitele Pražské konzervato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hradník: Jarmila Churáčková – hospodářka Pražské konzervato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Ing. Hana Vimrová – ekonomka Pražské konzervato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hradník: Anna Třešňáková – účetní Pražské konzervato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 Praze dne 28. 05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jc w:val="both"/>
        <w:rPr>
          <w:bCs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bCs/>
        </w:rPr>
        <w:t>MgA. Petr Čech, ArtD.</w:t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ředitel konzervatoř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133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3599815" cy="370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askkonzervato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ažská konzervatoř, Praha 1, Na Rejdišti 1</w:t>
                          </w:r>
                        </w:p>
                        <w:p>
                          <w:pPr>
                            <w:pStyle w:val="Praskkonzervato"/>
                            <w:jc w:val="left"/>
                            <w:rPr/>
                          </w:pPr>
                          <w:r>
                            <w:rPr/>
                            <w:t>110 00 Praha 1, e-mail: conserv@prgcons.cz, www.prgcon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29.2pt;mso-wrap-distance-left:9.05pt;mso-wrap-distance-right:9.05pt;mso-wrap-distance-top:0pt;mso-wrap-distance-bottom:0pt;margin-top:793.8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askkonzervato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ažská konzervatoř, Praha 1, Na Rejdišti 1</w:t>
                    </w:r>
                  </w:p>
                  <w:p>
                    <w:pPr>
                      <w:pStyle w:val="Praskkonzervato"/>
                      <w:jc w:val="left"/>
                      <w:rPr/>
                    </w:pPr>
                    <w:r>
                      <w:rPr/>
                      <w:t>110 00 Praha 1, e-mail: conserv@prgcons.cz, www.prgcons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1441450" cy="73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textAlignment w:val="baseline"/>
    </w:pPr>
    <w:rPr>
      <w:b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raskkonzervato">
    <w:name w:val="Pražská konzervatoř"/>
    <w:basedOn w:val="Normal"/>
    <w:qFormat/>
    <w:pPr>
      <w:spacing w:lineRule="exact" w:line="200"/>
      <w:jc w:val="right"/>
    </w:pPr>
    <w:rPr>
      <w:rFonts w:ascii="Arial" w:hAnsi="Arial" w:cs="Arial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7:00Z</dcterms:created>
  <dc:creator>Marie Hlavičková</dc:creator>
  <dc:description/>
  <cp:keywords/>
  <dc:language>en-US</dc:language>
  <cp:lastModifiedBy>Hana Vimrová</cp:lastModifiedBy>
  <cp:lastPrinted>2019-05-27T14:46:00Z</cp:lastPrinted>
  <dcterms:modified xsi:type="dcterms:W3CDTF">2019-05-28T12:41:00Z</dcterms:modified>
  <cp:revision>25</cp:revision>
  <dc:subject/>
  <dc:title>Č</dc:title>
</cp:coreProperties>
</file>