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CENTRUM NOVA s.r.o., Palackého 48, 393 01  Pelhřim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 28094026, tel. 565 323 117, fax 565 322 5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eb: </w:t>
      </w:r>
      <w:hyperlink r:id="rId2">
        <w:r>
          <w:rPr>
            <w:rStyle w:val="InternetLink"/>
            <w:rFonts w:cs="Arial" w:ascii="Arial" w:hAnsi="Arial"/>
          </w:rPr>
          <w:t>www.projektcentrum.cz</w:t>
        </w:r>
      </w:hyperlink>
      <w:r>
        <w:rPr>
          <w:rFonts w:cs="Arial" w:ascii="Arial" w:hAnsi="Arial"/>
        </w:rPr>
        <w:t xml:space="preserve">, e.mail: </w:t>
      </w:r>
      <w:hyperlink r:id="rId3">
        <w:r>
          <w:rPr>
            <w:rStyle w:val="InternetLink"/>
            <w:rFonts w:cs="Arial" w:ascii="Arial" w:hAnsi="Arial"/>
          </w:rPr>
          <w:t>info@projektcentrum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E1. </w:t>
      </w:r>
      <w:r>
        <w:rPr>
          <w:rFonts w:cs="Arial" w:ascii="Arial" w:hAnsi="Arial"/>
          <w:b/>
          <w:sz w:val="36"/>
          <w:szCs w:val="36"/>
          <w:u w:val="single"/>
        </w:rPr>
        <w:t>Zásady organizace výstavb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cká zprá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ázev akce:</w:t>
        <w:tab/>
        <w:tab/>
        <w:t xml:space="preserve">Rekonstrukce technické infrastruktury v centru města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Moravské Budějovice – náměstí Č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or:</w:t>
        <w:tab/>
        <w:tab/>
        <w:t xml:space="preserve">Město Moravské Budějovice, nám. Míru 3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676 02  Morav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ázka číslo:</w:t>
        <w:tab/>
        <w:t>12-0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>03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:</w:t>
        <w:tab/>
        <w:tab/>
        <w:t>Ing. Jaroslav Rybář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sah technické zprávy ZOV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formace o rozsahu a uspořádání staven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užitá mechanizace pro provádění stav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zpečnost a ochrana zdraví při prá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mínky pro ochranu životního prostředí při výstavbě a ochrany veřejných zájm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ntrolní systém stav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Úvod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této technické zprávy je návrh zásad organizace výstavby pro účely stavebního řízení a výběru zhotovitele stav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ou prováděcí dokumentaci zařízení staveniště si zpracuje vybraný zhotovitel stavby dle svých technických a technologických možností a možností staveniště před zahájením stavebních prací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formace o rozsahu a uspořádání staveniště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Projekt  řeší opravu stávajících chodníků a rekonstrukci technické infrastruktury v centru města Moravské Budějovice, v rozsahu náměstí ČSA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prava chodníků a rekonstrukce technické infrastruktury budou probíhat u těchto silnic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/38 – v rozsahu od křižovatky s ulicí Janáčkova po křižovatku s ulicí Purcnerov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 silnice I/38 (část průtahu městem) probíhá v současné době převod vlastnictví z ŘSD ČR do majetku Kraje Vysočina. Po převodu vlastnictví se předpokládá, že tato silnice bude zařazena do sítě silnic nižší třídy s budoucím provozovatelem - Správa a údržba silnic Kraje Vysočina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Oprava chodníků bude spočívat ve výměně všech povrchů chodníků a chodníkových obrub včetně bezbarierových úprav u všech stávajících přechodů pro chodce v dané lokalitě (2ks) a bezbarierových úprav u vjezdů do přilehlých nemovitostí (6ks). Projekt </w:t>
      </w:r>
      <w:r>
        <w:rPr>
          <w:rFonts w:cs="Arial" w:ascii="Arial" w:hAnsi="Arial"/>
          <w:u w:val="single"/>
        </w:rPr>
        <w:t xml:space="preserve">neřeší </w:t>
      </w:r>
      <w:r>
        <w:rPr>
          <w:rFonts w:cs="Arial" w:ascii="Arial" w:hAnsi="Arial"/>
        </w:rPr>
        <w:t xml:space="preserve">(dle zadání investora) stavební úpravy přilehlé komunikace u přechodů pro chodce ve smyslu rozhledových poměrů dle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SN 736110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Rekonstrukce technické infrastruktury zahrnuje úpravy popřípadě přeložky jednotlivých inženýrských sítí v rozsahu řešených ploch (kanalizační řady, vodovodní řady, kanalizační přípojky, venkovní kanalizaci, vodovodní přípojky, veřejné osvětlení, telefonní rozvody)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oučástí stavby jsou i úpravy stávající zeleně a okrasných ploch a výměna městského mobiliáře v řešené lokalitě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ouvisející akcí, která bude probíhat souběžně ve stejném období v dané lokalitě jsou úpravy rozvodů datové sítě a plynovodu (řešeno samostatnou PD)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jektovou dokumentaci úprav plynovodu, resp. přeložek veškerých plynárenských zařízení v dané lokalitě řeší firma GASAG s.r.o. (č.zak. 3253/3). Investor a provozovatel plynovodních zařízení JMP NET s.r.o. tuto stavbu eviduje pod č.55213 a názvem akce „Reko MS Moravské Budějovice náměstí Míru – III. Etapa“. Jednotlivé PD, resp. trasy navrhovaných inženýrských sítí) byly vzájemně koordinovány během zpracovávání PD.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ouvisejícími stavbami, které budou probíhat v návaznosti na tuto stavbu jsou stavby:</w:t>
      </w:r>
    </w:p>
    <w:p>
      <w:pPr>
        <w:pStyle w:val="ListParagraph"/>
        <w:numPr>
          <w:ilvl w:val="1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konstrukce technické infrastruktury v centru města Moravské Budějovice - náměstí  Míru, ul. 1.máje, ul. Sokolská, ul. Dobrovského, zámecký park “ – zpracovatel PD firma Projektcentrum Nova s.r.o. Pelhřimov, zak.č. 12-028</w:t>
      </w:r>
    </w:p>
    <w:p>
      <w:pPr>
        <w:pStyle w:val="ListParagraph"/>
        <w:numPr>
          <w:ilvl w:val="1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konstrukce technické infrastruktury v centru města Moravské Budějovice – ulice Purcnerova, ulice Kosmákova“ – zpracovatel PD firma Projektcentrum Nova s.r.o. Pelhřimov, zak.č. 12-042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hled vlastníků a provozovatelů dopravní a technické infrastruktur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08"/>
        <w:gridCol w:w="3545"/>
        <w:gridCol w:w="366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ovate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ilnice I/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ství silnic a dálnic ČR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ankráci 546/56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</w:rPr>
              <w:t>140 00 Praha 4, Nusl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ství silnic a dálnic ČR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ankráci 546/56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</w:rPr>
              <w:t>140 00 Praha 4, Nusl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íky podél silnice I/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to Moravské Budějovice, nám. Míru 31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02 Mor. Budějo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MB, s.r.o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ní 1334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02 Mor. Budějo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</w:rPr>
              <w:t>Místní komunikace a přilehlé chodník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to Moravské Budějovice, nám. Míru 31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02 Mor. Budějo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MB, s.r.o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ní 1334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02 Mor. Budějo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0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</w:rPr>
              <w:t>Účelové komunikace a přilehlé chodník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to Moravské Budějovice, nám. Míru 31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02 Mor. Budějo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MB, s.r.o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ní 1334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02 Mor. Budějo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0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é osvětlen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to Moravské Budějovice, nám. Míru 31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02 Mor. Budějo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MB, s.r.o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ní 1334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02 Mor. Budějo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Kanalizace a vodovo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ovody a kanalizace (dobrovolný svazek obcí); Kubišova 1172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11 Třebí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árenská akciová společnost, a.s., divize Třebíč; Kubišova 1172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11 Třebí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Kabelové rozvody VN, N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ON Česká republika,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A. Gerstnera  2151/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</w:rPr>
              <w:t>370 49 Čes. Budějovic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ON Česká republika,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A. Gerstnera  2151/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</w:rPr>
              <w:t>370 49 Čes. Budějovic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ítě elektronických komunikac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ica Czech Republic, a.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Brumlovkou 266/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40 22 Praha 4 - Michl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ica Czech Republic, a.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Brumlovkou 266/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</w:rPr>
              <w:t>140 22 Praha 4 - Michl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tě kabelové televiz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E Moravské Budějovice,s.r.o - Tovačovského sady 98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7602 Mor. Budějov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ME Moravské Budějovice,s.r.o - Tovačovského sady 98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02 Mor. Budějov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L, NTL plynovo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moravská plynárenská, a.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árenská 499/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02 Brn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moravská plynárenská, a.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árenská 499/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02 Brn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hájení stavby:      r. 2012 (předpoklad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hůta výstavby :       nestanovuje se, bude upřesněna ve smlouvě o dílo mezi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>objednatelem a zhotovitelem stavebních prac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rovádění stavby se předpokládá: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částečně omezeného provozu na silnici I/38 - zúžení komunikace vždy po jedné straně komunikace se zachováním dvou jízdních pruhů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kopem v ulici Janáčkova (uložení kabelu VO)</w:t>
      </w:r>
    </w:p>
    <w:p>
      <w:pPr>
        <w:pStyle w:val="Normal"/>
        <w:ind w:left="1134" w:hanging="113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</w:t>
      </w:r>
    </w:p>
    <w:p>
      <w:pPr>
        <w:pStyle w:val="Normal"/>
        <w:ind w:left="1134" w:hanging="113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i jednání projektanta s DI Policie ČR (p. Roudenský) bylo dohodnuto: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všechny překopy komunikací budou realizovány vždy po polovinách dotčené komunik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učný popis postupu výstavby :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rovádění stavby, její kolaudace a uvedení do provozu se předpokládá po jednotlivých ucelených částech stavby: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Část 2.1 -  nám. ČSA – severní strana 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Část 2.2 -  nám. ČSA – jižní strana </w:t>
      </w:r>
    </w:p>
    <w:p>
      <w:pPr>
        <w:pStyle w:val="ListParagraph"/>
        <w:spacing w:lineRule="auto" w:line="276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áce budou zahrnova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prava území, převzetí staveniště zhotovitelem a jeho vymezení a zabezpečení v rámci stavby, zhotovení zařízení staveniš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týčení stávajících inženýrských sítí v prostoru stav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ace přechodného dopravního značení pro omezení dopravy dle stanoviska policie Č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ontáž, odvoz a uložení mobiliáře (květináče, lavičky, zábradlí, kontejnery na posypový materiál, koše, stojany na kola, informační a reklamní cedule, telefonní budky apod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ácení vyznačené vzrostlé zeleně (keř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ontáž, odvoz a uložení stávajících svislých dopravních značek vždy na místo určené provozovatelem komunik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bourání, odvoz a uložení materiálů z krytu chodníků vč. chodníkových obrub. Kamenné obrubníky a dlažba budou vytříděny, použitelné prvky budou odvezeny na uložiště určené investorem (vždy se zápisem do stavebního deníku s uvedením druhu a množství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těžení + odvoz podkladních vrstev (na nivelety určené dle skladeb jednotlivých zpevněných ploch - dle projektové dokumenta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azení provizorních přechodů (lávek) u vstupů do objekt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bourání a odstranění sklepních světlíků u městských objektů + osazení nových plastových světlíků s pochozími rošty (AC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stranění roštů a ubourání stěn stávajících světlíků u ostatních objektů + nový věnec + nový roš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mní práce pro položení inženýrských sí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edení podsypu potrubí in. sítí, pokládka potrubí, resp. šach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pojení stávajících vodovodních přípojek na přeložené vodovodní ř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odetické zaměření tras inženýrských sí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rava stávajícího kanalizačního potrubí (výměna potrubí) přípojek, venkovní kanalizace. Doplnění, nebo výměna „gejgrů“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edení obsypu a zásypu in. sítí včetně řádného hut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tyčení stavby - chodníkových a záhonových obrubní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ládka chodníkových a záhonových obrubníků do betonové opěry + oprava uvolněné přídlažb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kladní vrstvy chodníků vč. hut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ožení dlažby (před položením dlažby položení inženýrských sítí, osazení základu pro montáž svítidel veřejného osvětlení, betonových patek pro dopravní značky, výšková úprava poklopů, šoupat apod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ciální úpravy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-  úprava (zesílení) podkladních vrstev chodníků nad podzemními 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klepními prosto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- úprava zakrytí studny (na nám. ČSA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pětné osazení svislých dopravních znače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azení nového mobiliáře (lavičky, odpadkové koše, nádoby na zeleň, stojany na kola, ochranné zábradlí, informační a reklamní tabule, telefonní budky - dle P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edení nových sadových úprav (odstranění původní a doplnění navržené vegetace v zónách vymezených záhonovými obrubníky- dle P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táž nových svítidel VO ( součást projektu venkovního osvětlení - dle P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nova vodorovného dopravního značení přechodů pro chod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klid a vyklizení staveniš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ěření stávajícího stavu chodníků + všech povrchových prvků +  dokumentace skutečného provedení stavb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řízení staveniště bude umístěno na nezastavěné ploše vyčleněné části parkoviště na náměstí Míru. </w:t>
      </w:r>
    </w:p>
    <w:p>
      <w:pPr>
        <w:pStyle w:val="Normal"/>
        <w:ind w:hanging="7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ozně sociální zařízení staveniště</w:t>
      </w:r>
      <w:r>
        <w:rPr>
          <w:rFonts w:cs="Arial" w:ascii="Arial" w:hAnsi="Arial"/>
        </w:rPr>
        <w:t xml:space="preserve"> bude řešeno pomocí mobilních buněk a bude obsahovat buňku pro kanceláře, buňku pro šatny s umývárnou a W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 napojením na areálové rozvody splaškové kanalizace resp.chemické) a skladové buň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čet pracovníků</w:t>
      </w:r>
      <w:r>
        <w:rPr>
          <w:rFonts w:cs="Arial" w:ascii="Arial" w:hAnsi="Arial"/>
        </w:rPr>
        <w:t xml:space="preserve"> nepřesáhne 20 osob. Základní pracovní cyklus bude pětidenní v jednosměnném provozu, případně s prodlouženými směnami max. do 22 h (popř. dle potřeb zhotovitele s prací v sobotu a v neděli). Ubytování nebude v rámci zařízení staveniště řešeno. Doprava pracovníků bude individuální popř. dopravou organizovanou zhotovitelem stavby. Stravování je možné ve veřejných stravovacích podnicích v okolí, případně zajištěno zhotovitelem stavb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l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 provádění stavby zajistí zhotovitel stavby dočasné oplocení dotčené části řešené lokality včetně dalších opatření bránících vstupu nepovolaným osobám na staveniště (dočasné oplocení, výstražné cedule apod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kty zařízení staveniště budou napojeny na pitnou vodu, kanalizaci i rozvody NN z mobilních zařízení zhotovitele stavb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ed zahájením stavebních prací musí investor zajistit vytýčení všech stávajících podzemních vedení (viz. dokladová část) správcem sitě popř. zajistit jejich ochranu proti poškoz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oužitá mechanizace pro provádění stavby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urací prác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ční nářadí pro demontáže a bourací prác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bíjecí kladiv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orová pil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tomobilový jeřáb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kladač popř. vysokozdvižný vozík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ákladní automobil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emní práce a zpevněné plochy, zakládání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lový bagr se lžící (např. JCB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ibrační válec 6 – 8 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jízdná frikční pila na asfalt. povrch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lový nakladač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dvoz zeminy a dovoz štěrku nákladními aut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iniše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dávka betonu – transportbeton (mixy s čerpadlem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norné vibrátor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sokozdvižný vozík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tonářské prác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dávka betonu – transportbeton (mixy s čerpadlem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norné vibrátor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skové vibrátor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dávka naohýbané ocel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vářečk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sařské a montážní prác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utomobilový jeřáb (UDS) pro montáž vazníků, ocelových prvků a překladů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uční nářadí pro montáž bednění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ční nářadí pro montáž bednících konstrukcí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orová pil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toučová pila (cirkulárka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váře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ednické prác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prava materiálu na paletách návěsy s hydraulickou rukou pro sklá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Vnitrostaveništní doprava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utojeřáb dle potřeby stavb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sokozdvižný vozík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ákladní automobily, návěsy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Bezpečnost a ochrana zdraví při práci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Při provádění všech stavebních prací je dodavatel stavby (dozor - koordinátor stavby) povinen v plném rozsahu dodržovat předpisy BOZP a především pak zákon č. 309/2006 Sb., nařízení vlády č. 101/2005 Sb., č. 378/2001 Sb. a č. 591/2006 Sb., včetně příslušných příloh k těmto nařízením. Při realizaci a provozu stavby je zároveň nutné, aby zhotovitel a provozovatel stavby plnil povinnosti dané příslušnými ustanoveními zákoníku práce a souvisejících předpisů z hlediska bezpečnosti práce a technických zařízení a stanovených pracovník podmínek.</w:t>
      </w:r>
    </w:p>
    <w:p>
      <w:pPr>
        <w:pStyle w:val="Standardnte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Rozsah úkolů a odpovědnosti v oblasti BOZP je dán jednak Zákoníkem práce a jeho prováděcím předpisem, jednak postavením pracovníků (funkce, profese, zařazení).</w:t>
      </w:r>
    </w:p>
    <w:p>
      <w:pPr>
        <w:pStyle w:val="Standardnte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Dodavatel stavebních prací je povinen všechny tyto pracovníky vyškolit z předpisů k zajištění bezpečnosti práce a technických zařízení a ověřovat jejich znalosti min. 1 x za 3 roky. </w:t>
      </w:r>
    </w:p>
    <w:p>
      <w:pPr>
        <w:pStyle w:val="Standardnte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Dodavatel stavby je dále povinen zajišťovat školení a ověřit znalosti pracovníků u vybraných činností a profesí a to nejméně jednou ročně (práce ve výškách, práce na pracovních plošinách a žebřících, práce prováděné pomocí prostředků k zachycení pádu apod.) Dále je nutné, aby tito pracovníci měli zdravotní způsobilost pro práce ve výškách (lékařské vyšetření). </w:t>
      </w:r>
    </w:p>
    <w:p>
      <w:pPr>
        <w:pStyle w:val="Standardnte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U obsluh u vybraných stavebních strojů a mechanismů musí být pracovníci k dané práci zaučeni a zacvičeni popř. vlastnit patřičný strojnický průkaz, popř. řidičský, topičský, jeřábnický průkaz, vazači musí být školeni v rozsahu ČSN 27 0143 a ČSN 27 0144, průkaz se vyžaduje též pro svářeče  (dle ČSN 05 0705, ČSN 05 0710) pro vstřelování (výnos ČÚBP č. 17/1975), obsluha motorové pily (vyhl. ČÚBP č. 42/1985 Sb.) apod.</w:t>
      </w:r>
    </w:p>
    <w:p>
      <w:pPr>
        <w:pStyle w:val="Standardnte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Stroje a strojní zařízení se smí používat jen k činnostem, ke kterým byly konstrukčně uzpůsobeny, a pokud jsou svým provedením a technickým stavem způsobilé k bezpečnému provoz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Při přítomnosti více dodavatelů na stavbě je nutné zajistit jejich koordinaci, aby jeden dodavatel neohrožoval svojí činností ostatní dodavatele. Předání a převzetí staveniště jednotlivými dodavateli je nutno provést vždy písemnou form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stavebního de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Při provádění všech stavebních prací budou rovněž dodržovány příslušné ČSN, hygienické, požární a další související předpisy a technologické postupy předepsané výrobci jednotlivých stavebních materiál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Na staveništi budou viditelně k dispozici telefonní čísla na policii, hasiče, zdravotní službu, cedule stavebního povolení a koordinátora BOZP včetně dostupného stavebního deníku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dmínky pro ochranu životního prostředí při výstavbě a ochrany veřejných zájmů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Při provádění stavby nesmí být způsobena škoda na okolních pozemcích. Ke stavbě smějí být použity pouze stroje a mechanismy, které nezpůsobují nadměrný hluk a prašnost a pracovní prostupy volit tak, aby nedocházelo k obtěžování okolí stavby. Pracovní doba bude dodržována od 6.00 h – 22.00 h (v čase od 21.00 h do 7.00 h nepřekročí hluk ze stavební činnosti 50 d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jezd na staveniště z místní komunikace musí být stavebně zabezpečen tak, aby nedošlo k narušení odtokových poměrů a vytékání povrchových vod na komunikaci. Užíváním sjezdu nesmí být způsobena škoda na silničním tělese a nesmí být znečišťován povrch dotčené komunik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Zařízení staveniště bude zhotovitelem stavby navrženo tak, že vnější životní prostředí nebude zatěžováno splaškovými vodami vznikajícími v průběhu realizace stavby. Zhotovitel stavby zajistí smluvně s objednatelem odvoz a likvidaci komunálního odpadu vznikajícího v průběhu realizace stav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Zhotovitel stavby musí provádět práce pouze stavebními mechanismy v dobrém technickém stavu, aby nedošlo ke kontaminaci životního prostředí ropnými látk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V případě úniku ropných látek z vozidel, se musí zabránit průniku do kanalizace uzavřením dešťových vpustí ucpávkami nebo ohrázkováním. Při úniku do půdy její okamžitou sanací, tj. odtěžením a následnou kontrolou přítomností škodlivin v půdě. Postup bude mít zhotovitel stavby zapracován do svého havarijního řádu a pracovníci budou proškolováni. Veškeré havárie musí být ohlášeny dle ohlašovacích postupů havarijního řádu a evidovány. Zabezpečení protihavarijních opatření bude uvedeno ve smlouvě mezi objednatelem a zhotovitelem stavby. Zhotovitel je povinen uhradit veškeré náklady spojené s likvidací následků ún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tavební odpady, vzniklé při realizaci a označené objednatelem jako nepotřebné, budou odvezeny a recyklovány nebo uloženy na řízenou skládku a bude s nimi nakládáno dle příslušných předpisů, norem, vyhlášek, zákonů, podmínek objednatele a dotčených institu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Přebytečná zemina ze zemních prací bude odvezena a uložena na určenou sklád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ntrolní systém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hled konstrukcí a prací, které budou přebrány investorem se zápisem do stavebního dení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evzetí staveniště zhotovitelem a jeho vymezení a zabezpečení v rámci řešené lokal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novení dopravních tras a časového režimu výstavb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ýčení stávajících inženýrských sítí v prostoru stavby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íprava území, zajištění staveniště (oplocení), zhotovení zařízení staveništ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molice resp. odstranění stávajících konstrukcí a vybav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ytýčení navrhovaných objekt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vedení přípojek inženýrských sítí (venkovních rozvodů inženýrských sítí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evzetí podloží (pláně) stavb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vedení navrhovaných objekt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sazení navrhované zeleně a městského mobiliář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vzetí dokončovacích prac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</w:t>
        <w:tab/>
        <w:t xml:space="preserve">Ke kolaudaci stavby předloží dodavatel předepsané doklady zřejmé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z rozsahu a charakteru prováděných prací a podmínek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povolení stavby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843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5"/>
      <w:numFmt w:val="bullet"/>
      <w:lvlText w:val="–"/>
      <w:lvlJc w:val="left"/>
      <w:pPr>
        <w:tabs>
          <w:tab w:val="num" w:pos="3225"/>
        </w:tabs>
        <w:ind w:left="3225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213cd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039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26d5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726d50"/>
    <w:pPr>
      <w:keepNext w:val="true"/>
      <w:outlineLvl w:val="3"/>
    </w:pPr>
    <w:rPr>
      <w:szCs w:val="20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919a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039dc"/>
    <w:rPr>
      <w:rFonts w:eastAsia="Times New Roman" w:cs="Times New Roman"/>
      <w:b/>
      <w:bCs/>
      <w:i/>
      <w:iCs/>
      <w:sz w:val="28"/>
      <w:szCs w:val="28"/>
      <w:lang w:eastAsia="cs-CZ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26d50"/>
    <w:rPr>
      <w:rFonts w:eastAsia="Times New Roman" w:cs="Times New Roman"/>
      <w:b/>
      <w:bCs/>
      <w:sz w:val="26"/>
      <w:szCs w:val="26"/>
      <w:lang w:eastAsia="cs-CZ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726d50"/>
    <w:rPr>
      <w:rFonts w:ascii="Times New Roman" w:hAnsi="Times New Roman" w:cs="Times New Roman"/>
      <w:sz w:val="20"/>
      <w:szCs w:val="20"/>
      <w:u w:val="single"/>
      <w:lang w:eastAsia="cs-CZ"/>
    </w:rPr>
  </w:style>
  <w:style w:type="character" w:styleId="InternetLink">
    <w:name w:val="Hyperlink"/>
    <w:basedOn w:val="DefaultParagraphFont"/>
    <w:uiPriority w:val="99"/>
    <w:rsid w:val="00593d43"/>
    <w:rPr>
      <w:rFonts w:cs="Times New Roman"/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93d43"/>
    <w:rPr>
      <w:rFonts w:ascii="Times New Roman" w:hAnsi="Times New Roman" w:cs="Times New Roman"/>
      <w:sz w:val="24"/>
      <w:szCs w:val="24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a6380"/>
    <w:rPr>
      <w:rFonts w:ascii="Times New Roman" w:hAnsi="Times New Roman" w:cs="Times New Roman"/>
      <w:sz w:val="24"/>
      <w:szCs w:val="24"/>
      <w:lang w:eastAsia="cs-CZ"/>
    </w:rPr>
  </w:style>
  <w:style w:type="character" w:styleId="BodyTextChar" w:customStyle="1">
    <w:name w:val="Body Text Char"/>
    <w:basedOn w:val="DefaultParagraphFont"/>
    <w:uiPriority w:val="99"/>
    <w:qFormat/>
    <w:locked/>
    <w:rsid w:val="00726d50"/>
    <w:rPr>
      <w:rFonts w:ascii="Times New Roman" w:hAnsi="Times New Roman" w:cs="Times New Roman"/>
      <w:sz w:val="24"/>
      <w:szCs w:val="24"/>
      <w:lang w:eastAsia="cs-CZ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a039dc"/>
    <w:rPr>
      <w:rFonts w:ascii="Times New Roman" w:hAnsi="Times New Roman" w:cs="Times New Roman"/>
      <w:sz w:val="24"/>
      <w:szCs w:val="24"/>
      <w:lang w:eastAsia="cs-CZ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d5de6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26d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93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99"/>
    <w:semiHidden/>
    <w:rsid w:val="009a63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" w:customStyle="1">
    <w:name w:val="Standardní te"/>
    <w:uiPriority w:val="99"/>
    <w:qFormat/>
    <w:rsid w:val="00726d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90054e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a039dc"/>
    <w:pPr>
      <w:spacing w:lineRule="auto" w:line="480" w:before="0" w:after="120"/>
    </w:pPr>
    <w:rPr/>
  </w:style>
  <w:style w:type="paragraph" w:styleId="Standardntext" w:customStyle="1">
    <w:name w:val="Standardní text"/>
    <w:basedOn w:val="Normal"/>
    <w:uiPriority w:val="99"/>
    <w:qFormat/>
    <w:rsid w:val="00a039dc"/>
    <w:pPr>
      <w:overflowPunct w:val="true"/>
      <w:textAlignment w:val="baseline"/>
    </w:pPr>
    <w:rPr>
      <w:szCs w:val="20"/>
    </w:rPr>
  </w:style>
  <w:style w:type="paragraph" w:styleId="TextBodyIndent">
    <w:name w:val="Body Text Indent"/>
    <w:basedOn w:val="Normal"/>
    <w:link w:val="BodyTextIndentChar"/>
    <w:uiPriority w:val="99"/>
    <w:semiHidden/>
    <w:rsid w:val="00cd5de6"/>
    <w:pPr>
      <w:spacing w:before="0" w:after="120"/>
      <w:ind w:left="283" w:hanging="0"/>
    </w:pPr>
    <w:rPr/>
  </w:style>
  <w:style w:type="paragraph" w:styleId="NoSpacing">
    <w:name w:val="No Spacing"/>
    <w:uiPriority w:val="99"/>
    <w:qFormat/>
    <w:rsid w:val="00bd6b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sahtabulky" w:customStyle="1">
    <w:name w:val="Obsah tabulky"/>
    <w:basedOn w:val="Normal"/>
    <w:uiPriority w:val="99"/>
    <w:qFormat/>
    <w:rsid w:val="00b60365"/>
    <w:pPr>
      <w:widowControl w:val="false"/>
      <w:suppressLineNumbers/>
      <w:suppressAutoHyphens w:val="true"/>
    </w:pPr>
    <w:rPr>
      <w:rFonts w:ascii="Arial" w:hAnsi="Arial" w:eastAsia="SimSun" w:cs="Tahoma"/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53ed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centrum.cz/" TargetMode="External"/><Relationship Id="rId3" Type="http://schemas.openxmlformats.org/officeDocument/2006/relationships/hyperlink" Target="mailto:info@projektcentru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4</TotalTime>
  <Application>LibreOffice/7.4.7.2$Linux_X86_64 LibreOffice_project/40$Build-2</Application>
  <AppVersion>15.0000</AppVersion>
  <Pages>10</Pages>
  <Words>2529</Words>
  <Characters>1492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7:00Z</dcterms:created>
  <dc:creator>pc</dc:creator>
  <dc:description/>
  <dc:language>en-US</dc:language>
  <cp:lastModifiedBy>Ing. Jaroslav Rybář</cp:lastModifiedBy>
  <cp:lastPrinted>2012-04-19T08:22:00Z</cp:lastPrinted>
  <dcterms:modified xsi:type="dcterms:W3CDTF">2012-04-19T15:30:00Z</dcterms:modified>
  <cp:revision>12</cp:revision>
  <dc:subject/>
  <dc:title>PROJEKT CENTRUM NOV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