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3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Spacing"/>
        <w:ind w:left="7080" w:right="-143" w:hanging="0"/>
        <w:rPr/>
      </w:pPr>
      <w:r>
        <w:rPr/>
        <w:t xml:space="preserve">             </w:t>
      </w:r>
      <w:r>
        <w:rPr/>
        <w:t>Sp.zn.: CN/320/CN/14</w:t>
      </w:r>
    </w:p>
    <w:p>
      <w:pPr>
        <w:pStyle w:val="NoSpacing"/>
        <w:ind w:left="7080" w:right="-143" w:hanging="0"/>
        <w:rPr/>
      </w:pPr>
      <w:r>
        <w:rPr/>
        <w:t xml:space="preserve">             </w:t>
      </w:r>
      <w:r>
        <w:rPr/>
        <w:t>Č. j.: 1556/15/CN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yloučení zájemc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rFonts w:cs="Calibri" w:cstheme="minorHAnsi"/>
          <w:color w:val="000000"/>
        </w:rPr>
        <w:t>Střední odborná škola a Střední odborné učiliště, Horšovský Týn, Littrowa 122</w:t>
      </w:r>
      <w:r>
        <w:rPr>
          <w:rFonts w:cs="Calibri"/>
        </w:rPr>
        <w:t xml:space="preserve">,  IČO: </w:t>
      </w:r>
      <w:r>
        <w:rPr>
          <w:rFonts w:cs="Calibri" w:cstheme="minorHAnsi"/>
        </w:rPr>
        <w:t>00376469</w:t>
      </w:r>
      <w:r>
        <w:rPr>
          <w:rFonts w:cs="Calibri"/>
        </w:rPr>
        <w:t xml:space="preserve">, se sídlem: </w:t>
      </w:r>
      <w:r>
        <w:rPr>
          <w:rFonts w:cs="Calibri" w:cstheme="minorHAnsi"/>
        </w:rPr>
        <w:t>Jana Littrowa 122, 346 01 Horšovský Týn</w:t>
      </w:r>
      <w:r>
        <w:rPr>
          <w:rFonts w:cs="Calibri"/>
        </w:rPr>
        <w:t xml:space="preserve">, zastoupená ředitelem </w:t>
      </w:r>
      <w:r>
        <w:rPr>
          <w:rFonts w:cs="Calibri" w:cstheme="minorHAnsi"/>
          <w:bCs/>
        </w:rPr>
        <w:t>Ing. Bc. Václavem Švarcem</w:t>
      </w:r>
      <w:r>
        <w:rPr>
          <w:rFonts w:cs="Calibri"/>
        </w:rPr>
        <w:t xml:space="preserve">, jako zadavatel podlimitní veřejné zakázky s názvem </w:t>
      </w:r>
      <w:r>
        <w:rPr>
          <w:rFonts w:cs="Calibri"/>
          <w:b/>
        </w:rPr>
        <w:t>„Dovybavení pracovišť odborného výcviku – doplnění linky na zpracování píce“</w:t>
      </w:r>
      <w:r>
        <w:rPr>
          <w:rFonts w:cs="Calibri"/>
        </w:rPr>
        <w:t xml:space="preserve">, zadávané ve zjednodušeném podlimitním řízení,  v souladu s § 76 odst. 6 zákona č. 137/2006 Sb., o veřejných zakázkách, ve znění pozdějších předpisů (dále jen „zákon“), </w:t>
      </w:r>
      <w:r>
        <w:rPr>
          <w:rFonts w:cs="Calibri"/>
          <w:b/>
          <w:u w:val="single"/>
        </w:rPr>
        <w:t>rozhodl o vyloučení zájemce</w:t>
      </w:r>
    </w:p>
    <w:p>
      <w:pPr>
        <w:pStyle w:val="NoSpacing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Spacing"/>
        <w:rPr>
          <w:rStyle w:val="Strong"/>
          <w:b w:val="false"/>
          <w:b w:val="false"/>
        </w:rPr>
      </w:pPr>
      <w:r>
        <w:rPr>
          <w:rStyle w:val="Strong"/>
        </w:rPr>
        <w:t>POL-AGRO TRADING ZT s.r.o., se sídlem:</w:t>
      </w:r>
      <w:r>
        <w:rPr>
          <w:rStyle w:val="Strong"/>
          <w:b w:val="false"/>
        </w:rPr>
        <w:t xml:space="preserve"> </w:t>
      </w:r>
      <w:r>
        <w:rPr>
          <w:rStyle w:val="Strong"/>
        </w:rPr>
        <w:t>Palkovická 2393, Místek, 738 01 Frýdek-Místek, IČO: 25860968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  <w:u w:val="single"/>
        </w:rPr>
        <w:t>z účasti v zadávacím řízení</w:t>
      </w:r>
      <w:r>
        <w:rPr>
          <w:rFonts w:cs="Calibri"/>
        </w:rPr>
        <w:t>, neboť tento zájemce nesplnil požadavky zadavatele uvedené v zadávacích podmínkách v požadovaném rozsah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szCs w:val="24"/>
        </w:rPr>
        <w:t xml:space="preserve">Zadavatel v čl. 2.1 zadávací dokumentace požadoval u obraceče píce pracovní záběr maximálně 5,0 metrů. Zájemce </w:t>
      </w:r>
      <w:r>
        <w:rPr>
          <w:rFonts w:cs="Calibri"/>
          <w:bCs/>
          <w:szCs w:val="24"/>
        </w:rPr>
        <w:t xml:space="preserve">POL-AGRO TRADING ZT s.r.o. </w:t>
      </w:r>
      <w:r>
        <w:rPr>
          <w:rFonts w:cs="Calibri"/>
          <w:szCs w:val="24"/>
        </w:rPr>
        <w:t xml:space="preserve">tento požadavek nezohlednil a ve své nabídce uvedl u tohoto parametru hodnotu 5,3 metru. V písemném vysvětlení nabídky, kde byl hodnotící komisí požádán o vysvětlení tohoto rozporu, pak lživě uvedl, že se jedná o administrativní chybu a že pracovní záběr nabízeného stroje je maximálně 4,7 metru. Hodnotící komise podrobně prozkoumala produktové listy i technické popisy zájemcem nabízeného obraceče píce, a to jak přímo na internetových stránkách zájemce </w:t>
      </w:r>
      <w:r>
        <w:rPr>
          <w:rFonts w:cs="Calibri"/>
          <w:bCs/>
          <w:szCs w:val="24"/>
        </w:rPr>
        <w:t>POL-AGRO TRADING ZT s.r.o., tak na stránkách výrobce stroje v různých jazykových provedeních produktových listů, i na stránkách ostatních prodejců tohoto stroje. Hodnota pracovního záběru je u všech prodejců včetně výrobce samotného uváděná 5,3 metru, což koresponduje i s názvem typu obraceče i s produktovým listem, který zájemce doložil do nabídky. Zájemce POL-AGRO TRADING ZT s.r.o. tedy nesplnil požadavek zadavatele uvedený v čl. 2.1 zadávací dokumentace.</w:t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Zadavatel dále požadoval </w:t>
      </w:r>
      <w:r>
        <w:rPr>
          <w:rFonts w:cs="Calibri"/>
          <w:szCs w:val="24"/>
        </w:rPr>
        <w:t>v čl. 2.1 zadávací dokumentace</w:t>
      </w:r>
      <w:r>
        <w:rPr>
          <w:rFonts w:cs="Calibri"/>
          <w:bCs/>
          <w:szCs w:val="24"/>
        </w:rPr>
        <w:t xml:space="preserve"> u neseného jednorotorového shrnovače píce pracovní záběr maximálně 4,0 metry. </w:t>
      </w:r>
      <w:r>
        <w:rPr>
          <w:rFonts w:cs="Calibri"/>
          <w:szCs w:val="24"/>
        </w:rPr>
        <w:t xml:space="preserve">Zájemce </w:t>
      </w:r>
      <w:r>
        <w:rPr>
          <w:rFonts w:cs="Calibri"/>
          <w:bCs/>
          <w:szCs w:val="24"/>
        </w:rPr>
        <w:t xml:space="preserve">POL-AGRO TRADING ZT s.r.o. uvedl v </w:t>
      </w:r>
      <w:r>
        <w:rPr>
          <w:rFonts w:cs="Calibri"/>
          <w:szCs w:val="24"/>
        </w:rPr>
        <w:t xml:space="preserve">písemném vysvětlení nabídky, kde byl hodnotící komisí požádán o upřesnění tohoto parametru, hodnotu 4,0 metru. Hodnotící komise podrobně prozkoumala produktové listy i technické popisy zájemcem nabízeného </w:t>
      </w:r>
      <w:r>
        <w:rPr>
          <w:rFonts w:cs="Calibri"/>
          <w:bCs/>
          <w:szCs w:val="24"/>
        </w:rPr>
        <w:t>neseného jednorotorového shrnovače píce</w:t>
      </w:r>
      <w:r>
        <w:rPr>
          <w:rFonts w:cs="Calibri"/>
          <w:szCs w:val="24"/>
        </w:rPr>
        <w:t xml:space="preserve">, a to jak přímo na internetových stránkách zájemce </w:t>
      </w:r>
      <w:r>
        <w:rPr>
          <w:rFonts w:cs="Calibri"/>
          <w:bCs/>
          <w:szCs w:val="24"/>
        </w:rPr>
        <w:t>POL-AGRO TRADING ZT s.r.o., tak na stránkách výrobce stroje v různých jazykových provedeních produktových listů, i na stránkách ostatních prodejců tohoto stroje. Hodnota pracovního záběru je u všech prodejců včetně výrobce samotného uváděná 4,2 metru, což koresponduje i s názvem typu shrnovače píce. Zájemce POL-AGRO TRADING ZT s.r.o. tedy nesplnil požadavek zadavatele uvedený v čl. 2.1 zadávací dokumentace.</w:t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ři posouzení nabídek hodnotící komise vyřadila tuto nabídku v souladu s § 76 odst. 1 zákona pro nesplnění požadavků zadavatele uvedených v zadávacích podmínkách a doporučila zadavateli vyloučit zájemce </w:t>
      </w:r>
      <w:r>
        <w:rPr>
          <w:rFonts w:cs="Calibri"/>
          <w:bCs/>
          <w:szCs w:val="24"/>
        </w:rPr>
        <w:t xml:space="preserve">POL-AGRO TRADING ZT s.r.o. </w:t>
      </w:r>
      <w:r>
        <w:rPr>
          <w:bCs/>
        </w:rPr>
        <w:t xml:space="preserve">z další účasti v zadávacím řízení v souladu s </w:t>
      </w:r>
      <w:r>
        <w:rPr>
          <w:rFonts w:cs="Calibri"/>
        </w:rPr>
        <w:t>§ 76 odst. 6 zákona.</w:t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right="-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oršovském Týně dne 23. 2. 2015</w:t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</w:t>
      </w:r>
    </w:p>
    <w:p>
      <w:pPr>
        <w:pStyle w:val="Styl"/>
        <w:spacing w:lineRule="exact" w:line="270"/>
        <w:ind w:left="4956" w:right="92" w:firstLine="70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g. Bc. Václav Švarc</w:t>
      </w:r>
    </w:p>
    <w:p>
      <w:pPr>
        <w:pStyle w:val="Styl"/>
        <w:spacing w:lineRule="exact" w:line="270"/>
        <w:ind w:left="4956"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ředitel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69339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472307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4775" cy="930910"/>
          <wp:effectExtent l="0" t="0" r="0" b="0"/>
          <wp:docPr id="1" name="obrázek 1" descr="C:\Users\moulisova\AppData\Local\Microsoft\Windows\Temporary Internet Files\Content.Outlook\D8Z6XZKM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ova\AppData\Local\Microsoft\Windows\Temporary Internet Files\Content.Outlook\D8Z6XZKM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e977aa"/>
    <w:rPr>
      <w:b/>
      <w:bCs/>
    </w:rPr>
  </w:style>
  <w:style w:type="character" w:styleId="IntenseEmphasis">
    <w:name w:val="Intense Emphasis"/>
    <w:uiPriority w:val="21"/>
    <w:qFormat/>
    <w:rsid w:val="00eb2432"/>
    <w:rPr>
      <w:b/>
      <w:i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4EE972-0477-441E-9030-51B9C8BE1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3063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8:00Z</dcterms:created>
  <dc:creator>Mgr. Lucie Moulisová</dc:creator>
  <dc:description/>
  <dc:language>en-US</dc:language>
  <cp:lastModifiedBy>Švarc Václav Ing.</cp:lastModifiedBy>
  <cp:lastPrinted>2010-12-28T07:57:00Z</cp:lastPrinted>
  <dcterms:modified xsi:type="dcterms:W3CDTF">2015-02-23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