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u w:val="single"/>
              </w:rPr>
              <w:t>Oprava a nátěr zadní části fasády Městského kina Nový Bor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552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voborská bytová společnost, s.r.o. (NOBYS s.r.o.)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kyňova 227, 473 01 Nový Bor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3046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25003046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Jaroslav Voldřich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jednatel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Jaroslav Voldřich</w:t>
            </w:r>
            <w:bookmarkStart w:id="0" w:name="_GoBack"/>
            <w:bookmarkEnd w:id="0"/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05 272 371</w:t>
            </w:r>
          </w:p>
        </w:tc>
      </w:tr>
      <w:tr>
        <w:trPr/>
        <w:tc>
          <w:tcPr>
            <w:tcW w:w="4395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552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552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552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552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426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8:00Z</dcterms:created>
  <dc:creator>Sobotová Olga</dc:creator>
  <dc:description/>
  <dc:language>en-US</dc:language>
  <cp:lastModifiedBy>voldrich</cp:lastModifiedBy>
  <dcterms:modified xsi:type="dcterms:W3CDTF">2020-08-2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