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7291705" cy="531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531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9"/>
                              <w:gridCol w:w="690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Zakázka na 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4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v souladu s Pravidly pro výběr dodavatelů Operačního programu Podnikání a inovace pro konkurenceschopnost vyhlášenými Ministerstvem průmyslu a obch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 zakázky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23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0"/>
                                      <w:szCs w:val="20"/>
                                    </w:rPr>
                                    <w:t>Výběr dodavatele na pořízení fotovoltaického systému pro společnost TRNKA PALETY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RNKA PALETY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ásov 96, 26101 Drás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092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či za zadavatele: 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deněk Tr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vel Kří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+420 608 061 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krizp15@seznam.cz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čast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Č/DIČ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Osoba oprávněná jednat jménem či za účastníka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418.45pt;mso-wrap-distance-left:7.05pt;mso-wrap-distance-right:7.05pt;mso-wrap-distance-top:0pt;mso-wrap-distance-bottom:0pt;margin-top:-1.3pt;mso-position-vertical-relative:text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9"/>
                        <w:gridCol w:w="690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akázka na dodávky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4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v souladu s Pravidly pro výběr dodavatelů Operačního programu Podnikání a inovace pro konkurenceschopnost vyhlášenými Ministerstvem průmyslu a obchod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ázev zakázky:</w:t>
                            </w:r>
                          </w:p>
                        </w:tc>
                        <w:tc>
                          <w:tcPr>
                            <w:tcW w:w="69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23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0"/>
                                <w:szCs w:val="20"/>
                              </w:rPr>
                              <w:t>Výběr dodavatele na pořízení fotovoltaického systému pro společnost TRNKA PALETY s.r.o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5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RNKA PALETY s.r.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ásov 96, 26101 Drásov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09268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Osoba oprávněná jednat jménem či za zadavatele: 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deněk Trnk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vel Kří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+420 608 061 6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eastAsia="en-US"/>
                                </w:rPr>
                                <w:t>krizp15@seznam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Účastník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Č/DIČ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Osoba oprávněná jednat jménem či za účastníka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2"/>
        <w:gridCol w:w="1742"/>
        <w:gridCol w:w="1742"/>
        <w:gridCol w:w="5307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plnění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še DPH dle příslušné 21 % sazb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vč. DPH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ba dodání DÍLA v kalendářních dnech ode dne zahájení plnění zakázky dle bodu 4 ZD (3. pracovní den od doručení výzvy zadavatele dodavateli) do dne doložení protokolu o výchozí revizní kontrole 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ávka a montáž solárního fotovoltaického systém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a jednat za účastníka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</w:t>
            </w:r>
          </w:p>
        </w:tc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2"/>
      <w:gridCol w:w="4962"/>
      <w:gridCol w:w="2871"/>
    </w:tblGrid>
    <w:tr>
      <w:trPr>
        <w:trHeight w:val="983" w:hRule="atLeast"/>
        <w:cantSplit w:val="true"/>
      </w:trPr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74" w:hanging="0"/>
            <w:rPr>
              <w:rFonts w:ascii="Times New Roman" w:hAnsi="Times New Roman" w:cs="Times New Roman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5935" cy="55181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cap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caps/>
              <w:sz w:val="36"/>
              <w:szCs w:val="36"/>
            </w:rPr>
            <w:t>KRYCÍ LIST NABÍDKY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říloha č.1</w:t>
          </w:r>
        </w:p>
      </w:tc>
      <w:tc>
        <w:tcPr>
          <w:tcW w:w="2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 </w:t>
          </w:r>
          <w:r>
            <w:rPr>
              <w:lang w:val="en-US" w:eastAsia="en-US"/>
            </w:rPr>
            <w:drawing>
              <wp:inline distT="0" distB="0" distL="0" distR="0">
                <wp:extent cx="877570" cy="493395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p15@seznam.cz" TargetMode="External"/><Relationship Id="rId3" Type="http://schemas.openxmlformats.org/officeDocument/2006/relationships/hyperlink" Target="mailto:krizp15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_krycí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41:00Z</dcterms:created>
  <dc:creator>Eva Makovcová</dc:creator>
  <dc:description/>
  <dc:language>en-US</dc:language>
  <cp:lastModifiedBy>Petra Burešová</cp:lastModifiedBy>
  <cp:lastPrinted>2014-11-23T20:59:00Z</cp:lastPrinted>
  <dcterms:modified xsi:type="dcterms:W3CDTF">2021-12-16T04:41:00Z</dcterms:modified>
  <cp:revision>2</cp:revision>
  <dc:subject/>
  <dc:title>KRYCÍ LIST NABÍDKY</dc:title>
</cp:coreProperties>
</file>