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808080"/>
        </w:rPr>
      </w:pPr>
      <w:r>
        <w:rPr>
          <w:rFonts w:cs="Calibri" w:ascii="Calibri" w:hAnsi="Calibri"/>
          <w:b/>
        </w:rPr>
        <w:t xml:space="preserve">SVOZOVÁ MÍSTA A ČETNOST ODSTRANĚNÍ </w:t>
        <w:tab/>
        <w:tab/>
        <w:tab/>
        <w:tab/>
        <w:tab/>
        <w:tab/>
        <w:tab/>
        <w:tab/>
        <w:tab/>
      </w:r>
      <w:r>
        <w:rPr>
          <w:b/>
          <w:i/>
          <w:color w:val="808080"/>
        </w:rPr>
        <w:t>Příloha 1 d)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09"/>
        <w:gridCol w:w="1735"/>
        <w:gridCol w:w="1843"/>
        <w:gridCol w:w="1701"/>
        <w:gridCol w:w="1559"/>
        <w:gridCol w:w="959"/>
        <w:gridCol w:w="992"/>
        <w:gridCol w:w="1134"/>
      </w:tblGrid>
      <w:tr>
        <w:trPr>
          <w:trHeight w:val="1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ská čás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ístění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m  nádo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nost odstraněn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d odpa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nád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Maléh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a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o nábřež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/38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a 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o nábřež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/38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a 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měsíč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o nábřež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/38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a 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o nábřež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/38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a 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za 14 dn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o nábřež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/38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a 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za 14 dn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o nábřež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/38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a 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za  14 dn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ská tříd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2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Ek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ská tříd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2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Ek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ská tříd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2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Ek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měsí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ská tříd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2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Ek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za 14 dn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ská tříd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2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Ek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za 14 dn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ská tříd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2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Ek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za 14 dn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radn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mí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radn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mí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zská Ostra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dnov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- Výškovi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írov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F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írov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F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írov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F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x za 14 dn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írov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F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írov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měsíč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17. listopadu O. - Porub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měsíč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za 14 dn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a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a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x týdně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a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a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a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měsíč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a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za 14 dn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a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a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a 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a 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a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a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x týdně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IT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měsíč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IT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IT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 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IT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20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IT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za 14 dn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2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IT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2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IT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14 dn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6202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IT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IT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10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IT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draznnjem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za 14 dn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- Porub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odéšt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odéšt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7/1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měsíč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odéšt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odéšt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odéšt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za 14 dn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Podéšt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za 14 dn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dova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dova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/1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4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/1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4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a A,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a A,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a A,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a A,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a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měsíč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a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a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a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a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a 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a 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a C, buf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a C, buf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et 6 - Kruhov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et 7 – Rektor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listopad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et 8 – 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golf 1/1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- Pustkov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snopol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snopol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snopol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za 14 dn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snopol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za 14 dn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snopolsk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za 14 dn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sné Pol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sné Po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Planetáriu 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ězdá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sné Po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Planetáriu 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ězdá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týdn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sné Po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Planetáriu 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ězdá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za 14 dn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sné Po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Planetáriu 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ězdá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za 14 dn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sné Po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Planetáriu 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ězdá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za 14 dn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sné Po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Planetáriu 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ězdá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za 14 dn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* vytříděný papír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7:06:00Z</dcterms:created>
  <dc:creator>hra61</dc:creator>
  <dc:description/>
  <cp:keywords/>
  <dc:language>en-US</dc:language>
  <cp:lastModifiedBy>Marie Kubesova</cp:lastModifiedBy>
  <cp:lastPrinted>2021-01-20T12:09:00Z</cp:lastPrinted>
  <dcterms:modified xsi:type="dcterms:W3CDTF">2021-02-08T17:06:00Z</dcterms:modified>
  <cp:revision>4</cp:revision>
  <dc:subject/>
  <dc:title>Městská část</dc:title>
</cp:coreProperties>
</file>