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  <w:lang w:eastAsia="ar-SA"/>
              </w:rPr>
              <w:t>Revitalizace ulice Záměstí v Chocn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Choceň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1 Choceň, Jungmannova 3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9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Kučera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8-10-29T10:32:00Z</dcterms:modified>
  <cp:revision>18</cp:revision>
  <dc:subject/>
  <dc:title>KRYCÍ LIST NABÍDKY</dc:title>
</cp:coreProperties>
</file>