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átní oblastní archiv v Plz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láčkova 4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6 12 Plzeň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right="3825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>váš dopis zn.: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2540</wp:posOffset>
                </wp:positionV>
                <wp:extent cx="253746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115.3pt;mso-wrap-distance-left:9pt;mso-wrap-distance-right:9pt;mso-wrap-distance-top:0pt;mso-wrap-distance-bottom:0pt;margin-top:0.2pt;mso-position-vertical-relative:text;margin-left:255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right="3825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>ze dn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right="3825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>naše zn.:</w:t>
      </w:r>
      <w:r>
        <w:rPr>
          <w:rFonts w:cs="Arial" w:ascii="Arial" w:hAnsi="Arial"/>
        </w:rPr>
        <w:tab/>
      </w:r>
      <w:bookmarkStart w:id="0" w:name="značka"/>
      <w:r>
        <w:rPr>
          <w:rFonts w:cs="Arial" w:ascii="Arial" w:hAnsi="Arial"/>
        </w:rPr>
        <w:t>SOAP/00</w:t>
      </w:r>
      <w:bookmarkEnd w:id="0"/>
      <w:r>
        <w:rPr>
          <w:rFonts w:cs="Arial" w:ascii="Arial" w:hAnsi="Arial"/>
        </w:rPr>
        <w:t>2-1401/2015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right="3825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right="3825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>vyřizuje:</w:t>
      </w:r>
      <w:r>
        <w:rPr>
          <w:rFonts w:cs="Arial" w:ascii="Arial" w:hAnsi="Arial"/>
        </w:rPr>
        <w:tab/>
        <w:t>Ing. Kasíková</w:t>
        <w:tab/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right="3825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>tel:</w:t>
      </w:r>
      <w:r>
        <w:rPr>
          <w:rFonts w:cs="Arial" w:ascii="Arial" w:hAnsi="Arial"/>
        </w:rPr>
        <w:t xml:space="preserve">         </w:t>
        <w:tab/>
        <w:t>377 222 480</w:t>
        <w:tab/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right="3825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>373 740 108</w:t>
        <w:tab/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right="3825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>e-mail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kasikova@soaplzen.cz</w:t>
        </w:r>
      </w:hyperlink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right="3825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b9xaiw4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ind w:right="3825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>datum:</w:t>
      </w:r>
      <w:r>
        <w:rPr>
          <w:rFonts w:cs="Arial" w:ascii="Arial" w:hAnsi="Arial"/>
        </w:rPr>
        <w:tab/>
        <w:t xml:space="preserve">29. 7. 201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ÍSEMNÁ VÝZVA K PODÁNÍ NABÍDEK VE ZJEDNODUŠENÉM PODLIMITNÍM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le § 26, odst. 3 písm. b) a § 38 zákona č. 137/2006 Sb., o veřejných zakázkách, v platném znění na realizaci veřejné zakázky na staveb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EPS a EZS SOkA Che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souladu se zákonem č. 137/2006 Sb., o veřejných zakázkách, ve znění pozdějších předpisů (dále jen „zákon“) Vás zadavatel vyzývá k podání nabídky a prokázání kvalifikace na veřejnou zakázku na dodavatele stavebních prací, zadávanou v rámci zjednodušeného podlimitního ří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o výzva bude po celou dobu trvání lhůty pro podání nabídek uveřejněna na profilu zada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 je povinen se před podáním nabídky podrobně seznámit s kompletní výzvou a zadávací dokument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veřejného zadavate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>Česká republika – Státní oblastní archiv v Plzn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>Sedláčkova 44, 306 12 Plzeň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>70979090/ CZ 70979090 (není plátce DP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>organizační složka stát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tutární orgán: </w:t>
        <w:tab/>
        <w:t>Mgr. Petr Hubka, ředitel Státního oblastního archiv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3">
        <w:r>
          <w:rPr>
            <w:rStyle w:val="InternetLink"/>
            <w:rFonts w:cs="Arial" w:ascii="Arial" w:hAnsi="Arial"/>
          </w:rPr>
          <w:t>https://www.zakazky.mvcr.cz/profile_display_48.html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Ing. Lenka Kasík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 373 740 108, 605 247 52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kasikova@soaplzen.cz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druhu a předmětu veřejné zakázk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sou stavební práce spojené s realizací slaboproudých rozvodů – elektrické požární signalizace (EPS) a elektrické zabezpečovací signalizace (EZS) v objektech Státního okresního archivu Cheb (SOkA Cheb). Místem plnění jsou objekty SOkA Cheb, umístěné na adrese Františkánské náměstí č.p. 31/14, č.p. 19/5,7 a č.p. 84/3. Všechny objekty jsou nemovitými kulturními památkami a zároveň se nachází na území městské památkové rezerva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sah a obsah stavebních prací je podrobně specifikován v projektové dokumentaci pro provádění stavby, zpracované v listopadu 2014 firmou Trade Fides, a.s., Dornych 57, Brno a která je jako Příloha č. 1 nedílnou součástí zadávací dokumenta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edmět veřejné zakázky je klasifikován kódem předmětu veřejné zakázky dle klasifikace CPV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5000000-7 Stavební práce</w:t>
      </w:r>
    </w:p>
    <w:p>
      <w:pPr>
        <w:pStyle w:val="Normal"/>
        <w:ind w:left="360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35121000-8 Zabezpečovací zařízení</w:t>
      </w:r>
    </w:p>
    <w:p>
      <w:pPr>
        <w:pStyle w:val="Normal"/>
        <w:ind w:left="360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35121700-5 Poplašné systémy</w:t>
      </w:r>
    </w:p>
    <w:p>
      <w:pPr>
        <w:pStyle w:val="Normal"/>
        <w:ind w:left="360" w:hanging="0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 xml:space="preserve">Druh veřejné zakázky – jedná se o veřejnou zakázku na stavební práce, bude zadána formou zjednodušeného podlimitního řízení podle § 38 zákona. </w:t>
      </w:r>
    </w:p>
    <w:p>
      <w:pPr>
        <w:pStyle w:val="Normal"/>
        <w:ind w:left="360" w:hanging="0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Style w:val="Detail"/>
          <w:rFonts w:ascii="Arial" w:hAnsi="Arial" w:cs="Arial"/>
          <w:b/>
          <w:b/>
        </w:rPr>
      </w:pPr>
      <w:r>
        <w:rPr>
          <w:rStyle w:val="Detail"/>
          <w:rFonts w:cs="Arial" w:ascii="Arial" w:hAnsi="Arial"/>
          <w:b/>
        </w:rPr>
        <w:t>Informace k zadávací dokumentaci</w:t>
      </w:r>
    </w:p>
    <w:p>
      <w:pPr>
        <w:pStyle w:val="Normal"/>
        <w:ind w:left="360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 xml:space="preserve">Textová část zadávací dokumentace bude osloveným uchazečům zaslána společně s touto výzvou. Kompletní zadávací dokumentace, tj. textová část včetně Přílohy č.1,  která obsahuje projektovou dokumentaci pro provádění stavby včetně výkazu výměr, bude uveřejněna na profilu zadavatele v elektronické podobě a bude k dispozici ke stažení zdarma. </w:t>
      </w:r>
    </w:p>
    <w:p>
      <w:pPr>
        <w:pStyle w:val="Normal"/>
        <w:ind w:left="360" w:hanging="0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Style w:val="Detail"/>
          <w:rFonts w:ascii="Arial" w:hAnsi="Arial" w:cs="Arial"/>
          <w:b/>
          <w:b/>
        </w:rPr>
      </w:pPr>
      <w:r>
        <w:rPr>
          <w:rStyle w:val="Detail"/>
          <w:rFonts w:cs="Arial" w:ascii="Arial" w:hAnsi="Arial"/>
          <w:b/>
        </w:rPr>
        <w:t>Lhůta a místo pro podání nabídek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 xml:space="preserve">Lhůta pro podání nabídek činí minimálně 15 dnů ode dne následujícího po zahájení zadávacího řízení. 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 xml:space="preserve">Lhůta pro podání nabídek končí dnem </w:t>
      </w:r>
      <w:r>
        <w:rPr>
          <w:rStyle w:val="Detail"/>
          <w:rFonts w:cs="Arial" w:ascii="Arial" w:hAnsi="Arial"/>
          <w:b/>
          <w:u w:val="single"/>
        </w:rPr>
        <w:t>14.8.2015 v 9:00 hodin.</w:t>
      </w:r>
      <w:r>
        <w:rPr>
          <w:rStyle w:val="Detail"/>
          <w:rFonts w:cs="Arial" w:ascii="Arial" w:hAnsi="Arial"/>
        </w:rPr>
        <w:t xml:space="preserve"> Místem pro podání nabídek je sídlo zadavatele na adrese Sedláčkova 44, Plzeň. 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 xml:space="preserve">Dodavatel může podat pouze jednu nabídku. Nabídka bude předložena písemně v českém jazyce v jednom vyhotovení. Nabídka v listinné podobě musí být podána v řádně uzavřené obálce, označené názvem veřejné zakázky, na které musí být uvedena adresa, na kterou je možné zaslat oznámení podle § 71 odst. 6 nebo 7 zákona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Style w:val="Detail"/>
          <w:rFonts w:cs="Arial" w:ascii="Arial" w:hAnsi="Arial"/>
        </w:rPr>
        <w:t xml:space="preserve">Obálka s nabídkou musí být dále opatřena nápisem </w:t>
      </w:r>
      <w:r>
        <w:rPr>
          <w:rFonts w:cs="Arial" w:ascii="Arial" w:hAnsi="Arial"/>
          <w:b/>
        </w:rPr>
        <w:t>NABÍDKA – NEOTEVÍRAT!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– EPS a EZS SOkA Cheb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 xml:space="preserve">Nabídku lze poslat doporučeně poštou či kurýrní službou nebo podat osobně každý pracovní den po dobu trvání lhůty pro podání nabídek v podatelně zadavatele na adrese ČR – Státní oblastní archiv v Plzni, Sedláčkova 44, Plzeň od 9:00 do 14:00 hodin. V případě zaslání poštou nebo kurýrní službou je rozhodující okamžik doručení nabídky zadavateli, nikoliv datum jejího předání poště nebo kurýrní službě. 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Style w:val="Detail"/>
          <w:rFonts w:ascii="Arial" w:hAnsi="Arial" w:cs="Arial"/>
          <w:b/>
          <w:b/>
        </w:rPr>
      </w:pPr>
      <w:r>
        <w:rPr>
          <w:rStyle w:val="Detail"/>
          <w:rFonts w:cs="Arial" w:ascii="Arial" w:hAnsi="Arial"/>
          <w:b/>
        </w:rPr>
        <w:t>Požadavky na prokázání splnění kvalifikace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Uchazeč je povinen prokázat splnění kvalifikace ve lhůtě pro podání nabídek. Splněním kvalifikace pro účely tohoto zadávacího řízení se rozumí: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- splnění základních kvalifikačních předpokladů podle § 53 zákona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- splnění profesních kvalifikačních předpokladů podle § 54 zákona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- splnění technických kvalifikačních předpokladů podle § 56 zákona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- předložení čestného prohlášení o své ekonomické a finanční způsobilosti splnit veřejnou zakázku podle § 50 odst. 1c) zákona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Splnění kvalifikačních předpokladů uchazeč prokazuje předložením čestného prohlášení, z jehož obsahu bude zřejmé, že uchazeč kvalifikační předpoklady splňuje. Přesné znění požadavků vztahující se ke kvalifikaci jsou uvedeny v zadávací dokumentaci.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 xml:space="preserve">Uchazeč se kterým má být uzavřena smlouva podle § 82 zákona, bude povinen před jejím uzavřením předložit zadavateli originály nebo úředně ověřené kopie dokladů prokazujících splnění kvalifikace. </w:t>
      </w:r>
    </w:p>
    <w:p>
      <w:pPr>
        <w:pStyle w:val="Normal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Style w:val="Detail"/>
          <w:rFonts w:ascii="Arial" w:hAnsi="Arial" w:cs="Arial"/>
          <w:b/>
          <w:b/>
        </w:rPr>
      </w:pPr>
      <w:r>
        <w:rPr>
          <w:rStyle w:val="Detail"/>
          <w:rFonts w:cs="Arial" w:ascii="Arial" w:hAnsi="Arial"/>
          <w:b/>
        </w:rPr>
        <w:t>Údaje o hodnotících kritériích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Základním hodnotícím kritériem pro zadání veřejné zakázky je nejnižší nabídková cena.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  <w:b/>
        </w:rPr>
        <w:t>Zadávací dokumentace</w:t>
      </w:r>
      <w:r>
        <w:rPr>
          <w:rStyle w:val="Detail"/>
          <w:rFonts w:cs="Arial" w:ascii="Arial" w:hAnsi="Arial"/>
        </w:rPr>
        <w:t xml:space="preserve"> je přílohou a nedílnou součástí této výzvy k podání nabídky. Veškeré dokumenty tvořící zadávací dokumentaci jsou umístěné na profilu zadavatele. </w:t>
      </w:r>
    </w:p>
    <w:p>
      <w:pPr>
        <w:pStyle w:val="Normal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……………………………………………………………………………</w:t>
      </w:r>
      <w:r>
        <w:rPr>
          <w:rStyle w:val="Detail"/>
          <w:rFonts w:cs="Arial" w:ascii="Arial" w:hAnsi="Arial"/>
        </w:rPr>
        <w:t>.</w:t>
      </w:r>
    </w:p>
    <w:p>
      <w:pPr>
        <w:pStyle w:val="Normal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Mgr. Petr Hubka, ředitel Státního oblastního archivu v Plzni</w:t>
      </w:r>
    </w:p>
    <w:p>
      <w:pPr>
        <w:pStyle w:val="Normal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etail"/>
          <w:rFonts w:ascii="Arial" w:hAnsi="Arial" w:cs="Arial"/>
          <w:u w:val="single"/>
        </w:rPr>
      </w:pPr>
      <w:r>
        <w:rPr>
          <w:rStyle w:val="Detail"/>
          <w:rFonts w:cs="Arial" w:ascii="Arial" w:hAnsi="Arial"/>
          <w:u w:val="single"/>
        </w:rPr>
        <w:t>Příloha:</w:t>
      </w:r>
    </w:p>
    <w:p>
      <w:pPr>
        <w:pStyle w:val="Normal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>Zadávací dokumentace veřejné zakázky „EPS a EZS SOkA Cheb“</w:t>
      </w:r>
    </w:p>
    <w:p>
      <w:pPr>
        <w:pStyle w:val="Normal"/>
        <w:ind w:left="708" w:hanging="0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Detail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482590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b02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1b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1bee"/>
    <w:rPr/>
  </w:style>
  <w:style w:type="character" w:styleId="InternetLink">
    <w:name w:val="Hyperlink"/>
    <w:basedOn w:val="DefaultParagraphFont"/>
    <w:uiPriority w:val="99"/>
    <w:unhideWhenUsed/>
    <w:rsid w:val="00b401bf"/>
    <w:rPr>
      <w:color w:val="0000FF" w:themeColor="hyperlink"/>
      <w:u w:val="single"/>
    </w:rPr>
  </w:style>
  <w:style w:type="character" w:styleId="Detail" w:customStyle="1">
    <w:name w:val="detail"/>
    <w:basedOn w:val="DefaultParagraphFont"/>
    <w:qFormat/>
    <w:rsid w:val="009904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21be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21be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c04da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sikova@soaplzen.cz" TargetMode="External"/><Relationship Id="rId3" Type="http://schemas.openxmlformats.org/officeDocument/2006/relationships/hyperlink" Target="https://www.zakazky.mvcr.cz/profile_display_48.html" TargetMode="External"/><Relationship Id="rId4" Type="http://schemas.openxmlformats.org/officeDocument/2006/relationships/hyperlink" Target="mailto:kasikova@soaplze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3</Pages>
  <Words>807</Words>
  <Characters>4765</Characters>
  <CharactersWithSpaces>55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0:00Z</dcterms:created>
  <dc:creator>q101</dc:creator>
  <dc:description/>
  <dc:language>en-US</dc:language>
  <cp:lastModifiedBy>q101</cp:lastModifiedBy>
  <dcterms:modified xsi:type="dcterms:W3CDTF">2015-07-28T11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