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</w:rPr>
        <w:t>o dodávce projektových prací a inženýrské činnosti</w:t>
      </w:r>
    </w:p>
    <w:p>
      <w:pPr>
        <w:pStyle w:val="Normal"/>
        <w:spacing w:lineRule="auto" w:line="360"/>
        <w:rPr>
          <w:lang w:eastAsia="en-US"/>
        </w:rPr>
      </w:pPr>
      <w:r>
        <w:rPr/>
        <w:t xml:space="preserve">uzavřená v souladu s Občanským zákoníkem v platném znění. </w:t>
      </w:r>
    </w:p>
    <w:p>
      <w:pPr>
        <w:pStyle w:val="Normal"/>
        <w:spacing w:lineRule="auto" w:line="36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1. Smluvní strany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76"/>
        <w:rPr>
          <w:b/>
          <w:b/>
          <w:lang w:eastAsia="en-US"/>
        </w:rPr>
      </w:pPr>
      <w:r>
        <w:rPr>
          <w:b/>
        </w:rPr>
        <w:t xml:space="preserve">OBJEDNATEL: </w:t>
        <w:tab/>
        <w:t>Město Český Brod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lang w:eastAsia="en-US"/>
        </w:rPr>
      </w:pPr>
      <w:r>
        <w:rPr/>
        <w:t>Se sídlem:</w:t>
        <w:tab/>
        <w:t>náměstí Husovo čp. 70, 282 01 Český Brod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lang w:eastAsia="en-US"/>
        </w:rPr>
      </w:pPr>
      <w:r>
        <w:rPr/>
        <w:t xml:space="preserve">Zastoupený: </w:t>
        <w:tab/>
        <w:t>starostou Bc. Jakubem Nekolným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lang w:eastAsia="en-US"/>
        </w:rPr>
      </w:pPr>
      <w:r>
        <w:rPr/>
        <w:t xml:space="preserve">Ve věcech smluvních je oprávněn jednat: </w:t>
        <w:tab/>
        <w:t>starosta Bc. Jakub Nekolný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2" w:hanging="0"/>
        <w:rPr/>
      </w:pPr>
      <w:r>
        <w:rPr/>
        <w:t xml:space="preserve">Ve věcech technických je oprávněn jednat:  </w:t>
        <w:tab/>
        <w:t>Ing. Eva Čokrtová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2" w:hanging="0"/>
        <w:rPr/>
      </w:pPr>
      <w:r>
        <w:rPr/>
        <w:tab/>
        <w:t>Mgr. Hana Dočkalová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lang w:eastAsia="en-US"/>
        </w:rPr>
      </w:pPr>
      <w:r>
        <w:rPr/>
        <w:t xml:space="preserve">IČO: </w:t>
        <w:tab/>
        <w:t>00235334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lang w:eastAsia="en-US"/>
        </w:rPr>
      </w:pPr>
      <w:r>
        <w:rPr/>
        <w:t>DIČ:</w:t>
        <w:tab/>
        <w:t>CZ00235334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2" w:hanging="0"/>
        <w:rPr>
          <w:lang w:eastAsia="en-US"/>
        </w:rPr>
      </w:pPr>
      <w:r>
        <w:rPr/>
        <w:t xml:space="preserve">tel. </w:t>
        <w:tab/>
        <w:t>321 612 151, 732 735 291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lang w:eastAsia="en-US"/>
        </w:rPr>
      </w:pPr>
      <w:r>
        <w:rPr/>
        <w:t xml:space="preserve">E-mail: </w:t>
        <w:tab/>
        <w:t>cokrtova@cesbrod.c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/>
        <w:t xml:space="preserve">Bankovní spojení: </w:t>
        <w:tab/>
        <w:t>9294910237/0100 , 3239408319/0800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b/>
          <w:b/>
          <w:lang w:eastAsia="en-US"/>
        </w:rPr>
      </w:pPr>
      <w:r>
        <w:rPr>
          <w:b/>
        </w:rPr>
        <w:t xml:space="preserve">ZHOTOVITEL: </w:t>
        <w:tab/>
      </w:r>
      <w:r>
        <w:rPr>
          <w:highlight w:val="yellow"/>
        </w:rPr>
        <w:t>……………………………..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/>
        <w:t>Se sídlem</w:t>
        <w:tab/>
      </w:r>
      <w:r>
        <w:rPr>
          <w:highlight w:val="yellow"/>
        </w:rPr>
        <w:t>…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/>
        <w:t xml:space="preserve">Zastoupený: </w:t>
        <w:tab/>
      </w:r>
      <w:r>
        <w:rPr>
          <w:highlight w:val="yellow"/>
        </w:rPr>
        <w:t>…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/>
        <w:t>Ve věcech smluvních je oprávněn jednat:</w:t>
        <w:tab/>
      </w:r>
      <w:r>
        <w:rPr>
          <w:highlight w:val="yellow"/>
        </w:rPr>
        <w:t>……………………………..</w:t>
      </w:r>
      <w:r>
        <w:rPr/>
        <w:t xml:space="preserve">  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lang w:eastAsia="en-US"/>
        </w:rPr>
      </w:pPr>
      <w:r>
        <w:rPr/>
        <w:t xml:space="preserve">Ve věcech technických je oprávněn jednat: </w:t>
        <w:tab/>
      </w:r>
      <w:r>
        <w:rPr>
          <w:highlight w:val="yellow"/>
        </w:rPr>
        <w:t>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lang w:eastAsia="en-US"/>
        </w:rPr>
      </w:pPr>
      <w:r>
        <w:rPr/>
        <w:t>tel.:</w:t>
        <w:tab/>
      </w:r>
      <w:r>
        <w:rPr>
          <w:highlight w:val="yellow"/>
        </w:rPr>
        <w:t>……………………………..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spacing w:lineRule="auto" w:line="276"/>
        <w:rPr>
          <w:lang w:eastAsia="en-US"/>
        </w:rPr>
      </w:pPr>
      <w:r>
        <w:rPr/>
        <w:t>e-mail:</w:t>
        <w:tab/>
      </w:r>
      <w:r>
        <w:rPr>
          <w:highlight w:val="yellow"/>
        </w:rPr>
        <w:t>……………………………..</w:t>
      </w:r>
      <w:r>
        <w:rPr/>
        <w:tab/>
        <w:tab/>
      </w:r>
    </w:p>
    <w:p>
      <w:pPr>
        <w:pStyle w:val="Heading3"/>
        <w:tabs>
          <w:tab w:val="clear" w:pos="708"/>
          <w:tab w:val="left" w:pos="4962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ČO:              </w:t>
        <w:tab/>
      </w:r>
      <w:r>
        <w:rPr>
          <w:highlight w:val="yellow"/>
        </w:rPr>
        <w:t>……………………………..</w:t>
      </w: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/>
        <w:t xml:space="preserve">DIČ:             </w:t>
        <w:tab/>
      </w:r>
      <w:r>
        <w:rPr>
          <w:highlight w:val="yellow"/>
        </w:rPr>
        <w:t>……………………………..</w:t>
      </w: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lang w:eastAsia="en-US"/>
        </w:rPr>
      </w:pPr>
      <w:r>
        <w:rPr/>
        <w:t xml:space="preserve">Bankovní spojení: </w:t>
        <w:tab/>
      </w:r>
      <w:r>
        <w:rPr>
          <w:highlight w:val="yellow"/>
        </w:rPr>
        <w:t>……………………………..</w:t>
      </w: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>2. Předmět smlouvy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4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to smlouva je uzavřena v návaznosti na veřejnou zakázku </w:t>
      </w:r>
      <w:r>
        <w:rPr>
          <w:b/>
          <w:sz w:val="22"/>
          <w:szCs w:val="22"/>
        </w:rPr>
        <w:t>„Český Brod – Žižkova ulice – projektová dokumentace“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odmínky uvedené ve výzvě a zadávací dokumentaci této veřejné zakázky jsou i podmínkami pro zpracování předmětu díla dle této smlouvy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ředmětem této smlouvy je zhotovení projektové dokumentace pro celkovou rekonstrukci komunikací, sítí a zeleně v ulici v Žižkově v Českém Brodě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projekty na celkovou rekonstrukci ulice Žižkovy a části ulice Komenského, tj. vozovky, chodníků, parkovacích míst, zeleně, vodovodu, kanalizace, veřejného osvětlení, kamerového rozvodu a výstavby nové dešťové kanalizace, dále rozšíření křižovatky ulic Žižkova a Komenského. Zadávací dokumentace – Popis předmětu díla je přílohou č. 1. této smlouvy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</w:rPr>
        <w:t>Stavba bude rozdělena na tyto základní stavební objekty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1 Silnice III/1131 v ul. Žižkova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2 Odvodnění silnice v ul. Žižkova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3 Dopravní značení v ul. Žižkova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4 Vozovka v ul. Komenskéh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5 Odvodnění komunikace v ul. Komenskéh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6 Dopravní značení v ul. Komenskéh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7 Veřejné osvětlení v ul. Žižkova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8 Veřejné osvětlení v ul. Komenskéh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9 Chodníky v ul. Žižkova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10 Chodníky v ul. Komenskéh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11 Parkovací místa v ul. Žižkova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12 Datový a kamerový rozvod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13 Vodovodní řady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14 Vodovodní přípojky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15 Kanalizační řady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16 Kanalizační přípojky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17 Dešťová kanalizace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18 Stavební úpravy č.p.150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19 Parkové úpravy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20 Městský mobiliář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zakázky zahrnuje zpracování projektových dokumentací a inženýrskou činnost a dělí se na pět částí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</w:rPr>
        <w:t xml:space="preserve">1. Geodetické zaměření stávajícího stavu dotčeného území </w:t>
      </w:r>
      <w:r>
        <w:rPr>
          <w:rFonts w:cs="Times New Roman" w:ascii="Times New Roman" w:hAnsi="Times New Roman"/>
        </w:rPr>
        <w:t>včetně všech inženýrských sítí a přípojek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</w:rPr>
        <w:t>2. Projektová dokumentace pro územní řízení na stavební objekty, kde je územní řízení nezbytné,</w:t>
      </w:r>
      <w:r>
        <w:rPr>
          <w:rFonts w:cs="Times New Roman" w:ascii="Times New Roman" w:hAnsi="Times New Roman"/>
        </w:rPr>
        <w:t xml:space="preserve"> včetně projednání s  orgány stání správy, správci inženýrských sítí, vlastníky pozemků a vlastníky sousedních nemovitostí a zajištění pravomocného územního rozhodnutí pro umístění stavby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b/>
        </w:rPr>
        <w:t>3. Projektová dokumentace pro stavební povolení</w:t>
      </w:r>
      <w:r>
        <w:rPr/>
        <w:t xml:space="preserve"> včetně projednání s vlastníky a provozovateli pozemků, komunikací a sítí,  orgány stání správy správci inženýrských sítí a vlastníky sousedních nemovitostí a zajištění pravomocného stavebního povolení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b/>
        </w:rPr>
        <w:t>4. Projektová dokumentace pro provádění stavby (realizační dokumentace)</w:t>
      </w:r>
      <w:r>
        <w:rPr/>
        <w:t xml:space="preserve"> s odpovídajícím výkazem výměr, položkovým rozpočtem, vytyčovacím výkresem a zapracováním všech požadavků dotčených osob a organizací. V dokumentaci bude zpracované a odsouhlasené DIO. Položkový rozpočet bude zpracován po objektech a etapách výstavby.</w:t>
      </w:r>
    </w:p>
    <w:p>
      <w:pPr>
        <w:pStyle w:val="Normal"/>
        <w:ind w:right="-143" w:hanging="0"/>
        <w:jc w:val="both"/>
        <w:rPr/>
      </w:pPr>
      <w:r>
        <w:rPr>
          <w:b/>
        </w:rPr>
        <w:t>5. provedení Autorského dozoru při realizaci stavby</w:t>
      </w:r>
      <w:r>
        <w:rPr/>
        <w:t xml:space="preserve"> v době realizace stavby dle zhotovené a předané projektové dokumentace. Autorský dozor bude prováděn na výzvu objednatele. Pokud si objednatel autorský dozor nevyžádá nejdéle do 5ti let od podpisu této smlouvy o dílo, mají obě strany dle smlouvy právo od této části předmětu díla odstoupi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Dokumentace bude obsahovat</w:t>
      </w:r>
      <w:r>
        <w:rPr/>
        <w:t xml:space="preserve"> všechny potřebné průzkumy, především posouzení únosnosti podloží pod komunikací, geodetická měření a projednání s dotčenými subjekty, správci sítí a orgány státní správy. V dokumentaci budou zapracovány všechny požadavky dotčených osob, vlastníků inženýrských sítí, pozemků a vlastníků sousedních pozemků. Projektová dokumentace bude použita i jako podklad pro žádosti o dotace. Stavební objekty a etapy budou projednány se zástupci města Český Brod, Středočeského kraje, KSÚS SČ a správci sítí a dotčenými vlastníky sousedních nemovitostí. Součástí díla je i příprava všech smluv potřebných pro umístění díla, stavební povolení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Projektová dokumentace bude předána vždy v šesti kompletních vyhotoveních a na CD (elektronicky ve formátu PDF a ve formátu DWG, výkaz výměr a pol. rozpočet budou ve formátu xls)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 průběhu zpracování projednávat a informovat objednatele o postupu prací na pravidelných pracovních jednáních (min. 1x za měsíc). Tyto budou probíhat na MěÚ Český Brod. Součástí díla je i prezentace dokončeného projektu v Českém Brodě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3. Dodací lhůt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Dílo uvedené v čl. 2 bude dokončeno a předáno v těchto termínech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ást 1. Geodetické zaměření stávajícího stavu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Lhůta realizace (v týdnech od zveřejnění výsledku VZMR )  je ……týdnů</w:t>
      </w:r>
      <w:r>
        <w:rPr>
          <w:rFonts w:cs="Times New Roman" w:ascii="Times New Roman" w:hAnsi="Times New Roman"/>
        </w:rPr>
        <w:t xml:space="preserve">, předání geodetického zaměření je nejdéle do …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. Projektová dokumentace pro územní řízení</w:t>
      </w:r>
      <w:r>
        <w:rPr>
          <w:rFonts w:cs="Times New Roman" w:ascii="Times New Roman" w:hAnsi="Times New Roman"/>
        </w:rPr>
        <w:t xml:space="preserve"> včetně pravomocného územního rozhodnutí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highlight w:val="yellow"/>
        </w:rPr>
        <w:t>Lhůta realizace (v týdnech od zveřejnění výsledku VZMR )  je ……týdnů</w:t>
      </w:r>
      <w:r>
        <w:rPr>
          <w:rFonts w:cs="Times New Roman" w:ascii="Times New Roman" w:hAnsi="Times New Roman"/>
        </w:rPr>
        <w:t xml:space="preserve">, předání dokumentace pro územní řízení včetně pravomocného územního rozhodnutí je nejdéle do …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Část 3. Projektová dokumentace pro stavební povolení</w:t>
      </w:r>
      <w:r>
        <w:rPr>
          <w:rFonts w:cs="Times New Roman" w:ascii="Times New Roman" w:hAnsi="Times New Roman"/>
        </w:rPr>
        <w:t xml:space="preserve"> včetně pravomocného stavebního povolení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highlight w:val="yellow"/>
        </w:rPr>
        <w:t>Lhůta realizace (v týdnech od zveřejnění výsledku VZMR )  je ……týdnů</w:t>
      </w:r>
      <w:r>
        <w:rPr>
          <w:rFonts w:cs="Times New Roman" w:ascii="Times New Roman" w:hAnsi="Times New Roman"/>
        </w:rPr>
        <w:t>, předání dokumentace pro stavební povolení včetně pravomocného stavebního povolení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 nejdéle do …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Část 4. Projektová dokumentace pro provádění stavby (realizační dokumentace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highlight w:val="yellow"/>
        </w:rPr>
        <w:t>Lhůta realizace (v týdnech od zveřejnění výsledku VZMR )  je ……týdnů</w:t>
      </w:r>
      <w:r>
        <w:rPr>
          <w:rFonts w:cs="Times New Roman" w:ascii="Times New Roman" w:hAnsi="Times New Roman"/>
        </w:rPr>
        <w:t xml:space="preserve">, Projektová dokumentace pro provádění stavby včetně Výkazu výměr a položkového rozpočtu je nejdéle do …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5. provedení Autorského dozoru při realizaci stavb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utorský dozor bude prováděn v době realizace vlastní stavby na výzvu objednatele. Pokud si objednatel autorský dozor nevyžádá nejdéle do 5ti let od podpisu smlouvy o dílo, mají obě strany právo odstoupit od plnění smlouvy v této část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Termín zahájení prací je ihned po podpisu smlouv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highlight w:val="yellow"/>
        </w:rPr>
        <w:t>4. Cena díl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Cena díla za dodávku projektových prací a inženýrskou činnost je stanovená součtem jednotlivých částí díla po jednotlivých objektech viz. Příloha č. 2 této smlouvy – přehledná tabulka, členěná v návaznosti na termíny předání provedených prac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ást 1. Geodetické zaměření stávajícího stavu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ena za všechny stavební objekty  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. Projektová dokumentace pro územní řízení</w:t>
      </w:r>
      <w:r>
        <w:rPr>
          <w:rFonts w:cs="Times New Roman" w:ascii="Times New Roman" w:hAnsi="Times New Roman"/>
        </w:rPr>
        <w:t xml:space="preserve"> včetně pravomocného územního rozhodnutí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ena za všechny stavební objekty 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Část 3. Projektová dokumentace pro stavební povolení</w:t>
      </w:r>
      <w:r>
        <w:rPr>
          <w:rFonts w:cs="Times New Roman" w:ascii="Times New Roman" w:hAnsi="Times New Roman"/>
        </w:rPr>
        <w:t xml:space="preserve"> včetně pravomocného stavebního povolení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ena za všechny stavební objekty  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Část 4. Projektová dokumentace pro provádění stavby (realizační dokumentace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ena za všechny stavební objekty  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5. provedení Autorského dozoru při realizaci stavby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ena za všechny stavební objekty  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a za všechny části díla celkem bez DPH …… Kč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PH …..Kč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Konečná cena celkem s DPH ……Kč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5. Podklady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si zajistit sám na svůj náklad podklady pro realizaci díla a to především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tické zaměření potřebného území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inženýrských sítích od jejich správců a požadavky správců sítí a DOOS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z katastru nemovitostí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d provozovatele vodovodu a kanalizace, především zákres vodovodu v pasportu vodovodu a pasportu kanalizace města Český Brod. Požadavky na technický standart rozvodů.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y pro posouzení a posouzení vhodnosti navrženého řešení vodovodu a kanalizace v souladu s Generelem vodovodu a s Generelem kanalizace města Český Brod.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6. Fakturace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em pro placení dodávky bude faktura. Faktura bude mít všechny náležitosti daňového dokladu. Faktura bude splatná 30 dnů ode dne doručení (odevzdání) objednateli.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</w:rPr>
        <w:t>Fakturace bude prováděna postupně po splnění a předání jednotlivých částí díla v termínech dle odstavce č. 3, tj. že každá faktura bude zhotovitelem vystavena až po předání každé dokončené části díla objednateli na základě předávacího protokolu potvrzeného objednatelem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</w:rPr>
        <w:t>SO č. 013, 014, 015, 016 jsou určeny k ekonomické činnosti a proto budou fakturovány samostatně s náležitostmi dle zákona o DPH č. 235/2004 Sb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7. ostatní podmínky provádění díla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Zhotovitel provede dílo na vlastní náklady a na vlastní nebezpečí. Vlastnické právo k dílu a nebezpečí škody na něm přechází ze zhotovitele na objednatele okamžikem předání a převzetí, potvrzeném v zápise o předání a převzetí díla podpisy obou smluvních stran. Dílo bude předáváno po dokončených částech. Za objednatele je oprávněn dílo převzít Ing. Eva Čokrtová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Zhotovitel zpracuje projekt dle požadavků objednatele a v souladu se závěry z pracovních jednání, které uskuteční smluvní strany v průběhu provádění prací na projektu. Projektovou dokumentaci se zavazuje zhotovitel předat objednateli v 6ti vyhotoveních v papírové podobě  a zároveň v digitální formě na CD. Objednatel je oprávněn požadovat další vyhotovení nad tento počet za úhradu reprodukčních nákladů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Dílo bude řádně splněno jeho protokolárním předáním v rozsahu, kvalitě a termínech uvedených v této smlouvě. Zhotovitel a objednatel sepíší o předání každé části díla zápis, který obě strany podepíší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8. smluvní pokuty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/>
        <w:tab/>
        <w:t xml:space="preserve">Objednatel je oprávněn účtovat zhotoviteli smluvní pokutu za prodlení zhotovitele se splněním jednotlivých částí díla  tj. termínu dokončení díla dle čl. 3 této smlouvy ve výši 0,1 % z ceny příslušné části díla za každý den prodlení. Smluvní pokutu je objednatel oprávněn odečíst z ceny díla při úhradě faktury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Zhotovitel je oprávněn účtovat objednateli smluvní pokutu za prodlení se zaplacením faktury ve výši 0,1 % z fakturované částky za každý den prodlení, celkově max. 5 % z celkové ceny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lang w:eastAsia="en-US"/>
        </w:rPr>
        <w:t>Tímto ujednáním o smluvních pokutách není dotčeno právo smluvních stran na n</w:t>
      </w:r>
      <w:r>
        <w:rPr/>
        <w:t xml:space="preserve">áhradu vzniklé škody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9. záruka na díl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Zhotovitel prohlašuje, že dílo bude mít vlastnosti uvedené ve smlouvě, v obecně závazných právních předpisech a v technických normách, které se na provádění díla vztahují, a to po neomezenou dob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ab/>
        <w:t xml:space="preserve">Objednatel uplatní vůči zhotoviteli vady písemným oznámením vad, učiněným bez </w:t>
      </w:r>
      <w:r>
        <w:rPr/>
        <w:t xml:space="preserve">zbytečného odkladu po jejich zjištění. Na tomto základě zhotovitel ve lhůtě 15 dnů od obdržení reklamace, případně ve lhůtě dohodnuté smluvními stranami, vady bezplatně odstraní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zevlnkuSmlouvy"/>
        <w:tabs>
          <w:tab w:val="clear" w:pos="708"/>
          <w:tab w:val="left" w:pos="709" w:leader="none"/>
        </w:tabs>
        <w:rPr/>
      </w:pPr>
      <w:r>
        <w:rPr/>
        <w:t>10. vady díla</w:t>
      </w:r>
    </w:p>
    <w:p>
      <w:pPr>
        <w:pStyle w:val="OdstavecSmlouvy"/>
        <w:tabs>
          <w:tab w:val="left" w:pos="426" w:leader="none"/>
          <w:tab w:val="left" w:pos="709" w:leader="none"/>
          <w:tab w:val="left" w:pos="1701" w:leader="none"/>
        </w:tabs>
        <w:rPr/>
      </w:pPr>
      <w:r>
        <w:rPr/>
        <w:tab/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OdstavecSmlouvy"/>
        <w:tabs>
          <w:tab w:val="left" w:pos="426" w:leader="none"/>
          <w:tab w:val="left" w:pos="709" w:leader="none"/>
          <w:tab w:val="left" w:pos="1701" w:leader="none"/>
        </w:tabs>
        <w:rPr/>
      </w:pPr>
      <w:r>
        <w:rPr/>
        <w:tab/>
        <w:t>Zhotovitel odpovídá za vady, jež bude mít dílo v době předání, a to včetně vad, které se projeví až při realizaci stavby  na základě zpracované projektové dokumentace.</w:t>
      </w:r>
    </w:p>
    <w:p>
      <w:pPr>
        <w:pStyle w:val="OdstavecSmlouvy"/>
        <w:keepLines w:val="false"/>
        <w:widowControl w:val="false"/>
        <w:tabs>
          <w:tab w:val="left" w:pos="426" w:leader="none"/>
          <w:tab w:val="left" w:pos="709" w:leader="none"/>
          <w:tab w:val="left" w:pos="1701" w:leader="none"/>
        </w:tabs>
        <w:rPr/>
      </w:pPr>
      <w:r>
        <w:rPr/>
        <w:tab/>
        <w:t>Vyskytne-li se na provedeném díle vada, objednatel písemně oznámí zhotoviteli její výskyt, vadu popíše a uvede, jak se projevuje. Jakmile objednatel odeslal toto písemné oznámení, má se za to, že požaduje bezplatné odstranění vady, neuvede-li v oznámení jinak.</w:t>
      </w:r>
    </w:p>
    <w:p>
      <w:pPr>
        <w:pStyle w:val="OdstavecSmlouvy"/>
        <w:tabs>
          <w:tab w:val="left" w:pos="426" w:leader="none"/>
          <w:tab w:val="left" w:pos="709" w:leader="none"/>
          <w:tab w:val="left" w:pos="1701" w:leader="none"/>
        </w:tabs>
        <w:rPr/>
      </w:pPr>
      <w:r>
        <w:rPr/>
        <w:tab/>
        <w:t>Zhotovitel je povinen odstranit vadu díla nejpozději do 10 dnů od jejího oznámení objednatelem, pokud se smluvní strany v konkrétním případě nedohodnou písemně jina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Provedenou opravu vady díla zhotovitel objednateli předá písemným protokole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11. ostatní ujedná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>Zhotovitel bere na vědomí, že tato smlouva bude zveřejněna na internetových stránkách města v souladu s pravidly objednatel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Zhotovitel je povinen dodržovat při zpracování projektů obecně závazné právní předpisy a technické normy, které se na dílo vztahují, a odpovídá za veškerou škodu, která objednateli nebo třetím osobám porušením této povinnosti vznikn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Objednatel je oprávněn použít dílo pro účely vyplývající z této smlouvy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Objednatel je oprávněn odstoupit od této smlouvy, pokud zhotovitel nezahájí práce na předmětu díla do 30ti dnů od podpisu této smlouvy, nebo jeli zhotovitel s prodlením dokončení části díla více než 30 dnů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Důležitost lhůt: dodržení lhůt ve smlouvě uvedených je podstatné pro celou smlouvu a její jednotlivá ustanovení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Tato smlouva může být měněna jen písemnou formou dodatky, podepsanými oprávněnými zástupci obou smluvních stran. </w:t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Tato smlouva obsahuje úplnou dohodu stran ve věcech uved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Tato smlouva nabývá účinnosti dnem podpisu oběma smluvními stranam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Tato smlouva je vyhotovena ve 4 stejnopisech, ze kterých 2 jsou určeny pro objednatele a 2 pro zhotovitel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Pokud není v této smlouvě uvedeno jinak, řídí se práva a povinnosti smluvních stran ustanoveními Občanského zákoníku v platném znění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Příloha č. 1 Zadávací dokumentac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i/>
          <w:lang w:eastAsia="en-US"/>
        </w:rPr>
        <w:t xml:space="preserve">Příloha č. 2 Přehledná tabulka </w:t>
      </w:r>
      <w:r>
        <w:rPr>
          <w:lang w:eastAsia="en-US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/>
      </w:pPr>
      <w:r>
        <w:rPr/>
        <w:t xml:space="preserve">V Českém Brodě, dne           </w:t>
        <w:tab/>
        <w:t>V ……….. dne …………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/>
      </w:pPr>
      <w:r>
        <w:rPr/>
        <w:t xml:space="preserve">Objednatel                               </w:t>
        <w:tab/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mlouva č…………..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caps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426" w:hanging="426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567" w:hanging="567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567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 w:val="20"/>
      <w:szCs w:val="20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0:00Z</dcterms:created>
  <dc:creator>Projekty</dc:creator>
  <dc:description/>
  <cp:keywords/>
  <dc:language>en-US</dc:language>
  <cp:lastModifiedBy>Cokrtova Eva</cp:lastModifiedBy>
  <cp:lastPrinted>2015-08-31T12:38:00Z</cp:lastPrinted>
  <dcterms:modified xsi:type="dcterms:W3CDTF">2015-09-03T06:55:00Z</dcterms:modified>
  <cp:revision>6</cp:revision>
  <dc:subject/>
  <dc:title>SMLOUVA O DÍLO</dc:title>
</cp:coreProperties>
</file>